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327/200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12 października 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Na podstawie art.30 ust.2 pkt 4 ustawy z dnia 8 marca 1990r. o samorządzie gminnym (tj. z 2001r. Dz. U. Nr 142 poz. 1591 z późn. zm.), art. 188 ust. 1, pkt 1  oraz ust. 2, pkt 1 ustawy z dnia 30 czerwca 2005r. o finansach publicznych (Dz. U. z 2005r. Nr 249 poz. 2104 z późn. zm.), w związku z uchwałą Nr XXVII/398/2008 Rady Miasta Racibórz z dnia 30 grudnia 2008r. w sprawie budżetu miasta na 2009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ind w:left="0" w:hanging="0"/>
        <w:rPr/>
      </w:pPr>
      <w:r>
        <w:rPr/>
        <w:t>Dokonuje się zmiany budżetu miasta:</w:t>
      </w:r>
    </w:p>
    <w:p>
      <w:pPr>
        <w:pStyle w:val="TextBodyIndent"/>
        <w:numPr>
          <w:ilvl w:val="0"/>
          <w:numId w:val="5"/>
        </w:numPr>
        <w:rPr/>
      </w:pPr>
      <w:r>
        <w:rPr/>
        <w:t>w zakresie planu dochodów na 2009r. - zgodnie z załącznikiem nr 1                        do Zarządzenia.</w:t>
      </w:r>
    </w:p>
    <w:p>
      <w:pPr>
        <w:pStyle w:val="TextBodyIndent"/>
        <w:numPr>
          <w:ilvl w:val="0"/>
          <w:numId w:val="5"/>
        </w:numPr>
        <w:rPr/>
      </w:pPr>
      <w:r>
        <w:rPr/>
        <w:t>w zakresie  planu  wydatków  na  2009r. - zgodnie z załącznikiem nr 2 do Zarządzenia.</w:t>
      </w:r>
    </w:p>
    <w:p>
      <w:pPr>
        <w:pStyle w:val="TextBodyIndent"/>
        <w:numPr>
          <w:ilvl w:val="0"/>
          <w:numId w:val="5"/>
        </w:numPr>
        <w:rPr/>
      </w:pPr>
      <w:r>
        <w:rPr/>
        <w:t>w zakresie zestawienia wydatków (w podziale na zadania) realizowanych w 2009r. - zgodnie z załącznikiem nr 3 do Zarządzenia.</w:t>
      </w:r>
    </w:p>
    <w:p>
      <w:pPr>
        <w:pStyle w:val="TextBodyIndent"/>
        <w:numPr>
          <w:ilvl w:val="0"/>
          <w:numId w:val="5"/>
        </w:numPr>
        <w:rPr/>
      </w:pPr>
      <w:r>
        <w:rPr/>
        <w:t>w  zakresie  planu dotacji (z wyłączeniem dotacji celowych i przedmiotowych dla zakładów budżetowych) na 2009r. - zgodnie z załącznikiem nr 4 do Zarządzenia.</w:t>
      </w:r>
    </w:p>
    <w:p>
      <w:pPr>
        <w:pStyle w:val="TextBodyIndent"/>
        <w:numPr>
          <w:ilvl w:val="0"/>
          <w:numId w:val="5"/>
        </w:numPr>
        <w:rPr/>
      </w:pPr>
      <w:r>
        <w:rPr/>
        <w:t>w zakresie planu dochodów i wydatków realizowanych w drodze umów lub porozumień między jednostkami samorządu terytorialnego na 2009r.                       - zgodnie z załącznikiem nr 5 do Zarzą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pkt 1 przedstawia załącznik nr 6 do Zarządzenia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>
          <w:rFonts w:cs="Arial"/>
          <w:bCs/>
        </w:rPr>
      </w:pPr>
      <w:r>
        <w:rPr/>
        <w:t>Układ wykonawczy do zmian budżetu, o których mowa w § 1 pkt 2 oraz zmiany układu wykonawczego nie mające wpływu na zmianę budżetu przedstawia załącznik nr 7 do Zarządzenia.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>Zmiany budżetu oraz układu wykonawczego do budżetu w zakresie planu dochodów na 2009r.  dokonuje się po otrzymaniu informacji ze Starostwa Powiatowego w Raciborzu w sprawie:</w:t>
      </w:r>
    </w:p>
    <w:p>
      <w:pPr>
        <w:pStyle w:val="Tekstpodstawowywcity3"/>
        <w:numPr>
          <w:ilvl w:val="0"/>
          <w:numId w:val="4"/>
        </w:numPr>
        <w:spacing w:lineRule="auto" w:line="240"/>
        <w:rPr/>
      </w:pPr>
      <w:r>
        <w:rPr/>
        <w:t xml:space="preserve">zmniejszenia  dotacji celowej na zadania realizowane w drodze umów lub porozumień między jednostkami samorządu terytorialnego - Ośrodki dokumentacji geodezyjnej i kartograficznej, </w:t>
      </w:r>
    </w:p>
    <w:p>
      <w:pPr>
        <w:pStyle w:val="Tekstpodstawowywcity3"/>
        <w:numPr>
          <w:ilvl w:val="0"/>
          <w:numId w:val="4"/>
        </w:numPr>
        <w:spacing w:lineRule="auto" w:line="240"/>
        <w:rPr/>
      </w:pPr>
      <w:r>
        <w:rPr/>
        <w:t>zmniejszenia dotacji celowej na zadania realizowane w drodze umów lub porozumień między jednostkami samorządu terytorialnego - Prace geodezyjnej i kartograficzne (nieinwestycyjne).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>Zmiany budżetu oraz układu wykonawczego do budżetu w zakresie planu wydatków na 2009r.  dokonuje się w celu zabezpieczenia środków na: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 xml:space="preserve">w dziale 010 – wynagrodzenie inspektora nadzoru w ramach zadania pn. „Budowa i utrzymanie urządzeń melioracji”; 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750: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wynagrodzenia bezosobowe w ramach promocji miasta w związku                        z planowanym wykonaniem obrazów przedstawiających miasto Racibórz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/>
        <w:t>wydatki bieżące w związku z zakończeniem imprezy pn. „Pożegnanie lata”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zakup akcesoriów komputerowych, w tym programów i licencji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754 – badania lekarskie członków Ochotniczych Straży Pożarnych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>
          <w:rFonts w:eastAsia="Arial"/>
        </w:rPr>
        <w:t xml:space="preserve"> </w:t>
      </w:r>
      <w:r>
        <w:rPr/>
        <w:t>w dziale 801: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zakup pomocy dydaktycznych i książek w Szkole Podstawowej Nr 13              w związku z realizacją rządowego programu pn. „Radosna Szkoła”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dotację dla przedszkoli niepublicznych w związku ze wzrostem zadań Niepublicznego Przedszkola im. „Kubusia Puchatka”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dotację dla niepublicznych gimnazjów w związku ze wzrostem zadań szkolnych realizowanych przez Raciborskie Towarzystwo Oświatowe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wynagrodzenia i pochodne oraz zakup usług remontowych w Gimnazjum               Nr 5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w ramach pozostałej działalności – oświata i wychowanie w tym: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zakup materiałów i wyposażenia oraz zakup usług pozostałych                     w Przedszkolu  23 w związku z planowanymi działaniami z partnerami     z Opawy i Budapesztu,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nagrody Prezydenta Miasta z okazji Dnia Edukacji Narodowej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851 – zakup usług pozostałych w Poradni Psychologiczno –Pedagogicznej na realizację projektu „Psycholog w gimnazjum”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853 – zakup usług pozostałych w Żłobku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900 – stypendia sportowe dla zawodników, którzy osiągnęli wysoki wynik w krajowym lub miedzynarodowym współzawodnictwie sportowym.</w:t>
      </w:r>
    </w:p>
    <w:p>
      <w:pPr>
        <w:pStyle w:val="Tekstpodstawowywcity3"/>
        <w:spacing w:lineRule="auto" w:line="240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"/>
        <w:spacing w:lineRule="auto" w:line="240"/>
        <w:ind w:hanging="0"/>
        <w:rPr/>
      </w:pPr>
      <w:r>
        <w:rPr/>
      </w:r>
    </w:p>
    <w:p>
      <w:pPr>
        <w:pStyle w:val="Tekstpodstawowywcity3"/>
        <w:spacing w:lineRule="auto" w:line="240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"/>
        <w:spacing w:lineRule="auto" w:line="240"/>
        <w:ind w:left="360" w:hanging="0"/>
        <w:rPr/>
      </w:pPr>
      <w:r>
        <w:rPr/>
      </w:r>
    </w:p>
    <w:p>
      <w:pPr>
        <w:pStyle w:val="Tekstpodstawowywcity3"/>
        <w:spacing w:lineRule="auto" w:line="240"/>
        <w:ind w:left="360" w:hanging="0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25" w:hanging="34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62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5:00Z</dcterms:created>
  <dc:creator>fin308</dc:creator>
  <dc:description/>
  <dc:language>en-US</dc:language>
  <cp:lastModifiedBy>fin308</cp:lastModifiedBy>
  <cp:lastPrinted>2009-10-15T09:01:00Z</cp:lastPrinted>
  <dcterms:modified xsi:type="dcterms:W3CDTF">2009-10-27T08:35:00Z</dcterms:modified>
  <cp:revision>2</cp:revision>
  <dc:subject/>
  <dc:title>UZASADNIENIE</dc:title>
</cp:coreProperties>
</file>