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łącznik do Zarządzenia Nr 1808/2010 Prezydenta Miasta Racibórz</w:t>
      </w:r>
    </w:p>
    <w:p>
      <w:pPr>
        <w:pStyle w:val="Normal"/>
        <w:spacing w:lineRule="auto" w:line="360"/>
        <w:jc w:val="center"/>
        <w:rPr/>
      </w:pPr>
      <w:r>
        <w:rPr/>
        <w:t>z dnia: 25 października 2010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Y K A Z   N I E R U C H O M O Ś C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znaczonej do sprzedaży w trybie przetargu:</w:t>
      </w:r>
    </w:p>
    <w:p>
      <w:pPr>
        <w:pStyle w:val="Normal"/>
        <w:spacing w:lineRule="auto" w:line="36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: art. 35 ust. 1 i 2 ustawy z dnia 21 sierpnia 1997r. o gospodarce nieruchomościami (j.t. z 2010r. Dz.U. Nr 102, poz. 651 z późn.zm.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spacing w:lineRule="auto" w:line="360"/>
        <w:jc w:val="center"/>
        <w:rPr/>
      </w:pPr>
      <w:r>
        <w:rPr/>
        <w:t>podaje do publicznej wiadomości, że z zasobu nieruchomości Gminy Racibórz została</w:t>
      </w:r>
    </w:p>
    <w:p>
      <w:pPr>
        <w:pStyle w:val="Normal"/>
        <w:spacing w:lineRule="auto" w:line="360"/>
        <w:jc w:val="center"/>
        <w:rPr/>
      </w:pPr>
      <w:r>
        <w:rPr/>
        <w:t>przeznaczona do sprzedaży następująca nieruchomość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 Oznaczenie nieruchomości wg księgi wieczystej oraz katastru nieruchomości: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  <w:t>działka gruntu oznaczona ewidencyjnie nr 4188/72 k.m. 4 Racibórz o pow.0.1199 ha,</w:t>
        <w:br/>
        <w:t>KW Nr 34 57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Opis nieruchomości: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  <w:t>lokal mieszkalny nr 15 usytuowany jest na czwartym piętrze budynku wielomieszkaniowego, położonego przy ul. Odrzańskiej 1, składa się z dwóch pokoi, przedpokoju, kuchni i łazienki</w:t>
        <w:br/>
        <w:t>o pow. użytkowej 32,69 m</w:t>
      </w:r>
      <w:r>
        <w:rPr>
          <w:vertAlign w:val="superscript"/>
        </w:rPr>
        <w:t xml:space="preserve">2 </w:t>
      </w:r>
      <w:r>
        <w:rPr/>
        <w:t>oraz przynależnej piwnicy o pow. 2,17 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;</w:t>
      </w:r>
      <w:r>
        <w:rPr/>
        <w:t xml:space="preserve"> z własnością lokalu związany będzie udział wynoszący 9/1000 części w nieruchomości wspóln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Cena nieruchomości: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  <w:t>- składnik budowlany – 62 270 zł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  <w:t>- składnik gruntowy   –    2 730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Wysokość stawek procentowych z tyt. użytkowania wieczystego gruntu: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/>
        <w:t>- pierwsza opłata - 15% ceny udziału w gruncie uzyskanej w wyniku przetargu i powiększona  o podatek od towarów i usług wg stawki obowiązującej w dniu zapłaty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0"/>
        <w:jc w:val="both"/>
        <w:rPr/>
      </w:pPr>
      <w:r>
        <w:rPr/>
        <w:t>- opłaty roczne - 1% ceny udziału w gruncie uzyskanej w wyniku przetargu i powiększone</w:t>
        <w:br/>
        <w:t xml:space="preserve">o podatek od towarów i usług wg stawki obowiązującej w dniu zapłat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Terminy wnoszenia opłat: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/>
        <w:t>- pierwsza opłata z tytułu użytkowania wieczystego gruntu – płatna przed aktem notarialnym; - opłaty roczne wnoszone raz w roku do 31 marca, począwszy od następnego roku kalendarzowego po zawartym akcie notarialnym.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/>
      </w:r>
    </w:p>
    <w:p>
      <w:pPr>
        <w:pStyle w:val="Normal"/>
        <w:spacing w:lineRule="auto" w:line="360"/>
        <w:ind w:left="284" w:right="0" w:hanging="284"/>
        <w:jc w:val="both"/>
        <w:rPr>
          <w:b/>
          <w:b/>
        </w:rPr>
      </w:pPr>
      <w:r>
        <w:rPr>
          <w:b/>
        </w:rPr>
        <w:t>VI. Zasady aktualizacji opłat:</w:t>
      </w:r>
    </w:p>
    <w:p>
      <w:pPr>
        <w:pStyle w:val="Normal"/>
        <w:spacing w:lineRule="auto" w:line="360"/>
        <w:ind w:left="284" w:right="0" w:hanging="44"/>
        <w:jc w:val="both"/>
        <w:rPr/>
      </w:pPr>
      <w:r>
        <w:rPr/>
        <w:t>w okresach nie krótszych niż jeden rok, zgodnie z trybem ustalonym w przepisach praw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 Informacje o przeznaczeniu do sprzedaży: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/>
        <w:t>pierwszy, publiczny przetarg ustny, nieograniczo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I. Informacja o przeznaczeniu w planie zagospodarowania przestrzennego: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/>
        <w:t>tereny zabudowy usługowej.</w:t>
      </w:r>
    </w:p>
    <w:p>
      <w:pPr>
        <w:pStyle w:val="Normal"/>
        <w:spacing w:lineRule="auto" w:line="360"/>
        <w:ind w:left="284" w:right="0" w:hanging="284"/>
        <w:jc w:val="both"/>
        <w:rPr>
          <w:b/>
          <w:b/>
        </w:rPr>
      </w:pPr>
      <w:r>
        <w:rPr>
          <w:b/>
        </w:rPr>
        <w:t>IX. Pierwszeństwo nabycia przysługuje osobom wymienionym w art. 34 ust. 1 pkt 1 i 2 ustawy o gospodarce nieruchomościami, pod warunkiem złożenia wniosku o nabycie nieruchomości w terminie sześciu tygodni od daty wywieszenia wykazu</w:t>
        <w:br/>
        <w:t>tj. od 27 października 2010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czegółowych informacji udziela Wydział Gospodarki Nieruchomościami Urzędu Miasta               w Raciborzu ul. Stefana Batorego 6, pok.217, tel. 32 755 06 7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HG Mincho Light J;msmincho" w:cs="Times New Roman"/>
      <w:color w:val="000000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46:00Z</dcterms:created>
  <dc:creator>geo423</dc:creator>
  <dc:description/>
  <dc:language>en-US</dc:language>
  <cp:lastModifiedBy>geo423</cp:lastModifiedBy>
  <cp:lastPrinted>2010-10-13T15:32:00Z</cp:lastPrinted>
  <dcterms:modified xsi:type="dcterms:W3CDTF">2010-07-01T13:28:00Z</dcterms:modified>
  <cp:revision>3</cp:revision>
  <dc:subject/>
  <dc:title>Z A R Z Ą D Z E N I E      N R   </dc:title>
</cp:coreProperties>
</file>