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1307/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5 maja 2005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 sprawie: sprzedaży w drodze I  publicznego przetargu ustnego nieograniczonego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nieruchomości zabudowanej, położonej w Raciborzu przy ul.Wiejskiej 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art. 30 ust. 2 pkt 3 ustawy z dnia 8 marca 1990r. o samorządzie gminnym (t.j. Dz.U. nr 142 z 2001r., poz. 1591 z późn. zm.), art.13 ust.1, art.25 ust.1, art.28 ust.1, art. 35 ust.1 i 2, art.37 ust.1, art.38 ust.1, art.40 ust.1 pkt1, art. 67 ust.1 i 2 pkt 1 i 3 ustawy z dnia 21.08.1997r. o gospodarce nieruchomościami (t.j. Dz. U. Nr 261 z 2004r., poz.2603) i §4 ust.2, §14 ust.3, §6 Rozporządzenia Rady Ministrów z dnia 14 września 2004r. w sprawie sposobu i trybu przeprowadzania przetargów oraz rokowań na zbycie  nieruchomości (Dz.U. nr 207, poz.2108) oraz  realizując uchwałę Rady Miasta Racibórz nr XXX/440/2005 z 23.03.2005r. w sprawie wyrażenia zgody na sprzedaż nieruchomości zabudowanej, położonej w Raciborzu przy ulicy Wiejskiej 23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jc w:val="both"/>
        <w:rPr/>
      </w:pPr>
      <w:r>
        <w:rPr>
          <w:szCs w:val="24"/>
        </w:rPr>
        <w:t>Przeznaczam do sprzedaży w drodze pierwszego publicznego przetargu ustnego nieograniczonego  nieruchomość zabudowaną, położoną w Raciborzu przy ul. Wiejskiej 23, składającą się z działki gruntu oznaczonej ewidencyjnie numerem 84/2 (k.m.1) o.Ocice Górne o  powierzchni  0.0110 ha oraz  budynku mieszkalnego o powierzchni użytkowej 63,47 m², pochodzącego z 1903r.</w:t>
      </w:r>
    </w:p>
    <w:p>
      <w:pPr>
        <w:pStyle w:val="Normal"/>
        <w:jc w:val="both"/>
        <w:rPr/>
      </w:pPr>
      <w:r>
        <w:rPr>
          <w:szCs w:val="24"/>
        </w:rPr>
        <w:t>Nieruchomość zapisana jest w księdze wieczystej Kw nr 34275 na własność Gminy Miasta Racibórz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>1.Cenę wywoławczą nieruchomości ustalam na kwotę 11.126,- zł., w tym:</w:t>
      </w:r>
    </w:p>
    <w:p>
      <w:pPr>
        <w:pStyle w:val="Normal"/>
        <w:ind w:left="15" w:hanging="0"/>
        <w:rPr/>
      </w:pPr>
      <w:r>
        <w:rPr>
          <w:szCs w:val="24"/>
        </w:rPr>
        <w:t xml:space="preserve">    </w:t>
      </w:r>
      <w:r>
        <w:rPr>
          <w:szCs w:val="24"/>
        </w:rPr>
        <w:t>- składnik budowlany -      9.296,- z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- </w:t>
      </w:r>
      <w:r>
        <w:rPr>
          <w:szCs w:val="24"/>
        </w:rPr>
        <w:t>grunt                         -      1.830,- zł.</w:t>
      </w:r>
      <w:r>
        <w:rPr>
          <w:b/>
          <w:szCs w:val="24"/>
        </w:rPr>
        <w:t xml:space="preserve">      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udynek opisany w §1. niniejszego zarządzenia jest towarem używanym w rozumieniu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rt.43 ust.2 pkt 1 ustawy z dnia 11 marca 2004r. o podatku od towarów i usług (Dz.U. nr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4, poz.535), zatem sprzedaż nieruchomości położonej przy ul.Wiejskiej 23 jest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wolniona z podatku VAT na podstawie art.29 ust.5 oraz art.43 ust.1 pkt 2 wspomnianej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>ustawy.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>2.Ustalam wadium w wysokości 10 % ceny wywoławczej.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3.Postąpienie nie może wynosić mniej niż 1% ceny wywoławczej z zaokrągleniem w górę do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</w:t>
      </w:r>
      <w:r>
        <w:rPr>
          <w:szCs w:val="24"/>
        </w:rPr>
        <w:t>pełnych dziesiątek złotych, tj. 120,- zł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Wykaz nieruchomości przeznaczonej do sprzedaży, stanowiący integralną część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iniejszego zarządzenia (załącznik), zostanie podany do publicznej wiadomości poprze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ieszczenie w Biuletynie Informacji Publicznej oraz wywieszenie na tablicy ogłoszeń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rzędzie Miasta na okres 21 dni, a także zamieszczenie informacji o wywieszeniu wykazu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w prasie lokalnej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Ogłoszenie o przetargu na zbycie nieruchomości opisanej w §1. niniejszego zarząd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wieszone zostanie na tablicy ogłoszeń w siedzibie Urzędu Miasta i zamieszczone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iuletynie Informacji Publicznej oraz w  prasie lokalnej, po upływie 6-tygodniowe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su biegnącego od czasu  wywieszenia wykazu, o którym mowa w ust.1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spacing w:before="0" w:after="120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Z a ł ą c z n i k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do zarządzenia Prezydenta Miasta Racibórz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-  organu wykonawczego Gminy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nr 1307/2005 z dnia 25 maja 2005r.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ytu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Y K A Z    N I E R U C H O M O Ś C I </w:t>
      </w:r>
    </w:p>
    <w:p>
      <w:pPr>
        <w:pStyle w:val="Tytu1"/>
        <w:jc w:val="center"/>
        <w:rPr>
          <w:sz w:val="24"/>
          <w:szCs w:val="24"/>
        </w:rPr>
      </w:pPr>
      <w:r>
        <w:rPr>
          <w:sz w:val="24"/>
          <w:szCs w:val="24"/>
        </w:rPr>
        <w:t>PRZEZNACZONEJ DO SPRZEDAŻY</w:t>
      </w:r>
    </w:p>
    <w:p>
      <w:pPr>
        <w:pStyle w:val="Normal"/>
        <w:ind w:right="-468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>Na podstawie art.35 ust.1 i 2 ustawy z 21 sierpnia 1997r. o gospodarce nieruchomościami</w:t>
      </w:r>
    </w:p>
    <w:p>
      <w:pPr>
        <w:pStyle w:val="WWTekstpodstawowy2"/>
        <w:rPr>
          <w:szCs w:val="24"/>
        </w:rPr>
      </w:pPr>
      <w:r>
        <w:rPr>
          <w:szCs w:val="24"/>
        </w:rPr>
        <w:t>(t.j. Dz.U. nr 261 z 2004r., poz.2603)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z y d e n t    M i a s t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je do publicznej wiadomości, że z zasobu nieruchomości Gminy Miasta Racibórz została przeznaczona do sprzedaży następująca nieruchomość zabudowa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 numer księgi wieczystej: 34275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 działka oznaczona ewidencyjnie nr 84/2 (k.m.1) o.Ocice Górn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Powierzchnia nieruchom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* powierzchnia  gruntu: 0.0110 ha </w:t>
      </w:r>
    </w:p>
    <w:p>
      <w:pPr>
        <w:pStyle w:val="Normal"/>
        <w:ind w:left="-120" w:hanging="0"/>
        <w:jc w:val="both"/>
        <w:rPr/>
      </w:pPr>
      <w:r>
        <w:rPr>
          <w:szCs w:val="24"/>
        </w:rPr>
        <w:t xml:space="preserve">        </w:t>
      </w:r>
      <w:r>
        <w:rPr>
          <w:szCs w:val="24"/>
        </w:rPr>
        <w:t>* powierzchnia użytkowa budynku: 63,47 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  Opis nieruchom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ieruchomość zabudowana budynkiem mieszkalnym, położona  przy ul.Wiejskiej 23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  Przeznaczenie nieruchomości w planie zagospodarowania przestrzenneg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lan zagospodarowania przestrzennego miasta dla nieruchomości przeznaczonej do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rzedaży  stracił aktualność z dniem </w:t>
      </w:r>
      <w:r>
        <w:rPr>
          <w:b/>
          <w:szCs w:val="24"/>
        </w:rPr>
        <w:t xml:space="preserve"> </w:t>
      </w:r>
      <w:r>
        <w:rPr>
          <w:szCs w:val="24"/>
        </w:rPr>
        <w:t>31.12.2003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298" w:right="0" w:hanging="283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Cena nieruchomości</w:t>
      </w:r>
      <w:r>
        <w:rPr>
          <w:szCs w:val="24"/>
        </w:rPr>
        <w:t xml:space="preserve">: 11.126,- zł. netto (w tym wadium na przetarg w wysokości </w:t>
      </w:r>
    </w:p>
    <w:p>
      <w:pPr>
        <w:pStyle w:val="TextBodyIndent"/>
        <w:ind w:left="298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112,60 zł. netto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WWTekstpodstawowy3"/>
        <w:rPr>
          <w:szCs w:val="24"/>
        </w:rPr>
      </w:pPr>
      <w:r>
        <w:rPr>
          <w:szCs w:val="24"/>
        </w:rPr>
        <w:t>6.   Informacja o przeznaczeniu do sprzedaż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ruchomość zostanie zbyta w drodze przetargu ustnego nieograniczo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  <w:t>7.   Pierwszeństwo nabyc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zysługuje osobom wymienionym w art.34 ust.1 pkt 1 i 2 ustawy o gospodarc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nieruchomościami (*), pod warunkiem złożenia wniosku o nabycie do dnia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5 lipca 2005r. W razie uchybienia w/w terminu pierwszeństwo wyga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formacji udziela Wydział Gospodarki Nieruchomościami Urzędu Miasta w Raciborzu, ul.Batorego 6, II-gie piętro, pok.220,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l. 755-06-68 lub 415-34-07 – w poniedziałek, wtore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czwartek w godz. 7.30 do 15.30, w środę od 7.30 do 17.30, a w piątek od 7.30 do 13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* ) osoby, o których mowa  w art. 34 ust.1 pkt 1 i 2 ustawy o gospodarce nieruchomościam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bywają nieruchomość na warunkach określonych w art.67 ust.3a tejże usta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4:00Z</dcterms:created>
  <dc:creator>Urząd Miasta Raciborz</dc:creator>
  <dc:description/>
  <dc:language>en-US</dc:language>
  <cp:lastModifiedBy>geo304</cp:lastModifiedBy>
  <cp:lastPrinted>2005-05-16T10:35:00Z</cp:lastPrinted>
  <dcterms:modified xsi:type="dcterms:W3CDTF">2005-05-27T07:20:00Z</dcterms:modified>
  <cp:revision>3</cp:revision>
  <dc:subject/>
  <dc:title>UCHWAŁA   NR </dc:title>
</cp:coreProperties>
</file>