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 do Regulaminu Przetargu</w:t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Oświadczenie </w:t>
      </w:r>
      <w:r>
        <w:rPr>
          <w:rFonts w:cs="Tahoma" w:ascii="Tahoma" w:hAnsi="Tahoma"/>
          <w:b/>
          <w:sz w:val="22"/>
          <w:szCs w:val="22"/>
        </w:rPr>
        <w:t xml:space="preserve">oferenta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  <w:szCs w:val="22"/>
        </w:rPr>
        <w:t>o przyjęciu zobowiązań związanych z ochroną interesów pracowników Spółki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Oferenta o gwarantowaniu pracownikom PRD Sp. z o.o. wszystkich bez wyjątku, wskazanych poniżej praw:</w:t>
      </w:r>
    </w:p>
    <w:p>
      <w:pPr>
        <w:pStyle w:val="TextBody"/>
        <w:rPr/>
      </w:pPr>
      <w:r>
        <w:rPr>
          <w:rFonts w:cs="Tahoma" w:ascii="Tahoma" w:hAnsi="Tahoma"/>
        </w:rPr>
        <w:t>1. gwarancja zatrudnienia – obejmująca zapewnienie Oferenta o trwałości</w:t>
      </w:r>
      <w:r>
        <w:rPr>
          <w:rFonts w:cs="Tahoma" w:ascii="Tahoma" w:hAnsi="Tahoma"/>
          <w:color w:val="339966"/>
        </w:rPr>
        <w:t xml:space="preserve"> </w:t>
      </w:r>
      <w:r>
        <w:rPr>
          <w:rFonts w:cs="Tahoma" w:ascii="Tahoma" w:hAnsi="Tahoma"/>
        </w:rPr>
        <w:t xml:space="preserve">stosunku pracy </w:t>
      </w:r>
      <w:r>
        <w:rPr>
          <w:rFonts w:cs="Tahoma" w:ascii="Tahoma" w:hAnsi="Tahoma"/>
          <w:iCs/>
        </w:rPr>
        <w:t xml:space="preserve">wszystkim pracownikom </w:t>
      </w:r>
      <w:r>
        <w:rPr>
          <w:rFonts w:cs="Tahoma" w:ascii="Tahoma" w:hAnsi="Tahoma"/>
        </w:rPr>
        <w:t>PRD Sp. z o.o. w okresie do 6 miesięcy od dnia nabycia Udziałów PDR Sp. z o.o.. W przypadku naruszenia gwarancji zatrudnienia Oferent zobowiązany będzie do wypłaty pracownikowi, wobec którego naruszył gwarancje zatrudnienia, odszkodowania w wysokości równowartości jego 3 miesięcznego zatrudnienia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. gwarancja obowiązywania źródeł prawa pracy – Oferent zagwarantuje, że w okresie 6 miesięcy od dnia nabycia udziałów w PRD Sp. z o.o. będą przestrzegane obowiązujące wewnętrzne uregulowania prawa pracy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 Pracy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 Wynagradzania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 Zakładowego Funduszu Świadczeń Socjalnych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. warunki restrukturyzacji zatrudnienia – Oferent zagwarantuje, że restrukturyzacja będzie uzgadniana ze związkami zawodowymi. Oferent zobowiązuje się, w ramach możliwości, do przekwalifikowania pracowników i poniesienia związanych z tym kosztów w związku z ewentualną restrukturyzacją Spółki. W przypadku obsadzania wolnych stanowisk pierwszeństwo w zatrudnieniu będą mieli pracownicy, jeżeli spełniają określone wymagania dla danego stanowiska lub spełnią je po uprzednim dokonaniu przekwalifikowania i przeszkole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4. bezpieczeństwo i higiena pracy – Oferent zagwarantuje, że będzie prowadził nieodpłatne szkolenia z zakresu BHP, jak również szkolenia podnoszące kwalifikacje zawodowe i dostosowujące pracowników do poszczególnych stanowisk pracy. Szkolenia będą odbywać się w godzinach pracy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5. gwarancje działalności związków zawodowych – Oferent zagwarantuje działalność związków zawodowych na poziomie co najmniej dotychczasowym,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 oferent zobowiąże się do przedstawienia w celu konsultacji ze związkami zawodowymi projektów zmian organizacyjnych i restrukturyzacyjnych Spółki przed ich przyjęcie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Bookman Old Style" w:hAnsi="Bookman Old Style" w:cs="Bookman Old Style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i/>
      <w:i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6:00Z</dcterms:created>
  <dc:creator>KATARZYNA</dc:creator>
  <dc:description/>
  <dc:language>en-US</dc:language>
  <cp:lastModifiedBy>fin334</cp:lastModifiedBy>
  <cp:lastPrinted>2007-11-08T12:10:00Z</cp:lastPrinted>
  <dcterms:modified xsi:type="dcterms:W3CDTF">2009-10-09T07:56:00Z</dcterms:modified>
  <cp:revision>3</cp:revision>
  <dc:subject/>
  <dc:title>Oświadczenie o przyjęciu Pakietu Socjalnego oraz zobowiązanie do zawarcia Umowy Społecznej</dc:title>
</cp:coreProperties>
</file>