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ZP Nr 1306/2009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 dnia 1 października 2009r.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GULAMIN PRACY KOMISJI PRZETARGOWEJ                  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1         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gulamin pracy komisji przetargowej określa organizację, tryb pracy oraz zakres obowiązków członków komisji przetargowej </w:t>
      </w:r>
      <w:r>
        <w:rPr>
          <w:rFonts w:cs="Tahoma" w:ascii="Tahoma" w:hAnsi="Tahoma"/>
          <w:sz w:val="22"/>
          <w:szCs w:val="22"/>
        </w:rPr>
        <w:t>w przetargu publicznym (zwanym dalej „Przetargiem”) na zbycie 1.164 udziałów: „Przedsiębiorstwa Robót Drogowych”  Spółki z ograniczoną odpowiedzialnością z siedzibą w Raciborzu (zwane dalej „Udziały”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2          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. Przetarg organizuje i przeprowadza komisja przetargowa, której członkowie są powołani i odwoływani przez Prezydenta Miasta Racibórz zgodnie z przepisami rozporządzenia Rady Ministrów z dnia 17 lutego 2009r. w sprawie szczegółowego trybu zbywania akcji Skarbu Państwa (Dz. U. z 2009 r. Nr 34, poz. 264 z póżn. zm.) oraz uchwałą Nr XXXI/453/2009 Rady Miasta Racibórz z dnia 29 kwietnia 2009r. </w:t>
      </w:r>
      <w:r>
        <w:rPr>
          <w:rFonts w:cs="Tahoma" w:ascii="Tahoma" w:hAnsi="Tahoma"/>
          <w:i/>
          <w:sz w:val="22"/>
          <w:szCs w:val="22"/>
        </w:rPr>
        <w:t xml:space="preserve">w sprawie określenia zasad wnoszenia, cofania i zbywania udziałów i akcji w spółkach prawa handlowego przez Prezydenta Miasta Racibórz oraz </w:t>
      </w:r>
      <w:r>
        <w:rPr>
          <w:rFonts w:cs="Tahoma" w:ascii="Tahoma" w:hAnsi="Tahoma"/>
          <w:sz w:val="22"/>
          <w:szCs w:val="22"/>
        </w:rPr>
        <w:t xml:space="preserve">uchwały Nr XXXII/473/2009 Rady Miasta Racibórz z dnia 27 maja 2009r. </w:t>
      </w:r>
      <w:r>
        <w:rPr>
          <w:rFonts w:cs="Tahoma" w:ascii="Tahoma" w:hAnsi="Tahoma"/>
          <w:i/>
          <w:sz w:val="22"/>
          <w:szCs w:val="22"/>
        </w:rPr>
        <w:t>w sprawie zmiany ww. uchwały</w:t>
      </w:r>
      <w:r>
        <w:rPr>
          <w:rFonts w:cs="Tahoma" w:ascii="Tahoma" w:hAnsi="Tahoma"/>
          <w:sz w:val="22"/>
          <w:szCs w:val="22"/>
        </w:rPr>
        <w:t xml:space="preserve">, zwana dalej „Komisją Przetargową” albo „Komisją”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Komisja przetargowa zostaje powołana w składzie 4 członków będących pracownikami Urzędu Miasta Racibórz,  przy czym do ważności czynności prowadzonych przez Komisję wymagana jest obecność  3 członków Komisj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Prezydent Miasta Racibórz wyznacza Przewodniczącego Komisj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 Członkowie Komisji wybierają ze swego grona zastępcę Przewodniczącego Komisji oraz Sekretarza Komisj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Komisja przetargowa odbywa posiedzenia, których termin ustala Przewodniczący Komisj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 Sekretarz Komisji sporządza protokoły z posiedzeń Komisji oraz wniosek Komisji do Prezydenta Miasta Racibórz o zatwierdzenie wniosku Komisji w sprawie wyboru najkorzystniejszej oferty. Protokoły z posiedzeń oraz wniosek do Prezydenta Miasta Racibórz podpisują wszyscy członkowie Komisji uczestniczący w posiedzeni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 W pracach Komisji Przetargowej mogą uczestniczyć, bez prawa głosu, eksperci powoływani na wniosek przewodniczącego Komisji Przetargowej przez Prezydenta Miasta Racibórz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Komisja obraduje w składzie co najmniej 3 osobowym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Komisja podejmuje decyzje zwykłą większością głosów, w głosowaniu jawnym. W przypadku     równej ilości głosów decyduje głos Przewodniczącego Komisji.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zadań Komisji należy w szczególności przeprowadzenie Przetargu, wybór najkorzystniejszej oferty i przedstawienie jej Prezydentowi Miasta Racibórz do zatwierdzeni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soby uczestniczące w pracach Komisji mają obowiązek zachowania poufności informacji uzyskanych w trakcie Przetargu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W pracach Komisji Przetargowej, na wszystkich jej etapach, nie może brać udziału osoba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oferentem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zostaje w związku małżeńskim, w stosunku pokrewieństwa lub powinowactwa w linii prostej, pokrewieństwa lub powinowactwa w linii bocznej do drugiego stopnia lub jest związana z tytułu przysposobienia, opieki lub kurateli z oferentem, jego zastępcą prawnym lub członkiem organu zarządzającego lub nadzorczego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upływem 3 lat od dnia ogłoszenia o Przetargu pozostawała w stosunku pracy lub zlecenia z oferentem lub była członkiem organu zarządzającego lub nadzorczego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je z oferentem w takim stosunku prawnym lub faktycznym, że może to budzić uzasadnione wątpliwości co do jej bezstron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prawomocnie skazana za przestępstwo popełnione w związku z postępowaniem o 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 Na okoliczność powyższą członkowie komisji przetargowej jak i powołani eksperci winni złożyć stosowne oświadczenie w protokole postępowania niezwłocznie po dokonaniu otwarcia ofert albo przed powołaniem do pracy w komisji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8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 Komisja rozpoczyna prace związane z oceną złożonych ofert w dniu 17 listopada o godzinie 1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00 </w:t>
      </w:r>
      <w:r>
        <w:rPr>
          <w:rFonts w:cs="Tahoma" w:ascii="Tahoma" w:hAnsi="Tahoma"/>
          <w:color w:val="000000"/>
          <w:sz w:val="22"/>
          <w:szCs w:val="22"/>
        </w:rPr>
        <w:t xml:space="preserve">lub w terminie wskazanym przez Prezydenta Miasta Racibórz, o ile przedłuży on termin do składania ofert w Przetargu. Komisja przy udziale oferentów dokonuje otwarcia ofert i sprawdza ich prawidłowość, zgodnie z § 11 „Regulaminu przetargu”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 Przetarg składa się z części jawnej i niejawnej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 W części jawnej Komisj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twierdza prawidłowość ogłoszenia o Przetarg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głasza informację o liczbie złożonych ofert i stwierdza ich nienaruszalność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awdza, czy wadia zostały wniesione we wskazanym terminie, miejscu i formie oraz właściwej wysokoś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twiera oferty, podaje imiona i nazwiska lub nazwy oferentów oraz istotne warunki złożonych ofert, w tym proponowane cen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e wyjaśnienia i oświadczenia złożone przez oferentów, w tym oświadczenie, że nie zachodzi wyłączenie z powodu powiązania bezpośredniego lub pośredniego z innym oferente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konuje odrzucenia oferty, jeżeli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ferent nie zaoferował co najmniej minimalnej ceny sprzedaży Udziałów – tj. ceny wywoławczej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oferta nie dotyczy nabycia łącznie całego pakietu oferowanych do nabycia Udziałów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a została złożona po wyznaczonym terminie, w niewłaściwym miejscu lub przez oferenta     indywidualnego lub oferenta zbiorowego, który nie wniósł wadium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</w:rPr>
        <w:t xml:space="preserve">nie zawiera elementów określonych w ogłoszeniu o Przetargu i Regulaminie Przetargu lub dane te są niekompletne, nieczytelne lub budzą inną wątpliwość co do ich treści, zaś złożenie wyjaśnień mogłoby prowadzić do uznania jej za nową ofertę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ferta nosi ślady naruszenia przed jej otwarcie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 W części niejawnej Komisja dokonuje szczegółowej oceny ofert. Komisja może wezwać oferentów do złożenia dodatkowych wyjaśnień. Wyjaśnienia te nie mogą prowadzić do zmiany oferowanej ceny i warunków jej zapłaty.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omisja zobowiązana jest dokonać wyboru najkorzystniejszej oferty w okresie 7 dni od dnia otwarcia ofert, w oparciu o kryteria określone w Regulaminie Przetargu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Komisja przedstawia Prezydentowi Miasta Racibórz wniosek w sprawie wyboru najkorzystniejszej oferty lub stwierdza, że nie wybrała żadnej ze złożonych ofert.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Komisja sporządza protokół z czynności oceny ofert, w którym umieszcza istotne informacje dotyczące ich przebiegu Przetargu, a w szczególn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iona i nazwiska członków Komisji oraz oznaczenie ich stanowisk służb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ę sporządzenia protokoł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enie przedmiotu sprzedaż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czbę złożonych ofert z podaniem nazwiska, imienia (firmy) i adresu (siedziby) oferentów oraz warunków każdej oferty, w tym ceny oferowanej za Udziały, w tym za jeden udział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ryterium wyboru ofer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is przebiegu Przetarg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niosek Komisji wraz z uzasadnieniem w sprawie wyboru najkorzystniejszej oferty albo w sprawie zamknięcia przetargu bez rozstrzygnięc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is oferentów, których oferty zostały odrzucone wraz z podaniem przyczyn ich odrzuc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dania odrębne członków Komisji z uzasadnieniem, jeżeli zostaną one zgłoszo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y członków Komisji, lub informacje o odmowie podpisania protokołu.</w:t>
      </w:r>
    </w:p>
    <w:p>
      <w:pPr>
        <w:pStyle w:val="Tekstpodstawowy2"/>
        <w:rPr/>
      </w:pPr>
      <w:r>
        <w:rPr/>
        <w:t>2. Komisja powiadamia pisemnie wszystkich oferentów o wynikach przetargu i zawarciu umowy sprzedaży Udziałów.</w:t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3:00Z</dcterms:created>
  <dc:creator>Zbigniew</dc:creator>
  <dc:description/>
  <dc:language>en-US</dc:language>
  <cp:lastModifiedBy>fin334</cp:lastModifiedBy>
  <cp:lastPrinted>2009-09-22T12:40:00Z</cp:lastPrinted>
  <dcterms:modified xsi:type="dcterms:W3CDTF">2009-10-09T07:53:00Z</dcterms:modified>
  <cp:revision>2</cp:revision>
  <dc:subject/>
  <dc:title>REGULAMIN PRACY KOMISJI PRZETARGOWEJ </dc:title>
</cp:coreProperties>
</file>