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4 do Regulaminu Przetargu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UMOWY SPRZEDAŻY UDZIAŁ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dnia …………………… 2009 r. w Raciborzu pomiędzy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ą Racibórz, ul. Stefana Batorego nr 6, 47 – 400 Racibórz, reprezentowaną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ydenta Miasta Racibór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waną dalej „</w:t>
      </w:r>
      <w:r>
        <w:rPr>
          <w:rFonts w:cs="Tahoma" w:ascii="Tahoma" w:hAnsi="Tahoma"/>
          <w:b/>
          <w:sz w:val="22"/>
          <w:szCs w:val="22"/>
        </w:rPr>
        <w:t>Zbywcą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 siedzibą w ………… (kod pocztowy: ……….), ul. ……………….., wpisaną do rejestru przedsiębiorców KRS pod numerem …………., której akta rejestrowe przechowywane są w Sądzie Rejonowym w ……. Wydział …. Gospodarczy Krajowego Rejestru Sądowego, kapitał zakładowy (wpłacony) …………… zł, NIP ,……………….., REGON ……………….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. - 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>„Nabywcą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żywszy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bywca zgodnie z art. 12 ustawy z dnia 20 grudnia 1996r. o gospodarce komunalnej </w:t>
      </w:r>
      <w:r>
        <w:rPr>
          <w:rFonts w:cs="Tahoma" w:ascii="Tahoma" w:hAnsi="Tahoma"/>
          <w:i/>
          <w:sz w:val="22"/>
          <w:szCs w:val="22"/>
        </w:rPr>
        <w:t>(Dz. U. z 1997r. Nr 9, poz.43 z późn. zm.)</w:t>
      </w:r>
      <w:r>
        <w:rPr>
          <w:rFonts w:cs="Tahoma" w:ascii="Tahoma" w:hAnsi="Tahoma"/>
          <w:sz w:val="22"/>
          <w:szCs w:val="22"/>
        </w:rPr>
        <w:t xml:space="preserve"> w związku z art.33 ust.1 pkt 2 ustawy z 30 sierpnia 1996r. o komercjalizacji i prywatyzacji </w:t>
      </w:r>
      <w:r>
        <w:rPr>
          <w:rFonts w:cs="Tahoma" w:ascii="Tahoma" w:hAnsi="Tahoma"/>
          <w:i/>
          <w:sz w:val="22"/>
          <w:szCs w:val="22"/>
        </w:rPr>
        <w:t>(t.j. Dz. U. z 2002r. Nr 171, poz.1397, z późn. zm.)</w:t>
      </w:r>
      <w:r>
        <w:rPr>
          <w:rFonts w:cs="Tahoma" w:ascii="Tahoma" w:hAnsi="Tahoma"/>
          <w:sz w:val="22"/>
          <w:szCs w:val="22"/>
        </w:rPr>
        <w:t xml:space="preserve"> oraz stosownie do treści rozporządzenia Rady Ministrów z dnia 17 lutego 2009 roku w sprawie szczegółowego trybu zbywania akcji Skarbu Państwa </w:t>
      </w:r>
      <w:r>
        <w:rPr>
          <w:rFonts w:cs="Tahoma" w:ascii="Tahoma" w:hAnsi="Tahoma"/>
          <w:i/>
          <w:sz w:val="22"/>
          <w:szCs w:val="22"/>
        </w:rPr>
        <w:t>(Dz. U. z 2009r. Nr 34, poz.264 z późn. zm.)</w:t>
      </w:r>
      <w:r>
        <w:rPr>
          <w:rFonts w:cs="Tahoma" w:ascii="Tahoma" w:hAnsi="Tahoma"/>
          <w:sz w:val="22"/>
          <w:szCs w:val="22"/>
        </w:rPr>
        <w:t xml:space="preserve"> oraz uchwały Nr XXXI/453/2009 Rady Miasta Racibórz z dnia 29 kwietnia 2009r. </w:t>
      </w:r>
      <w:r>
        <w:rPr>
          <w:rFonts w:cs="Tahoma" w:ascii="Tahoma" w:hAnsi="Tahoma"/>
          <w:i/>
          <w:sz w:val="22"/>
          <w:szCs w:val="22"/>
        </w:rPr>
        <w:t xml:space="preserve">w sprawie określenia zasad wnoszenia, cofania i zbywania udziałów i akcji w spółkach prawa handlowego przez Prezydenta Miasta Racibórz oraz </w:t>
      </w:r>
      <w:r>
        <w:rPr>
          <w:rFonts w:cs="Tahoma" w:ascii="Tahoma" w:hAnsi="Tahoma"/>
          <w:sz w:val="22"/>
          <w:szCs w:val="22"/>
        </w:rPr>
        <w:t xml:space="preserve">uchwały Nr XXXII/473/2009 Rady Miasta Racibórz z dnia 27 maja 2009r. </w:t>
      </w:r>
      <w:r>
        <w:rPr>
          <w:rFonts w:cs="Tahoma" w:ascii="Tahoma" w:hAnsi="Tahoma"/>
          <w:i/>
          <w:sz w:val="22"/>
          <w:szCs w:val="22"/>
        </w:rPr>
        <w:t xml:space="preserve">w sprawie zmiany ww. uchwały </w:t>
      </w:r>
      <w:r>
        <w:rPr>
          <w:rFonts w:cs="Tahoma" w:ascii="Tahoma" w:hAnsi="Tahoma"/>
          <w:sz w:val="22"/>
          <w:szCs w:val="22"/>
        </w:rPr>
        <w:t xml:space="preserve"> przeprowadził postępowanie przetargowe w przetargu publicznym na nabycie 1.164 udziałów „Przedsiębiorstwa Robót Drogowych” Spółki z ograniczoną odpowiedzialnością z siedzibą w Raciborz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bywca złożył ofertę nabycia 1.164 udziałów „Przedsiębiorstwa Robót Drogowych”  Spółki z ograniczoną odpowiedzialnością z siedzibą w Raciborzu i jego oferta jako najkorzystniejsza została zatwierdzona przez Zbywcę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gromadzenie Wspólników Spółki  „Przedsiębiorstwo Robót Drogowych” Sp. z o.o. z siedzibą w Raciborzu </w:t>
      </w:r>
      <w:r>
        <w:rPr>
          <w:rFonts w:cs="Tahoma" w:ascii="Tahoma" w:hAnsi="Tahoma"/>
          <w:bCs/>
          <w:spacing w:val="-1"/>
          <w:sz w:val="22"/>
          <w:szCs w:val="22"/>
        </w:rPr>
        <w:t xml:space="preserve">uchwałą z dnia …………………….. (zgodnie z §  13 umowy spółki </w:t>
      </w:r>
      <w:r>
        <w:rPr>
          <w:rFonts w:cs="Tahoma" w:ascii="Tahoma" w:hAnsi="Tahoma"/>
          <w:sz w:val="22"/>
          <w:szCs w:val="22"/>
        </w:rPr>
        <w:t>„Przedsiębiorstwa Robót Drogowych”  Spółki z ograniczoną odpowiedzialnością</w:t>
      </w:r>
      <w:r>
        <w:rPr>
          <w:rFonts w:cs="Tahoma" w:ascii="Tahoma" w:hAnsi="Tahoma"/>
          <w:bCs/>
          <w:spacing w:val="-1"/>
          <w:sz w:val="22"/>
          <w:szCs w:val="22"/>
        </w:rPr>
        <w:t xml:space="preserve">) wyraziło zgodę na zbycie 1.164 udziałów </w:t>
      </w:r>
      <w:r>
        <w:rPr>
          <w:rFonts w:cs="Tahoma" w:ascii="Tahoma" w:hAnsi="Tahoma"/>
          <w:sz w:val="22"/>
          <w:szCs w:val="22"/>
        </w:rPr>
        <w:t>Gminy Racibórz</w:t>
      </w:r>
      <w:r>
        <w:rPr>
          <w:rFonts w:cs="Tahoma" w:ascii="Tahoma" w:hAnsi="Tahoma"/>
          <w:bCs/>
          <w:spacing w:val="-1"/>
          <w:sz w:val="22"/>
          <w:szCs w:val="22"/>
        </w:rPr>
        <w:t xml:space="preserve"> w </w:t>
      </w:r>
      <w:r>
        <w:rPr>
          <w:rFonts w:cs="Tahoma" w:ascii="Tahoma" w:hAnsi="Tahoma"/>
          <w:sz w:val="22"/>
          <w:szCs w:val="22"/>
        </w:rPr>
        <w:t xml:space="preserve">„Przedsiębiorstwie Robót Drogowych”  Spółki z ograniczoną odpowiedzialnością </w:t>
      </w:r>
      <w:r>
        <w:rPr>
          <w:rFonts w:cs="Tahoma" w:ascii="Tahoma" w:hAnsi="Tahoma"/>
          <w:bCs/>
          <w:spacing w:val="-1"/>
          <w:sz w:val="22"/>
          <w:szCs w:val="22"/>
        </w:rPr>
        <w:t xml:space="preserve">na rzecz Nabywcy. </w:t>
      </w:r>
    </w:p>
    <w:p>
      <w:pPr>
        <w:pStyle w:val="Normal"/>
        <w:jc w:val="both"/>
        <w:rPr>
          <w:rFonts w:ascii="Tahoma" w:hAnsi="Tahoma" w:cs="Tahoma"/>
          <w:bCs/>
          <w:spacing w:val="-1"/>
          <w:sz w:val="22"/>
          <w:szCs w:val="22"/>
        </w:rPr>
      </w:pPr>
      <w:r>
        <w:rPr>
          <w:rFonts w:cs="Tahoma" w:ascii="Tahoma" w:hAnsi="Tahoma"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ostanawiają zawrzeć niniejszą umowę sprzedaży 1.164 udziałów „Przedsiębiorstwa Robót Drogowych”  Spółki z ograniczoną odpowiedzialnością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 Zbywca oświadcza, że jest wspólnikiem spółki „Przedsiębiorstwo Robót Drogowych” Sp. z o.o. z siedzibą w Raciborzu przy ul. Adamczyka 12, 47-400 Racibórz wpisanej do rejestru przedsiębiorców KRS pod numerem 0000117194, której akta rejestrowe przechowywane są w Sądzie Rejonowym w Gliwicach Wydział X Gospodarczy Krajowego Rejestru Sądowego, kapitał zakładowy (wpłacony) 1.188.000 zł, NIP 6391005245, REGON 272671798, (dalej PDR Sp. z o.o.)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W Spółce, o której mowa w ust. 1, Zbywca posiada 2.376 udziałów o wartości nominalnej 500 zł każdy (słownie: pięćset złotych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1"/>
        <w:tabs>
          <w:tab w:val="clear" w:pos="708"/>
          <w:tab w:val="left" w:pos="1068" w:leader="none"/>
        </w:tabs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 Zbywca oświadcza, że jest wyłącznie uprawnionym z 1.164 równych i niepodzielnych udziałów (jeden tysiąc sto sześćdziesiąt cztery) w kapitale zakładowym PRD Sp. z o.o. (dalej „Udziały”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Zbywca oświadcza, że Udziały wolne są od jakichkolwiek obciążeń i praw osób trzecich oraz że nie istnieją zaległości Zbywcy wobec PRD Sp. z o.o. , z tytułu świadczeń związanych z posiadaniem udziałów oraz nie istnieją żadne przeszkody faktyczne lub prawne, które uniemożliwiałyby zawarcie niniejszej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 Zbywca sprzedaje Nabywcy 1.164 Udziały (słownie jeden tysiąc sto sześćdziesiąt cztery) w PRD Sp. z o.o. o wartość nominalnej 500 zł każdy (słownie: pięćset złotych) o łącznej wartości nominalnej 582.000 zł (słownie: pięćset osiemdziesiąt dwa tysiące złotych) za cenę …………………………zł (słownie ………………………………….) a Nabywca oświadcza, że za powyższą cenę 1.164 Udziały w PRD Sp. z o.o. kupuj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 Zbywca oświadcza, że na mocy uchwały Zgromadzenia Wspólników PRD Sp. z o.o. stanowiącej załącznik do niniejszej umowy, zgodnie z § 13 umowy PRD Sp. z o.o.  uzyskał zgodę Zgromadzenia Wspólników PRD Sp. z o.o. na zbycie 1.164 Udziałów w PRD Sp. z o.o. na rzecz Nabywc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 Cena nabycia za 1.164 Udziały w PRD Sp. z o.o. została w całości zapłacona przez Nabywcę, co Zbywca niniejszym potwierd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ywca jest obowiązany do zawiadomienia PRD Sp. z o.o. o nabyciu 1.164 Udział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 Strony wyłączają odpowiedzialność Zbywcy z tytułu rękojmi za wady fizyczne i prawne 1.164 Udziałów w PRD Sp. z o.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 Z chwilą zawarcia niniejszej umowy na Nabywcę przechodzą wszelkie prawa i obowiązki związane z 1.164 Udziałami w PRD Sp. z o.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niniejszej umowy ponosi w całości Nabywca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…………….. jednobrzmiących egzemplarzach w formie pisemnej z odpisami notarialnie poświadczonymi, po jednym egzemplarzu dla każdej ze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ywca</w:t>
        <w:tab/>
        <w:tab/>
        <w:tab/>
        <w:tab/>
        <w:tab/>
        <w:tab/>
        <w:tab/>
        <w:tab/>
        <w:tab/>
        <w:t>Nabywc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i/>
      <w:i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5:00Z</dcterms:created>
  <dc:creator>x</dc:creator>
  <dc:description/>
  <dc:language>en-US</dc:language>
  <cp:lastModifiedBy>fin334</cp:lastModifiedBy>
  <cp:lastPrinted>2000-02-21T11:44:00Z</cp:lastPrinted>
  <dcterms:modified xsi:type="dcterms:W3CDTF">2009-10-09T07:55:00Z</dcterms:modified>
  <cp:revision>2</cp:revision>
  <dc:subject/>
  <dc:title>UMOWA ZBYCIA UDZIAŁÓW</dc:title>
</cp:coreProperties>
</file>