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WOLNYCH LOKALI UŻYTKOWYCH ODDANYCH ZARZĄDZENIEM PREZYDENTA MIASTA RACIBÓRZ W DRODZE  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BEZPRZETARGOWEJ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b/>
          <w:bCs/>
          <w:sz w:val="28"/>
        </w:rPr>
        <w:t xml:space="preserve">ul. Rudzka 32/1 – </w:t>
      </w:r>
      <w:r>
        <w:rPr>
          <w:bCs/>
          <w:sz w:val="28"/>
        </w:rPr>
        <w:t>(</w:t>
      </w:r>
      <w:r>
        <w:rPr>
          <w:bCs/>
        </w:rPr>
        <w:t>strefa II) -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pow. uż. </w:t>
      </w:r>
      <w:r>
        <w:rPr/>
        <w:t xml:space="preserve">138,65 m², 10 pomieszczeń, lokal składa się z sali sprzedaży, części produkcyjnej oraz zaplecza: biuro, pomieszczenia socjalne               i magazynowe; instalacje: elektryczna, gazowa, wod.-kan. Ogrzewanie etażowe gazowe.  W lok. znajduje się piec piekarniczy gazowy. Lokal wymaga remontu. Cena </w:t>
      </w:r>
      <w:r>
        <w:rPr>
          <w:vertAlign w:val="superscript"/>
        </w:rPr>
        <w:t xml:space="preserve">*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ul. Rybnicka 26/1a – </w:t>
      </w:r>
      <w:r>
        <w:rPr/>
        <w:t>(strefa II ) -</w:t>
      </w:r>
      <w:r>
        <w:rPr>
          <w:b/>
          <w:sz w:val="28"/>
        </w:rPr>
        <w:t xml:space="preserve"> </w:t>
      </w:r>
      <w:r>
        <w:rPr/>
        <w:t>lokal składa się z 4-ch pomieszczeń</w:t>
      </w:r>
      <w:r>
        <w:rPr>
          <w:sz w:val="28"/>
        </w:rPr>
        <w:t xml:space="preserve"> , </w:t>
      </w:r>
      <w:r>
        <w:rPr/>
        <w:t>wc. Wyposażony jest w instalację elektryczną i wodno-kanalizacyjną. W lokalu brak jest ogrzewania.</w:t>
      </w:r>
      <w:r>
        <w:rPr>
          <w:b/>
          <w:sz w:val="28"/>
        </w:rPr>
        <w:t xml:space="preserve"> </w:t>
      </w:r>
      <w:r>
        <w:rPr/>
        <w:t xml:space="preserve">Cena </w:t>
      </w:r>
      <w:r>
        <w:rPr>
          <w:vertAlign w:val="superscript"/>
        </w:rPr>
        <w:t>*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b/>
          <w:sz w:val="28"/>
          <w:szCs w:val="28"/>
        </w:rPr>
        <w:t xml:space="preserve">ul. Karola 9/2a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 xml:space="preserve">lokal usytuowany jest na parterze w budynku Wspólnoty Mieszkaniowej. Lokal składa się z 2-ch pomieszczeń o powierzchni użytkowej 32,05 m²                     i piwnicy przynależnej do lokalu o powierzchni 2,04 m². Wyposażony jest w instalację elektryczna, wodno-kanalizacyjną. Z uwagi na brak wolnego przewodu kominowego        i wentylacyjnego w przedmiotowym lokalu użytkowym nie ma źródła ogrzewania. Lokal nadaje się do remontu  i adaptacji.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ul. Katowicka 1a-2a/1a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>lokal składa się z 1-go pomieszczenia</w:t>
      </w:r>
      <w:r>
        <w:rPr>
          <w:sz w:val="28"/>
        </w:rPr>
        <w:t xml:space="preserve">                </w:t>
      </w:r>
      <w:r>
        <w:rPr/>
        <w:t xml:space="preserve">o powierzchni użytkowej 17,10 m². Wyposażony jest w instalację elektryczną i instalację wodną. W lokalu brak jest instalacji kanalizacyjnej i ogrzewania. Lokal wymaga remontu                   i adaptacji.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vertAlign w:val="superscript"/>
        </w:rPr>
      </w:pPr>
      <w:r>
        <w:rPr>
          <w:b/>
          <w:sz w:val="28"/>
          <w:szCs w:val="28"/>
        </w:rPr>
        <w:t xml:space="preserve">ul. Hulczyńska 25/1b - </w:t>
      </w:r>
      <w:r>
        <w:rPr/>
        <w:t>(strefa II )</w:t>
      </w:r>
      <w:r>
        <w:rPr>
          <w:b/>
          <w:sz w:val="28"/>
        </w:rPr>
        <w:t xml:space="preserve"> - </w:t>
      </w:r>
      <w:r>
        <w:rPr/>
        <w:t>lokal usytuowany jest na parterze w budynku gminnym. Lokal składa się z 2-ch pomieszczeń</w:t>
      </w:r>
      <w:r>
        <w:rPr>
          <w:sz w:val="28"/>
        </w:rPr>
        <w:t xml:space="preserve"> </w:t>
      </w:r>
      <w:r>
        <w:rPr/>
        <w:t xml:space="preserve">o powierzchni użytkowej 35,12 m². Wyposażony jest w instalację elektryczną. W lokalu brak ogrzewania i instalacji wodno-kanalizacyjnej. Lokal nadaje się do remontu i adaptacji. Cena </w:t>
      </w:r>
      <w:r>
        <w:rPr>
          <w:vertAlign w:val="superscript"/>
        </w:rPr>
        <w:t>*</w:t>
      </w:r>
    </w:p>
    <w:p>
      <w:pPr>
        <w:pStyle w:val="Akapitzlist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vertAlign w:val="superscript"/>
        </w:rPr>
      </w:pPr>
      <w:r>
        <w:rPr>
          <w:b/>
          <w:bCs/>
          <w:sz w:val="28"/>
        </w:rPr>
        <w:t xml:space="preserve">ul. Winna 12/1b – </w:t>
      </w:r>
      <w:r>
        <w:rPr>
          <w:bCs/>
          <w:sz w:val="28"/>
        </w:rPr>
        <w:t>(</w:t>
      </w:r>
      <w:r>
        <w:rPr>
          <w:bCs/>
        </w:rPr>
        <w:t>strefa II) – lokal składa się z jednego pomieszczenia                         o powierzchni użytkowej 20,00</w:t>
      </w:r>
      <w:r>
        <w:rPr/>
        <w:t xml:space="preserve"> m². Lokal usytuowany jest w przyziemiu w budynku Wspólnoty Mieszkaniowej. Lokal wyposażony jest w instalację elektryczną i wodno-kanalizacyjną. Lokal nada się do remontu i adaptacji. Cena </w:t>
      </w:r>
      <w:r>
        <w:rPr>
          <w:vertAlign w:val="superscript"/>
        </w:rPr>
        <w:t>*</w:t>
      </w:r>
    </w:p>
    <w:p>
      <w:pPr>
        <w:pStyle w:val="Akapitzlis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c Wolności 12/1a – </w:t>
      </w:r>
      <w:r>
        <w:rPr>
          <w:sz w:val="28"/>
          <w:szCs w:val="28"/>
        </w:rPr>
        <w:t>(</w:t>
      </w:r>
      <w:r>
        <w:rPr>
          <w:bCs/>
        </w:rPr>
        <w:t>strefa II</w:t>
      </w:r>
      <w:r>
        <w:rPr>
          <w:sz w:val="28"/>
          <w:szCs w:val="28"/>
        </w:rPr>
        <w:t>) -</w:t>
      </w:r>
      <w:r>
        <w:rPr>
          <w:b/>
          <w:sz w:val="28"/>
          <w:szCs w:val="28"/>
        </w:rPr>
        <w:t xml:space="preserve"> </w:t>
      </w:r>
      <w:r>
        <w:rPr>
          <w:bCs/>
        </w:rPr>
        <w:t>lokal usytuowany jest w kondygnacji piwnicznej w budynku Wspólnoty Mieszkaniowej. Lokal składa się z dwóch pomieszczeń                         o powierzchni użytkowej 27,49</w:t>
      </w:r>
      <w:r>
        <w:rPr/>
        <w:t xml:space="preserve"> m². Lokal wyposażony jest w instalację elektryczną i wodno-kanalizacyjną, brak jest ogrzewania. Lokal wymaga adaptacji oraz przeprowadzenia remontu i w tym zakresie istnieje możliwość zwolnienia z opłat czynszowych na okres trzech miesięcy. Cena </w:t>
      </w:r>
      <w:r>
        <w:rPr>
          <w:vertAlign w:val="superscript"/>
        </w:rPr>
        <w:t>*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vertAlign w:val="superscript"/>
        </w:rPr>
      </w:pPr>
      <w:r>
        <w:rPr>
          <w:b/>
          <w:bCs/>
          <w:sz w:val="28"/>
        </w:rPr>
        <w:t xml:space="preserve">ul. Skłodowska –Curie 29 – </w:t>
      </w:r>
      <w:r>
        <w:rPr>
          <w:bCs/>
          <w:sz w:val="28"/>
        </w:rPr>
        <w:t>(</w:t>
      </w:r>
      <w:r>
        <w:rPr>
          <w:bCs/>
        </w:rPr>
        <w:t>strefa II) – lokal składa się z pięciu pomieszczeń                         o powierzchni użytkowej 70,56</w:t>
      </w:r>
      <w:r>
        <w:rPr/>
        <w:t xml:space="preserve"> m². Lokal usytuowany jest w suterenie w budynku Wspólnoty Mieszkaniowej. Lokal wyposażony jest w instalację elektryczną i wodno-kanalizacyjną oraz ogrzewanie miejskie nieopomiarowane. Lokal wymaga adaptacji oraz przeprowadzenia remontu przez najemcę na własny koszt, bez zwrotu odszkodowania                 z tego tytułu, w sposób i na zasadach uzgodnionych z wynajmującym. Przewidywany czas na adaptację i remont lokalu wynosi dwa miesiące od daty podpisania umowy najmu.          W okresie tym najemca ponosi wyłącznie opłaty pobierane przez wynajmującego z tytułu mediów. Cena 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Cena wynajmu uzależniona od położenia lokalu w danej strefie oraz od rodzaju prowadzonej działalności gospodarczej, zgodnie z Zarządzeniem Nr 147/2011 Prezydenta Miasta Racibórz z dnia 22.03.2011r. w sprawie ustalenia stawek czynszu za najem lokali użytkowych                w zasobie Gminy Miasta Racibórz późn. zm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50" w:leader="none"/>
          <w:tab w:val="left" w:pos="475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semne wnioski o wynajem w/w lokali użytkowych należy składać w Wydziale Lokalowym pok. nr 18 zgodnie z przepisami obowiązującego Zarządzenia Nr 293/2011 Prezydenta Miasta Racibórz z dnia 09 czerwca 2011r. w sprawie trybu postępowania obowiązującego przy wynajęciu lokali użytkowych ( garaży ) wchodzących w skład zasobu Gminy Miasta Racibórz oddawanych w najem w drodze bezprzetargowej oraz podnajmu lokali użytkowych ( garaży ) z późn.z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8:00Z</dcterms:created>
  <dc:creator>Beata</dc:creator>
  <dc:description/>
  <cp:keywords/>
  <dc:language>en-US</dc:language>
  <cp:lastModifiedBy>lok543</cp:lastModifiedBy>
  <cp:lastPrinted>2012-08-28T13:08:00Z</cp:lastPrinted>
  <dcterms:modified xsi:type="dcterms:W3CDTF">2012-08-28T11:08:00Z</dcterms:modified>
  <cp:revision>2</cp:revision>
  <dc:subject/>
  <dc:title>ul</dc:title>
</cp:coreProperties>
</file>