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</w:t>
      </w:r>
      <w:r>
        <w:rPr>
          <w:rFonts w:eastAsia="Thorndale;Times New Roman"/>
          <w:b/>
        </w:rPr>
        <w:t xml:space="preserve"> </w:t>
      </w:r>
      <w:r>
        <w:rPr>
          <w:b/>
        </w:rPr>
        <w:t>ZARZĄDZENIE Nr 244/2003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</w:t>
      </w:r>
      <w:r>
        <w:rPr>
          <w:b/>
        </w:rPr>
        <w:t>PREZYDENTA MIASTA RACIBÓRZ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</w:t>
      </w:r>
      <w:r>
        <w:rPr>
          <w:b/>
        </w:rPr>
        <w:t>- ORGANU WYKONAWCZEGO GMINY</w:t>
      </w:r>
    </w:p>
    <w:p>
      <w:pPr>
        <w:pStyle w:val="Normal"/>
        <w:spacing w:lineRule="auto" w:line="360"/>
        <w:rPr/>
      </w:pPr>
      <w:r>
        <w:rPr>
          <w:rFonts w:eastAsia="Thorndale;Times New Roman"/>
          <w:b/>
        </w:rPr>
        <w:t xml:space="preserve">                                                      </w:t>
      </w:r>
      <w:r>
        <w:rPr>
          <w:b/>
        </w:rPr>
        <w:t>z dnia 13 maja 20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 sprawie: ogłoszenia I publicznego przetargu ustnego na wysokość miesięcznego   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</w:t>
      </w:r>
      <w:r>
        <w:rPr/>
        <w:t xml:space="preserve">czynszu najmu wolnych lokali mieszkalnych o powierzchni przekraczającej 80 m2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</w:t>
      </w:r>
      <w:r>
        <w:rPr/>
        <w:t xml:space="preserve">Na podstawie art. 30 ust. 2 pkt 3 ustawy z dnia 8 marca 1990r. o samorządzie gminnym /t.j. Dz.U. Nr 142, poz. 1591 z 2001r. z późn. zm./, </w:t>
      </w:r>
      <w:r>
        <w:rPr>
          <w:rFonts w:cs="Times New Roman" w:ascii="Times New Roman" w:hAnsi="Times New Roman"/>
        </w:rPr>
        <w:t>§</w:t>
      </w:r>
      <w:r>
        <w:rPr/>
        <w:t xml:space="preserve"> 14 Załącznika do Uchwały Nr XL/746/2002 Rady Miasta Racibórz z dnia 30 stycznia 2002r. dot. zmiany Uchwały Nr XXXIX/722/2001 Rady Miasta Racibórz z dnia 19 grudnia 2001r.  w sprawie zasad wynajmowania lokali wchodzących         w skład mieszkaniowego zasobu Gminy Racibórz oraz Uchwały Nr 1700/2002 Zarządu Miasta Racibórz z dnia 10 czerwca 2002r. w sprawie wprowadzenia zmian do regulaminu przetargów           o najem lokali mieszkalnych o powierzchni przekraczającej 80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/>
        <w:t>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I publiczny przetarg ustny nieograniczony na wysokość miesiecznego czynszu najmu lokali mieszkalnych o powierzchni przekraczającej 80 m2, wg załącznika do niniejszego zarządz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termin przetargu, który odbędzie się w siedzibie Urzedu Miasta na dzień 28.05. 2003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dz. 10.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wołuję Komisję Przetargową w składzie:</w:t>
      </w:r>
    </w:p>
    <w:p>
      <w:pPr>
        <w:pStyle w:val="Normal"/>
        <w:spacing w:lineRule="atLeast" w:line="200"/>
        <w:jc w:val="both"/>
        <w:rPr/>
      </w:pPr>
      <w:r>
        <w:rPr/>
        <w:t>1/ przewodniczący    -  Elżbieta Topór /zast. Krystyna Kincel/</w:t>
      </w:r>
    </w:p>
    <w:p>
      <w:pPr>
        <w:pStyle w:val="Normal"/>
        <w:spacing w:lineRule="atLeast" w:line="200"/>
        <w:jc w:val="both"/>
        <w:rPr/>
      </w:pPr>
      <w:r>
        <w:rPr/>
        <w:t>2/ członek                -  Antoni Jureczka</w:t>
      </w:r>
    </w:p>
    <w:p>
      <w:pPr>
        <w:pStyle w:val="Normal"/>
        <w:spacing w:lineRule="atLeast" w:line="200"/>
        <w:jc w:val="both"/>
        <w:rPr/>
      </w:pPr>
      <w:r>
        <w:rPr/>
        <w:t>3/ członek                -  Barbara Krzos-Kulasza</w:t>
      </w:r>
    </w:p>
    <w:p>
      <w:pPr>
        <w:pStyle w:val="Normal"/>
        <w:spacing w:lineRule="atLeast" w:line="200"/>
        <w:jc w:val="both"/>
        <w:rPr/>
      </w:pPr>
      <w:r>
        <w:rPr/>
        <w:t>4/ członek                -  Aniela Cuber</w:t>
      </w:r>
    </w:p>
    <w:p>
      <w:pPr>
        <w:pStyle w:val="Normal"/>
        <w:spacing w:lineRule="atLeast" w:line="200"/>
        <w:jc w:val="both"/>
        <w:rPr/>
      </w:pPr>
      <w:r>
        <w:rPr/>
        <w:t>5/ członek                -  Piotr Kowalski</w:t>
      </w:r>
    </w:p>
    <w:p>
      <w:pPr>
        <w:pStyle w:val="Normal"/>
        <w:spacing w:lineRule="atLeast" w:line="200"/>
        <w:jc w:val="both"/>
        <w:rPr/>
      </w:pPr>
      <w:r>
        <w:rPr/>
        <w:t>6/ członek                -  Gabriela Ignac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 zastrzeżeniem ust. 2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W przypadku nieobecności któregokolwiek  z członków Komisji, Naczelnik Wydziału Lokalowego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wskazuje osobę zastępując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4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ykonanie zarządzenia powierzam Naczelnikowi Wydziału Lokalowego Barbarze Krzos-Kulasza, a nadzór nad wykonaniem zarządzenia powierzam zastępcy Prezydenta Miasta Mirosławowi Szypowskiemu.</w:t>
      </w:r>
    </w:p>
    <w:p>
      <w:pPr>
        <w:pStyle w:val="Normal"/>
        <w:spacing w:lineRule="atLeast" w:line="20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5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REZYDENT MIASTA</w:t>
      </w:r>
    </w:p>
    <w:p>
      <w:pPr>
        <w:pStyle w:val="Normal"/>
        <w:spacing w:lineRule="atLeast" w:line="200"/>
        <w:jc w:val="both"/>
        <w:rPr/>
      </w:pPr>
      <w:r>
        <w:rPr/>
        <w:t>Jan Osuchowsk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Fonts w:eastAsia="Thorndale;Times New Roman"/>
        </w:rPr>
        <w:t xml:space="preserve">               </w:t>
      </w:r>
      <w:r>
        <w:rPr/>
        <w:t>Załącznik do Zarządzenia Nr244/2003.</w:t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</w:rPr>
        <w:t xml:space="preserve">                                                        </w:t>
      </w:r>
      <w:r>
        <w:rPr/>
        <w:t>Prezydenta Miasta Racibórz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ab/>
        <w:tab/>
        <w:tab/>
        <w:t>z dnia 13.05.200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lnych lokali mieszkalnych  o powierzchni przekraczającej 80 m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/ ul.Batorego 4/2i2a                -  </w:t>
      </w:r>
      <w:r>
        <w:rPr/>
        <w:t>lokal mieszkalny składający sie z 3-ch pomieszczeń, przedpokoju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 xml:space="preserve">wc o łącznej powierzchni  - </w:t>
      </w:r>
      <w:r>
        <w:rPr>
          <w:b/>
        </w:rPr>
        <w:t>95,37 m2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 xml:space="preserve">wyposażony w instalację wodno – kan., elektryczną,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ogrzewanie pie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</w:t>
      </w:r>
      <w:r>
        <w:rPr/>
        <w:t>/ mieszkanie wymaga remon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cena wywoławcza wynosi:   105,00 zł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adium w wysokosci:      1.500,00 zł</w:t>
      </w:r>
    </w:p>
    <w:p>
      <w:pPr>
        <w:pStyle w:val="Normal"/>
        <w:jc w:val="both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                                         </w:t>
      </w:r>
      <w:r>
        <w:rPr>
          <w:rFonts w:eastAsia="Thorndale;Times New Roman"/>
        </w:rPr>
        <w:t xml:space="preserve"> </w:t>
      </w:r>
      <w:r>
        <w:rPr/>
        <w:t>Lokal mieszkalny usytuowany jest w budynku pozostający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</w:t>
      </w:r>
      <w:r>
        <w:rPr/>
        <w:t>w samoistnym  posiadaniu Gminy Racibó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/ ul. Stalmacha 1/10             -     </w:t>
      </w:r>
      <w:r>
        <w:rPr/>
        <w:t>lokal mieszkalny składający sie z 2-ch pokoi, kuchni, łazienki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 xml:space="preserve">o łącznej powierzhni  – </w:t>
      </w:r>
      <w:r>
        <w:rPr>
          <w:b/>
        </w:rPr>
        <w:t xml:space="preserve">95,05 m2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 xml:space="preserve">wyposażony w instalację wodno – kan., elektryczną, centraln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ogrzewanie etażowe gaz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/mieszkanie wymaga remont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                                         </w:t>
      </w:r>
      <w:r>
        <w:rPr>
          <w:rFonts w:eastAsia="Thorndale;Times New Roman"/>
        </w:rPr>
        <w:t xml:space="preserve">  </w:t>
      </w:r>
      <w:r>
        <w:rPr/>
        <w:t>cena wywoławcza wynosi:   171,00 zł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adium w wysokosci:      1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</w:t>
      </w:r>
      <w:r>
        <w:rPr/>
        <w:t>Uczestnik, który wygra przetarg na lokal wymagajacy przeprowadzenia prac remontowych zostanie jego najemcą po zawarciu umowy najmu, a wpłacone wadium zalicza się  w poczet czynszu najmu. W umowie zastrzega sie, że przez okres trwania remontu, najemca zostanie zwolniony z opłat czynszu. W przypadku, gdy najemca nie wywiąże się z warunków i terminu remontu mieszkania, wynajmujący naliczy czynsz w wysokości odpowiadajacej okresowi zwolnienia z jego opłaty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Uczestnikowi przetargu, który wygra przetarg i odstapi od zawarcia umowy najmu lokalu, wpłaconego wadium nie zwraca się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Poza czynszem najmu najemca jest obowiązany do uiszczania opłat za energię elektryczną, energię cieplna, gaz, wodę oraz inne świadczenia w szczególności za odbiór nieczystości stałych         i płynnych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W przypadku, gdy ustalona na przetargu wysokość czynszu najmu będzie mniejsza niż wysokość wynikająca ze stawek czynszu za 1m2 powierzchni ustalonych Zarządzeniem przez Prezydenta Miasta, najemca będzie płacił czynsz wg tych stawek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spacing w:lineRule="atLeast" w:line="200"/>
        <w:jc w:val="both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spacing w:lineRule="atLeast" w:line="200"/>
        <w:jc w:val="right"/>
        <w:rPr/>
      </w:pPr>
      <w:r>
        <w:rPr/>
        <w:t>Prezydent Miasta</w:t>
      </w:r>
    </w:p>
    <w:p>
      <w:pPr>
        <w:pStyle w:val="Normal"/>
        <w:spacing w:lineRule="atLeast" w:line="200"/>
        <w:jc w:val="right"/>
        <w:rPr/>
      </w:pPr>
      <w:r>
        <w:rPr/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1:00Z</dcterms:created>
  <dc:creator>lok334</dc:creator>
  <dc:description/>
  <dc:language>en-US</dc:language>
  <cp:lastModifiedBy>lok334</cp:lastModifiedBy>
  <dcterms:modified xsi:type="dcterms:W3CDTF">2004-05-12T08:51:00Z</dcterms:modified>
  <cp:revision>2</cp:revision>
  <dc:subject/>
  <dc:title>                                                      ZARZĄDZENIE Nr 244/2003</dc:title>
</cp:coreProperties>
</file>