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537/2010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8 kwietnia 2010r.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Wykaz  nieruchomości przeznaczonej do dzierżawy na cele rolniczo-ogrod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   -      część działki nr 1385/60</w:t>
      </w:r>
      <w:r>
        <w:rPr>
          <w:spacing w:val="2"/>
        </w:rPr>
        <w:t>,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(  </w:t>
      </w:r>
      <w:hyperlink r:id="rId2">
        <w:r>
          <w:rPr>
            <w:rStyle w:val="InternetLink"/>
          </w:rPr>
          <w:t>k.m.6 Starawieś )</w:t>
        </w:r>
      </w:hyperlink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3108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-          0,1628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   -         Bp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107,42 ha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 </w:t>
      </w:r>
      <w:r>
        <w:rPr>
          <w:b/>
          <w:bCs/>
        </w:rPr>
        <w:t>16,11 zł.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8.Sposób zagospodarowania nieruchomości -          </w:t>
      </w:r>
      <w:r>
        <w:rPr>
          <w:spacing w:val="-3"/>
        </w:rPr>
        <w:t>ogrodnicze zagospodarowanie nieruchomości</w:t>
      </w:r>
      <w:r>
        <w:rPr/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      d</w:t>
      </w:r>
      <w:r>
        <w:rPr>
          <w:spacing w:val="-1"/>
        </w:rPr>
        <w:t xml:space="preserve">ziałka opisana ewidencyjnie nr 1385/60  (k.m.6)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obrębu  Starawieś 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zapisana  jest  w  miejscowym planie zagospodarowania przestrzennego miasta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jednostki   strukturalnej   Proszowiec -  Starawieś   w   części  pod   symbolem  </w:t>
      </w:r>
      <w:r>
        <w:rPr>
          <w:b/>
          <w:bCs/>
          <w:spacing w:val="-1"/>
        </w:rPr>
        <w:t xml:space="preserve">H10MN  </w:t>
      </w:r>
      <w:r>
        <w:rPr>
          <w:spacing w:val="-1"/>
        </w:rPr>
        <w:t xml:space="preserve">–  tereny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zabudowy  mieszkaniowej  jednorodzinnej,   zaś  w pozostałej  części znajduje  się poza zasięgiem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tego planu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10.Okres dzierżawy :                                      -          c</w:t>
      </w:r>
      <w:r>
        <w:rPr>
          <w:spacing w:val="3"/>
        </w:rPr>
        <w:t>zas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3"/>
        </w:rPr>
        <w:t xml:space="preserve">11. Tryb dzierżawy:                                     -          </w:t>
      </w:r>
      <w:r>
        <w:rPr>
          <w:b/>
          <w:bCs/>
          <w:spacing w:val="3"/>
        </w:rPr>
        <w:t>bezprzetargow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  <w:sz w:val="18"/>
          <w:szCs w:val="18"/>
        </w:rPr>
        <w:tab/>
        <w:tab/>
        <w:tab/>
        <w:tab/>
        <w:tab/>
        <w:tab/>
      </w:r>
      <w:r>
        <w:rPr>
          <w:spacing w:val="-2"/>
        </w:rPr>
        <w:t>Prezydent Miast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</w:rPr>
        <w:tab/>
        <w:tab/>
        <w:tab/>
        <w:tab/>
        <w:tab/>
        <w:tab/>
        <w:t xml:space="preserve">  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JP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k%202010/zarz&#261;dzenia/Moje%20dokumenty/Rok%202008/Rok%202008/Zarz&#261;dzenia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cp:keywords/>
  <dc:language>en-US</dc:language>
  <cp:lastModifiedBy>geo304</cp:lastModifiedBy>
  <cp:lastPrinted>2010-03-31T08:24:00Z</cp:lastPrinted>
  <dcterms:modified xsi:type="dcterms:W3CDTF">2010-04-09T11:21:00Z</dcterms:modified>
  <cp:revision>5</cp:revision>
  <dc:subject/>
  <dc:title/>
</cp:coreProperties>
</file>