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4"/>
        </w:rPr>
      </w:pPr>
      <w:r>
        <w:rPr>
          <w:sz w:val="24"/>
        </w:rPr>
        <w:t>Racibórz, dnia 30.05.2007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Zgodnie z art.14 pkt 2 lit.”d” ustawy z dnia 30 czerwca 2005r. o finansach publicznych (Dz.U. Nr 249 poz.2104 z późn.zm.) Prezydent Miasta Racibórz podaje do publicznej wiadomości wykaz poręczeń udzielonych przez Gminę Racibórz wg stanu na 31.12.2006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835"/>
        <w:gridCol w:w="1345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ytułe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min waż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wi Gospodarstwa Kraj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edytu udzielonego Raciborskiemu Towarzystwu Budownictwa Społecznego Sp. z o.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9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. 2030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wi Gospodarstwa Kraj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edytu udzielonego Raciborskiemu Towarzystwu Budownictwa Społecznego Sp. z o.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. 2033r.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łem kwota poręczeń wynosi 1.265.000 zł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2006r. Gmina Racibórz nie udzieliła gwarancj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spacing w:lineRule="auto" w:line="240"/>
      <w:ind w:left="1416" w:firstLine="708"/>
      <w:jc w:val="center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24:00Z</dcterms:created>
  <dc:creator>Finansowy</dc:creator>
  <dc:description/>
  <dc:language>en-US</dc:language>
  <cp:lastModifiedBy>Nowak</cp:lastModifiedBy>
  <cp:lastPrinted>2006-05-31T09:00:00Z</cp:lastPrinted>
  <dcterms:modified xsi:type="dcterms:W3CDTF">2007-06-01T11:25:00Z</dcterms:modified>
  <cp:revision>3</cp:revision>
  <dc:subject/>
  <dc:title>                                                                               Racibórz,dnia 13</dc:title>
</cp:coreProperties>
</file>