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godnie z art. 14 pkt 2 lit. „f” ustawy z dnia 30 czerwca 2005 roku o finansach publicznych Prezydent Miasta Racibórz podaje do publicznej wiadomości wykaz osób prawnych i fizycznych, którym udzielono pomocy publicznej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odmiotu/ 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m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zaj pomo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arczyk J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fi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Stef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fi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Sanitarnych EKO-INSTAL Spółka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Komunalne spółka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Wodociągów i Kanalizacji 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S spółka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 Usługowe Sezam Wysoccy s.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a j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Bajer JUB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fi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Ko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fiz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zechna Spółdzielnia Spożywców SPO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oc de minim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Mieszkaniowa NOWOCZES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pra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oc de minimis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3:00Z</dcterms:created>
  <dc:creator>Nowak</dc:creator>
  <dc:description/>
  <dc:language>en-US</dc:language>
  <cp:lastModifiedBy>Nowak</cp:lastModifiedBy>
  <dcterms:modified xsi:type="dcterms:W3CDTF">2007-05-30T14:42:00Z</dcterms:modified>
  <cp:revision>2</cp:revision>
  <dc:subject/>
  <dc:title>Wykaz osób prawnych i fizycznych, którym w 2006r</dc:title>
</cp:coreProperties>
</file>