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2057/201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1 października 201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Dz.U.2014, poz.518 z późn.zm.)</w:t>
      </w:r>
    </w:p>
    <w:p>
      <w:pPr>
        <w:pStyle w:val="WWTekstpodstawowy2"/>
        <w:ind w:left="0" w:right="-3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 GL1R/00055827/0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927/673</w:t>
      </w:r>
      <w:r>
        <w:rPr/>
        <w:t xml:space="preserve"> k.m.15 obręb Brze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,7424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niezabudowana położona w Raciborzu prz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icy Rybnickiej, </w:t>
      </w:r>
      <w:r>
        <w:rPr>
          <w:rFonts w:eastAsia="Times New Roman" w:cs="Times New Roman" w:ascii="Times New Roman" w:hAnsi="Times New Roman"/>
          <w:lang w:eastAsia="pl-PL"/>
        </w:rPr>
        <w:t>wolna jest od praw i roszc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wobec 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trzecich nie ujawnionych w 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, za wyjątkiem obciążeń wpisanych w dziale III księgi wieczystej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najduj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poza opracowaniem miejscowego planu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w jednostce strukturalnej Brzezie. Wed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danych zgromadzonych                              w ewidencji grun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budy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a sklasyfikowana jest jako 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ek "Ba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- tereny przemy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w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lokalizowana jest w peryferyjnej cz</w:t>
      </w:r>
      <w:r>
        <w:rPr>
          <w:rFonts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miasta Raciborza w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ie Brzezie przy ulicy Rybnickiej, w otoczeniu terenu Za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u Zagospodarowania Odpa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w Raciborzu zagospodarowanego w formie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iska odpa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omunalnych. Teren stanowi obszar nieznacznie pof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dowany, o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cie nieregularnym, nie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kowany  i zadrzewiony. 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e uzbrojenie w sieci infrastruktury technicznej znajduj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 najbl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ym otoczeniu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stanowić będzie przedmiot sprzedaży w celu realizacji i</w:t>
      </w:r>
      <w:r>
        <w:rPr/>
        <w:t>nwestycji budowy instalacji do mechaniczno-biologicznego przetwarzania odpadów komunalnych na terenie miasta Racibórz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warunkach i w terminie wskazanym w umowie o partnerstwie publiczno-prywatn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46 579,60 zł </w:t>
      </w:r>
      <w:r>
        <w:rPr>
          <w:rFonts w:eastAsia="Times New Roman" w:cs="Times New Roman" w:ascii="Times New Roman" w:hAnsi="Times New Roman"/>
          <w:lang w:eastAsia="pl-PL"/>
        </w:rPr>
        <w:t xml:space="preserve">(słownie: dwieście czterdzieści sześć tysięcy pięćset siedemdziesiąt dziewięć złotych 60/100), która po opodatkowaniu podatkiem od towarów i usług wg stawki 23% w wysokości 56 713,31 zł wynies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3 292,91 z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Normal"/>
        <w:jc w:val="both"/>
        <w:rPr/>
      </w:pPr>
      <w:r>
        <w:rPr/>
        <w:t>Zawarcie umowy sprzedaży nieruchomości nastąpi nie później niż w terminie do 21 dni od dnia podpisania umowy pomiędzy partnerem publicznym a prywatnym, za cenę określoną w pkt. 6 wykazu, płatną najpóźniej do dnia zawarcia notarialnej umowy sprzedaży.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WWTekstpodstawowy2"/>
        <w:ind w:left="0" w:right="-30" w:hanging="0"/>
        <w:jc w:val="both"/>
        <w:rPr/>
      </w:pPr>
      <w:r>
        <w:rPr/>
        <w:t>Nieruchomość zostanie sprzedana w drodze bezprzetargowej na rzecz partnera prywatnego, na podstawie art.37 ust.2 pkt 11 ustawy z 21 sierpnia 1997r. o gospodarce nieruchomościami (t.j.Dz.U.2014, poz.518 z późn.zm.) i stanowi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wniesienie wk</w:t>
      </w:r>
      <w:r>
        <w:rPr/>
        <w:t>ł</w:t>
      </w:r>
      <w:r>
        <w:rPr/>
        <w:t>adu w</w:t>
      </w:r>
      <w:r>
        <w:rPr/>
        <w:t>ł</w:t>
      </w:r>
      <w:r>
        <w:rPr/>
        <w:t>asnego podmiotu publicznego, z zastrze</w:t>
      </w:r>
      <w:r>
        <w:rPr/>
        <w:t>ż</w:t>
      </w:r>
      <w:r>
        <w:rPr/>
        <w:t>eniem zwrotu podmiotowi publicznemu, w przypadku nie wywi</w:t>
      </w:r>
      <w:r>
        <w:rPr/>
        <w:t>ą</w:t>
      </w:r>
      <w:r>
        <w:rPr/>
        <w:t>zania si</w:t>
      </w:r>
      <w:r>
        <w:rPr/>
        <w:t>ę</w:t>
      </w:r>
      <w:r>
        <w:rPr/>
        <w:t xml:space="preserve"> przez partnera prywatnego z postanowie</w:t>
      </w:r>
      <w:r>
        <w:rPr/>
        <w:t>ń</w:t>
      </w:r>
      <w:r>
        <w:rPr/>
        <w:t xml:space="preserve"> umowy o partnerstwie publiczno-prywatnym.</w:t>
      </w:r>
    </w:p>
    <w:p>
      <w:pPr>
        <w:pStyle w:val="WWTekstpodstawowy2"/>
        <w:ind w:left="0" w:right="-30" w:hanging="0"/>
        <w:jc w:val="both"/>
        <w:rPr>
          <w:b/>
          <w:b/>
        </w:rPr>
      </w:pPr>
      <w:r>
        <w:rPr/>
        <w:t>Szczeg</w:t>
      </w:r>
      <w:r>
        <w:rPr/>
        <w:t>ół</w:t>
      </w:r>
      <w:r>
        <w:rPr/>
        <w:t>owe zasady przekazania i zwrotu nieruchomo</w:t>
      </w:r>
      <w:r>
        <w:rPr/>
        <w:t>ś</w:t>
      </w:r>
      <w:r>
        <w:rPr/>
        <w:t>ci wraz z  wybudowan</w:t>
      </w:r>
      <w:r>
        <w:rPr/>
        <w:t>ą</w:t>
      </w:r>
      <w:r>
        <w:rPr/>
        <w:t xml:space="preserve"> instalacj</w:t>
      </w:r>
      <w:r>
        <w:rPr/>
        <w:t>ą</w:t>
      </w:r>
      <w:r>
        <w:rPr/>
        <w:t xml:space="preserve"> do mechaniczno-biologicznego przetwarzania odpad</w:t>
      </w:r>
      <w:r>
        <w:rPr/>
        <w:t>ó</w:t>
      </w:r>
      <w:r>
        <w:rPr/>
        <w:t>w komunalnych, okre</w:t>
      </w:r>
      <w:r>
        <w:rPr/>
        <w:t>ś</w:t>
      </w:r>
      <w:r>
        <w:rPr/>
        <w:t>lone zostan</w:t>
      </w:r>
      <w:r>
        <w:rPr/>
        <w:t>ą</w:t>
      </w:r>
      <w:r>
        <w:rPr/>
        <w:t xml:space="preserve">                             w umowie o partnerstwie publiczno-prywatnym, natomiast szczegóły dot. sprzedaży wskazane zostaną w protokóle rokowań w sprawie warunków notarialnej umowy sprzedaż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01 października 2014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;Arial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7:00Z</dcterms:created>
  <dc:creator>xxx</dc:creator>
  <dc:description/>
  <cp:keywords/>
  <dc:language>en-US</dc:language>
  <cp:lastModifiedBy>geo275</cp:lastModifiedBy>
  <cp:lastPrinted>2014-09-25T10:16:00Z</cp:lastPrinted>
  <dcterms:modified xsi:type="dcterms:W3CDTF">2014-10-02T09:31:00Z</dcterms:modified>
  <cp:revision>12</cp:revision>
  <dc:subject/>
  <dc:title>  ZARZĄDZENIE NR </dc:title>
</cp:coreProperties>
</file>