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łącznik do zarządzenia Nr 88/2011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: 16 lutego 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przetargu: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 35 ust. 1 i 2 ustawy z dnia 21 sierpnia 1997 r. o gospodarce nieruchomościami (j.t. z 2010 r. Dz.U. Nr 102, poz. 651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Oznaczenie nieruchomości wg księgi wieczystej oraz katastru nieruchomości: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działka gruntu nr 3170/147 k.m.2 Racibórz o pow.0.1570 ha, KW Nr 29 792 Sądu Rejonowego w Racibor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boks garażowy oznaczony nr 18 będący częścią składową kompleksu trzydziestu siedmiu garaży, powierzchnia 15,44 m</w:t>
      </w:r>
      <w:r>
        <w:rPr>
          <w:vertAlign w:val="superscript"/>
        </w:rPr>
        <w:t>2</w:t>
      </w:r>
      <w:r>
        <w:rPr/>
        <w:t>; z własnością garażu związany będzie udział wynoszący 1/37 części w nieruchomości wspó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ysokość stawek procentowych z tyt. użytkowania wieczystego gruntu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40" w:right="0" w:hanging="0"/>
        <w:jc w:val="both"/>
        <w:rPr/>
      </w:pPr>
      <w:r>
        <w:rPr/>
        <w:t>- pierwsza opłata - 25% ceny gruntu uzyskanej w wyniku przetargu i powiększona</w:t>
        <w:br/>
        <w:t>o podatek od towarów i usług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40" w:right="0" w:hanging="0"/>
        <w:jc w:val="both"/>
        <w:rPr/>
      </w:pPr>
      <w:r>
        <w:rPr/>
        <w:t>- opłaty roczne - 3% ceny gruntu uzyskanej w wyniku przetargu i powiększone o podatek</w:t>
        <w:br/>
        <w:t>od towarów i usług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Terminy wnoszenia opłat: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>
          <w:b/>
        </w:rPr>
        <w:t xml:space="preserve">- </w:t>
      </w:r>
      <w:r>
        <w:rPr/>
        <w:t>pierwsza opłata z tytułu użytkowania wieczystego gruntu – płatna przed aktem notarialnym;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- opłaty roczne wnoszone raz w roku do 31 marca, począwszy od następnego roku kalendarzowego po zawartym akcie notarial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Zasady aktualizacji opłat: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Informacje o przeznaczeniu do sprzedaży: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pierwszy publiczny przetarg ustny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przeznaczeniu w planie zagospodarowania przestrzennego: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tereny zabudowy wielorodzin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Cena nieruchomości: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- składnik budowlany – 9 280 zł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- składnik gruntowy   –  6 720 zł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 xml:space="preserve">IX. Pierwszeństwo nabycia przysługuje osobom wymienionym w art. 34 ust. 1 pkt 1 i 2 ustawy o gospodarce nieruchomościami, pod warunkiem złożenia wniosku                        o nabycie nieruchomości w terminie sześciu tygodni od daty wywieszenia                       wykazu tj. od 21 lutego 2011 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Racibórz ul. Stefana Batorego 6, pok. 217, tel. 32 755 06 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4:00Z</dcterms:created>
  <dc:creator>geo423</dc:creator>
  <dc:description/>
  <dc:language>en-US</dc:language>
  <cp:lastModifiedBy>geo423</cp:lastModifiedBy>
  <cp:lastPrinted>2011-02-09T19:48:00Z</cp:lastPrinted>
  <dcterms:modified xsi:type="dcterms:W3CDTF">2009-07-14T12:34:00Z</dcterms:modified>
  <cp:revision>1</cp:revision>
  <dc:subject/>
  <dc:title>Z A R Z Ą D Z E N I E      N R   </dc:title>
</cp:coreProperties>
</file>