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5-05-14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Cs/>
          <w:lang w:bidi="zxx"/>
        </w:rPr>
        <w:t>Ogłasza się, że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bCs/>
          <w:lang w:bidi="zxx"/>
        </w:rPr>
        <w:t xml:space="preserve">I publiczny przetarg ustny na wynajęcie lokalu mieszkalnego nr 8 położonego w Raciborzu przy ul. Spółdzielczej 4-6, klatka nr 6 , przeprowadzony w dniu 14.05.2015r. wygrali Pani Katarzyna Piasecka i  Pan Jakub Piaseck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1:00Z</dcterms:created>
  <dc:creator>lok543</dc:creator>
  <dc:description/>
  <dc:language>en-US</dc:language>
  <cp:lastModifiedBy>User</cp:lastModifiedBy>
  <cp:lastPrinted>2015-05-14T14:18:00Z</cp:lastPrinted>
  <dcterms:modified xsi:type="dcterms:W3CDTF">2015-05-14T12:21:00Z</dcterms:modified>
  <cp:revision>2</cp:revision>
  <dc:subject/>
  <dc:title/>
</cp:coreProperties>
</file>