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6.06.2015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31.2015</w:t>
      </w:r>
      <w:r>
        <w:rPr/>
        <w:t xml:space="preserve">       </w:t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dot. wyboru najkorzystniejszej oferty w postępowaniu o udzielenie zamówienia publicznego    w    trybie    przetargu     nieograniczonego      na:   </w:t>
      </w:r>
      <w:r>
        <w:rPr>
          <w:spacing w:val="-3"/>
        </w:rPr>
        <w:t>„Przebudowa ul. Koszalińskiej w Raciborzu”.</w:t>
      </w:r>
    </w:p>
    <w:p>
      <w:pPr>
        <w:pStyle w:val="Normal"/>
        <w:jc w:val="both"/>
        <w:rPr/>
      </w:pPr>
      <w:r>
        <w:rPr>
          <w:spacing w:val="-3"/>
        </w:rPr>
        <w:t xml:space="preserve">- </w:t>
      </w:r>
      <w:r>
        <w:rPr/>
        <w:t xml:space="preserve">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92,   ustawy   Prawo zamówień  publicznych informuję,  że  w  postępowaniu</w:t>
      </w:r>
    </w:p>
    <w:p>
      <w:pPr>
        <w:pStyle w:val="Normal"/>
        <w:jc w:val="both"/>
        <w:rPr/>
      </w:pPr>
      <w:r>
        <w:rPr/>
        <w:t xml:space="preserve"> </w:t>
      </w:r>
      <w:r>
        <w:rPr/>
        <w:t>o udzielenie zamówienia publicznego w trybie przetargu nieograniczonym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sorcjum Fir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irma Budowlana ANFORT Joanna Laskowska</w:t>
      </w:r>
    </w:p>
    <w:p>
      <w:pPr>
        <w:pStyle w:val="Normal"/>
        <w:rPr>
          <w:color w:val="000000"/>
        </w:rPr>
      </w:pPr>
      <w:r>
        <w:rPr>
          <w:color w:val="000000"/>
        </w:rPr>
        <w:t>ul. Kościelna 33, 44-266 Świerklany – lid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kład Usług Budowlanych MARBUD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iusz Ogrodow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Miodowa 5, 44-207 Rybnik – partn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w cenie</w:t>
      </w:r>
      <w:r>
        <w:rPr>
          <w:b/>
        </w:rPr>
        <w:t>:</w:t>
      </w:r>
      <w:r>
        <w:rPr>
          <w:b/>
          <w:sz w:val="28"/>
          <w:szCs w:val="28"/>
        </w:rPr>
        <w:t xml:space="preserve"> 1 953 100,73 zł  </w:t>
      </w:r>
      <w:r>
        <w:rPr>
          <w:sz w:val="28"/>
          <w:szCs w:val="28"/>
        </w:rPr>
        <w:t>brutto</w:t>
      </w:r>
    </w:p>
    <w:p>
      <w:pPr>
        <w:pStyle w:val="TextBodyIndent"/>
        <w:tabs>
          <w:tab w:val="clear" w:pos="708"/>
          <w:tab w:val="left" w:pos="2220" w:leader="none"/>
        </w:tabs>
        <w:spacing w:lineRule="auto" w:line="360"/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najkorzystniejsza,    która  uzyska  </w:t>
      </w:r>
      <w:r>
        <w:rPr>
          <w:rFonts w:cs="Arial"/>
          <w:b w:val="false"/>
          <w:color w:val="000000"/>
          <w:sz w:val="24"/>
        </w:rPr>
        <w:t>najwyższą   liczbę  punktów</w:t>
      </w:r>
    </w:p>
    <w:p>
      <w:pPr>
        <w:pStyle w:val="TextBodyIndent"/>
        <w:tabs>
          <w:tab w:val="clear" w:pos="708"/>
          <w:tab w:val="left" w:pos="2220" w:leader="none"/>
        </w:tabs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>(tj. 100</w:t>
      </w:r>
      <w:r>
        <w:rPr>
          <w:b w:val="false"/>
          <w:sz w:val="24"/>
        </w:rPr>
        <w:t>,00)</w:t>
      </w:r>
      <w:r>
        <w:rPr>
          <w:b w:val="false"/>
        </w:rPr>
        <w:t xml:space="preserve"> </w:t>
      </w: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Normal"/>
        <w:jc w:val="both"/>
        <w:rPr/>
      </w:pPr>
      <w:r>
        <w:rPr/>
        <w:t>W postępowaniu złożono 7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 informuję, że  w/w postępowaniu  oferty złożyły firmy z  następującymi  cenami i okresem gwarancji i otrzymały następującą ilość punktów.</w:t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00"/>
        <w:gridCol w:w="2203"/>
        <w:gridCol w:w="1267"/>
        <w:gridCol w:w="107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/ pk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Handlowo – Usługowe „TRANSKOM” Robert Białdy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Zwycięstwa 1, Jaryszów, 47-143 Ujaz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 603,26/88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3,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sorcjum Fir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-TRANS ASFALTY Sp. z o.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Ks. Roboty 80, 44-186 Gierałtowice – lid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Budowlane Kubik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ółka z o.o., SP.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. Dzielskiego 2/206, 31-465 Kraków - partn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7 708,55/67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0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nsorcjum Firm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Firma Budowlana D - ART Damian Ogrod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Turystyczna 1b, 44-207 Rybnik – lide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rzedsiębiorstwo Usług Technicznych INFRAGO  mgr Dominika Ogrod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Turystyczna 1b, 44-207 Rybnik - partn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4 610,26/92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RESTA – Fiser, rekonstrukce, stavby a.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ynska 68, 602 00 B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ział w Pols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 Juliusza Słowackiego 1, 43-400 Cieszy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70 384,83/78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sorcjum Fir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Budowlana ANFORT Joanna Lask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ścielna 33, 44-266 Świerklany – lid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ład Usług Budowlanych MARBU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usz Ogrod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iodowa 5, 44-207 Rybnik - partn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3 100,73/9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rzedsiębiorstwo Robót Drogowych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damczyka 12, 47-400 Racibórz – lid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ki Trawiński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olna 25, 47-400 Racibórz - partn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7 400,22/86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sorcjum fir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WT REKULTIVACE PL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 Wolności 3, 43-400 Cieszyn – lid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WT REKULTIVACE A.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nicka 41/884, 735 64 Havirov – Prostredni - partn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0 051,82/58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5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Unicode MS" w:hAnsi="Arial Unicode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118</cp:lastModifiedBy>
  <cp:lastPrinted>2015-06-15T14:05:00Z</cp:lastPrinted>
  <dcterms:modified xsi:type="dcterms:W3CDTF">2015-06-16T09:29:00Z</dcterms:modified>
  <cp:revision>203</cp:revision>
  <dc:subject/>
  <dc:title> </dc:title>
</cp:coreProperties>
</file>