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łącznik do zarządzenia Nr 93/2011 Prezydenta Miasta Racibór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:17 lutego 2011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YKAZ NIERUCHOMOŚCI</w:t>
      </w:r>
    </w:p>
    <w:p>
      <w:pPr>
        <w:pStyle w:val="Normal"/>
        <w:spacing w:lineRule="auto" w:line="360"/>
        <w:jc w:val="center"/>
        <w:rPr/>
      </w:pPr>
      <w:r>
        <w:rPr/>
        <w:t>przeznaczonej do sprzedaży w trybie bezprzetargowym na rzecz najemc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35 ust. 1 i 2 ustawy z dnia 21 sierpnia 1997 r. o gospodarce nieruchomościami (j.t. z 2010 r. Dz.U. Nr 102, poz. 651 z późn.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r e z y d e n t  M i a s t a  R a c i b ó r z</w:t>
      </w:r>
    </w:p>
    <w:p>
      <w:pPr>
        <w:pStyle w:val="Normal"/>
        <w:spacing w:lineRule="auto" w:line="360"/>
        <w:jc w:val="both"/>
        <w:rPr/>
      </w:pPr>
      <w:r>
        <w:rPr/>
        <w:t>podaje do publicznej wiadomości, że z zasobu nieruchomości Gminy Racibórz została przeznaczona do sprzedaży następująca nieruchomość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znaczenie nieruchomości wg księgi wieczystej oraz katastru nieruchomości:</w:t>
      </w:r>
    </w:p>
    <w:p>
      <w:pPr>
        <w:pStyle w:val="Normal"/>
        <w:spacing w:lineRule="auto" w:line="360"/>
        <w:ind w:left="960" w:right="0" w:hanging="720"/>
        <w:jc w:val="both"/>
        <w:rPr/>
      </w:pPr>
      <w:r>
        <w:rPr/>
        <w:t>ad.§1. działka gruntu oznaczona ewidencyjnie nr 1828/174 k.m.2 Racibórz o pow.0.0282 ha, KW Nr 22 344;</w:t>
      </w:r>
    </w:p>
    <w:p>
      <w:pPr>
        <w:pStyle w:val="Normal"/>
        <w:spacing w:lineRule="auto" w:line="360"/>
        <w:ind w:left="960" w:right="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pis nieruchomości:</w:t>
      </w:r>
    </w:p>
    <w:p>
      <w:pPr>
        <w:pStyle w:val="Normal"/>
        <w:spacing w:lineRule="auto" w:line="360"/>
        <w:ind w:left="960" w:right="0" w:hanging="720"/>
        <w:jc w:val="both"/>
        <w:rPr/>
      </w:pPr>
      <w:r>
        <w:rPr/>
        <w:t>ad.§1.  lokal mieszkalny nr 5 usytuowany na pierwszym piętrze budynku przy ul. Staszica 31, składa się z jednego pokoju, przedpokoju, kuchni i łazienki o pow. użytkowej</w:t>
        <w:br/>
        <w:t>45,23 m</w:t>
      </w:r>
      <w:r>
        <w:rPr>
          <w:vertAlign w:val="superscript"/>
        </w:rPr>
        <w:t>2</w:t>
      </w:r>
      <w:r>
        <w:rPr/>
        <w:t>; z własnością lokalu związany będzie udział wynoszący 601/10000 części</w:t>
        <w:br/>
        <w:t>w nieruchomości wspólnej;</w:t>
      </w:r>
    </w:p>
    <w:p>
      <w:pPr>
        <w:pStyle w:val="Normal"/>
        <w:spacing w:lineRule="auto" w:line="360"/>
        <w:ind w:left="960" w:right="0" w:hanging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Cena nieruchomości (netto):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/>
        <w:t>ad.§1. składnik budowlany</w:t>
        <w:tab/>
        <w:t>- 79 465,-zł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2 771,-zł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Przeznaczenie w planie zagospodarowania przestrzennego: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>
          <w:rFonts w:eastAsia="Times New Roman"/>
        </w:rPr>
        <w:t xml:space="preserve"> </w:t>
      </w:r>
      <w:r>
        <w:rPr/>
        <w:t>ad.§1. - tereny zabudowy mieszkaniowej, wielorodzinnej;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Informacje o przeznaczeniu do sprzedaży: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/>
        <w:t>- sprzedaż lokalu opisanego w §1. - tryb bezprzetargowy na rzecz najemcy wraz z oddaniem</w:t>
        <w:br/>
        <w:t>w użytkowanie wieczyste ułamkowej części gruntu;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360"/>
        <w:jc w:val="both"/>
        <w:rPr>
          <w:b/>
          <w:b/>
        </w:rPr>
      </w:pPr>
      <w:r>
        <w:rPr>
          <w:b/>
        </w:rPr>
        <w:t>VI. Tryb dotyczący pierwszeństwa nabycia nieruchomości przez osoby wskazane</w:t>
        <w:br/>
        <w:t>w art. 34 ust. 1 pkt 1 i 2 ustawy o gospodarce nieruchomościami, został wyczerpany poprzez wywieszenie - w dniu 21 października 2010 r. - wykazu o sprzedaży nieruchomości, stanowiącego załącznik do zarządzenia Nr 1798/2010 Prezydenta Miasta Racibórz z dnia 20 października 2010 r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Szczegółowych informacji udziela Wydział Gospodarki Nieruchomościami Urzędu Miasta</w:t>
        <w:br/>
        <w:t>Racibórz ul. Stefana Batorego 6, pok. 217, tel. 32 755 06 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HG Mincho Light J;msmincho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24:00Z</dcterms:created>
  <dc:creator>geo423</dc:creator>
  <dc:description/>
  <dc:language>en-US</dc:language>
  <cp:lastModifiedBy>geo423</cp:lastModifiedBy>
  <cp:lastPrinted>2011-02-08T15:33:00Z</cp:lastPrinted>
  <dcterms:modified xsi:type="dcterms:W3CDTF">2010-05-04T09:50:00Z</dcterms:modified>
  <cp:revision>4</cp:revision>
  <dc:subject/>
  <dc:title>Z A R Z Ą D Z E N I E      N R    </dc:title>
</cp:coreProperties>
</file>