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łącznik do zarządzenia Nr 87/2011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16 lutego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rzetargu: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 35 ust. 1 i 2 ustawy z dnia 21 sierpnia 1997 r. o gospodarce nieruchomościami (j.t. z 2010 r. Dz.U. Nr 102, poz. 651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Oznaczenie nieruchomości wg księgi wieczystej oraz katastru nieruchomości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działka gruntu oznaczona ewidencyjnie nr 4188/72 k.m. 4 Racibórz o pow.0.1199 ha,</w:t>
        <w:br/>
        <w:t>KW Nr 34 57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lokal mieszkalny nr 1 usytuowany jest na parterze budynku wielomieszkaniowego, położonego przy ul. Odrzańskiej 1, składa się z jednego pokoju, przedpokoju z aneksem kuchennym i łazienki o pow. użytkowej 20,11 m</w:t>
      </w:r>
      <w:r>
        <w:rPr>
          <w:vertAlign w:val="superscript"/>
        </w:rPr>
        <w:t xml:space="preserve">2 </w:t>
      </w:r>
      <w:r>
        <w:rPr/>
        <w:t>oraz przynależnej piwnicy o pow. 2,55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;</w:t>
        <w:br/>
      </w:r>
      <w:r>
        <w:rPr/>
        <w:t>z własnością lokalu związany będzie udział wynoszący 6/1000 części w nieruchomości wspó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kładnik budowlany – 43 200 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kładnik gruntowy   –    1 8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ysokość stawek procentowych z tyt. użytkowania wieczystego gruntu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- pierwsza opłata - 15% ceny udziału w gruncie uzyskanej w wyniku przetargu i powiększona  o podatek od towarów i usług wg stawki obowiązującej w dniu zapłat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/>
      </w:pPr>
      <w:r>
        <w:rPr/>
        <w:t>- opłaty roczne - 1% ceny udziału w gruncie uzyskanej w wyniku przetargu i powiększone</w:t>
        <w:br/>
        <w:t xml:space="preserve">o podatek od towarów i usług wg stawki obowiązującej w dniu zapłat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- pierwsza opłata z tytułu użytkowania wieczystego gruntu – płatna przed aktem notarialnym; - opłaty roczne wnoszone raz w roku do 31 marca, począwszy od następnego roku kalendarzowego po zawartym akcie notarialnym.</w:t>
      </w:r>
    </w:p>
    <w:p>
      <w:pPr>
        <w:pStyle w:val="Normal"/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spacing w:lineRule="auto" w:line="360"/>
        <w:ind w:left="284" w:right="0" w:hanging="44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pierwszy publiczny przetarg ustny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tereny zabudowy usługowej.</w:t>
      </w:r>
    </w:p>
    <w:p>
      <w:pPr>
        <w:pStyle w:val="Normal"/>
        <w:spacing w:lineRule="auto" w:line="360"/>
        <w:ind w:left="284" w:right="0" w:hanging="284"/>
        <w:jc w:val="both"/>
        <w:rPr>
          <w:b/>
          <w:b/>
        </w:rPr>
      </w:pPr>
      <w:r>
        <w:rPr>
          <w:b/>
        </w:rPr>
        <w:t>IX. Pierwszeństwo nabycia przysługuje osobom wymienionym w art. 34 ust. 1 pkt 1 i 2 ustawy o gospodarce nieruchomościami, pod warunkiem złożenia wniosku o nabycie nieruchomości w terminie sześciu tygodni od daty wywieszenia wykazu</w:t>
        <w:br/>
        <w:t>tj. od 21 lutego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Racibórz ul. Stefana Batorego 6, pok. 217, tel. 32 755 06 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6:00Z</dcterms:created>
  <dc:creator>geo423</dc:creator>
  <dc:description/>
  <dc:language>en-US</dc:language>
  <cp:lastModifiedBy>geo423</cp:lastModifiedBy>
  <cp:lastPrinted>2011-02-09T13:34:00Z</cp:lastPrinted>
  <dcterms:modified xsi:type="dcterms:W3CDTF">2010-07-01T13:28:00Z</dcterms:modified>
  <cp:revision>3</cp:revision>
  <dc:subject/>
  <dc:title>Z A R Z Ą D Z E N I E      N R   </dc:title>
</cp:coreProperties>
</file>