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1613/2013 z dnia 9 grudnia 2013r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EZNACZONEJ DO DZIERŻAWY NA CELE NIEROLNE 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z 2010r.Dz.U.Nr 102,  poz. 651 z późn.zm.)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34327/2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2) nieruchomość  obejmująca  działki  gruntu  oznaczoną ewidencyjnie  numerami:  </w:t>
      </w:r>
      <w:r>
        <w:rPr>
          <w:b/>
        </w:rPr>
        <w:t>3358/178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>i</w:t>
      </w:r>
      <w:r>
        <w:rPr>
          <w:b/>
        </w:rPr>
        <w:t xml:space="preserve">  3359/178 </w:t>
      </w:r>
      <w:r>
        <w:rPr/>
        <w:t>(k.m.2) obręb Racibórz,</w:t>
      </w:r>
    </w:p>
    <w:p>
      <w:pPr>
        <w:pStyle w:val="Normal"/>
        <w:jc w:val="both"/>
        <w:rPr/>
      </w:pPr>
      <w:r>
        <w:rPr/>
        <w:t xml:space="preserve">3) klaso-użytek: </w:t>
      </w:r>
      <w:r>
        <w:rPr>
          <w:b/>
        </w:rPr>
        <w:t>B</w:t>
      </w:r>
      <w:r>
        <w:rPr/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owierzchnia nieruchomości całkowita: </w:t>
      </w:r>
      <w:r>
        <w:rPr>
          <w:rFonts w:cs="Times New Roman" w:ascii="Times New Roman" w:hAnsi="Times New Roman"/>
          <w:b/>
        </w:rPr>
        <w:t>0,0168 ha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owierzchnia nieruchomości przeznaczonej do dzierżawy: </w:t>
      </w:r>
      <w:r>
        <w:rPr>
          <w:rFonts w:cs="Times New Roman" w:ascii="Times New Roman" w:hAnsi="Times New Roman"/>
          <w:b/>
        </w:rPr>
        <w:t>2,60m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ruchomość gruntowa położona w Raciborzu przy ul. Generała Józefa Bema, stanowiąca</w:t>
      </w:r>
      <w:r>
        <w:rPr/>
        <w:t xml:space="preserve"> własność</w:t>
      </w:r>
      <w:r>
        <w:rPr>
          <w:b/>
        </w:rPr>
        <w:t xml:space="preserve"> </w:t>
      </w:r>
      <w:r>
        <w:rPr/>
        <w:t>Gminy Miasta Racibórz – w administracji Miejskiego Zarządu Budynków.</w:t>
      </w:r>
    </w:p>
    <w:p>
      <w:pPr>
        <w:pStyle w:val="Normal"/>
        <w:jc w:val="both"/>
        <w:rPr/>
      </w:pPr>
      <w:r>
        <w:rPr>
          <w:b/>
        </w:rPr>
        <w:t xml:space="preserve">4. Przeznaczenie nieruchomości i sposób jej zagospodarowania: </w:t>
      </w:r>
      <w:r>
        <w:rPr/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nioskowany do dzierżawy fragment nieruchomości  położonej przy ul. Gen. Józefa Bema           w Raciborzu, zgodnie z zapisami miejscowego planu zagospodarowania przestrzennego zatwierdzonego Uchwałą Nr XXIV/332/2008 Rady Miasta Racibórz z dnia 17 września 2008r. (Dz.Urz. Woj. Śl. z 5 listopada 2008r. Nr 195, poz.3564) zlokalizowany jest na terenie oznaczonym symbolem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H50'U </w:t>
      </w:r>
      <w:r>
        <w:rPr>
          <w:rFonts w:eastAsia="Times New Roman" w:cs="Times New Roman" w:ascii="Times New Roman" w:hAnsi="Times New Roman"/>
          <w:lang w:eastAsia="pl-PL"/>
        </w:rPr>
        <w:t>- tereny zabudowy usługowej i zostanie wydzierżawiony              z przeznaczeniem wykonania prac termo i hydroizolacyjnych.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-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 najmu  lub  dzierżawy:</w:t>
      </w:r>
      <w:r>
        <w:rPr>
          <w:rFonts w:cs="Times New Roman" w:ascii="Times New Roman" w:hAnsi="Times New Roman"/>
        </w:rPr>
        <w:t xml:space="preserve">  131,74</w:t>
      </w:r>
      <w:r>
        <w:rPr>
          <w:b/>
        </w:rPr>
        <w:t xml:space="preserve"> </w:t>
      </w:r>
      <w:r>
        <w:rPr/>
        <w:t xml:space="preserve">zł. powiększonego </w:t>
      </w:r>
      <w:r>
        <w:rPr>
          <w:b/>
        </w:rPr>
        <w:t xml:space="preserve"> </w:t>
      </w:r>
      <w:r>
        <w:rPr/>
        <w:t>o kwotę podatku i usług według stawki obowiązującej w dacie zapłaty,</w:t>
      </w:r>
      <w:r>
        <w:rPr>
          <w:b/>
        </w:rPr>
        <w:t xml:space="preserve">         </w:t>
      </w:r>
      <w:r>
        <w:rPr/>
        <w:t xml:space="preserve">    w przypadku licytacji opłata ta stanowić będzie stawkę wyjściową do licytacji, wysokość postąpienia wynosić będzie 20,00 zł. a wysokość wadium 100,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 xml:space="preserve">Nieruchomość zostanie wydzierżawiona na czas nieokreślony, celem poprawienia warunków zagospodarowania nieruchomości przyległej, zabudowanej budynkiem oznaczonym adresowo – ul. Gen. Józefa Bema 3 usytuowanym na działce nr 1311/178 (k.m.2) obręb Racibórz, stanowiącej własność wnioskodawcy z przeznaczeniem wykonania prac termo                                   i hydroizolacyjnych. </w:t>
      </w:r>
    </w:p>
    <w:p>
      <w:pPr>
        <w:pStyle w:val="WWTekstpodstawowy3"/>
        <w:rPr/>
      </w:pPr>
      <w:r>
        <w:rPr/>
        <w:t>12. Pierwszeństwo nabycia: nie dotyczy</w:t>
      </w:r>
    </w:p>
    <w:p>
      <w:pPr>
        <w:pStyle w:val="WWTekstpodstawowy3"/>
        <w:rPr/>
      </w:pPr>
      <w:r>
        <w:rPr/>
        <w:t>13. Tryb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W przypadku gdy o ww. nieruchomość ubiegać się będzie więcej niż jeden wnioskodawca, dzierżawca zostanie wyłoniony w drodze przetargu, w przeciwnym razie zastosowanie mają przepisy </w:t>
      </w:r>
      <w:r>
        <w:rPr>
          <w:rFonts w:cs="Times New Roman" w:ascii="Times New Roman" w:hAnsi="Times New Roman"/>
          <w:b w:val="false"/>
        </w:rPr>
        <w:t>§2 ust.2 pkt 2 Uchwały Rady Miasta Racibórz Nr XXIX/425/2005 z dnia                23 lutego 2005r. w sprawie  zasad wydzierżawiania oraz obciążania nieruchomości                      późn.zm.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0:00Z</dcterms:created>
  <dc:creator>geo595</dc:creator>
  <dc:description/>
  <cp:keywords/>
  <dc:language>en-US</dc:language>
  <cp:lastModifiedBy>geo304</cp:lastModifiedBy>
  <cp:lastPrinted>2013-12-04T17:12:00Z</cp:lastPrinted>
  <dcterms:modified xsi:type="dcterms:W3CDTF">2013-12-10T08:02:00Z</dcterms:modified>
  <cp:revision>3</cp:revision>
  <dc:subject/>
  <dc:title>Z a ł ą c z n i k </dc:title>
</cp:coreProperties>
</file>