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do Zarządzenia Nr 81/2011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: 15 lutego 2011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5 ust. 1 i 2 ustawy z dnia 21 sierpnia 1997 r. o gospodarce nieruchomościami (j.t. z 2010 r. Dz.U. Nr 102, poz. 651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1. i §2. działka gruntu oznaczona ewidencyjnie nr 3102/210 k.m. 2 Racibórz</w:t>
        <w:br/>
        <w:t>o pow.0.0872 ha, KW Nr 29 123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1.  lokal mieszkalny nr 3 usytuowany na pierwszym piętrze budynku przy</w:t>
        <w:br/>
        <w:t>ul. Opawskiej 82d, składa się z dwóch pokoi, przedpokoju, kuchni i łazienki o pow. użytkowej 36,04 m</w:t>
      </w:r>
      <w:r>
        <w:rPr>
          <w:vertAlign w:val="superscript"/>
        </w:rPr>
        <w:t>2</w:t>
      </w:r>
      <w:r>
        <w:rPr/>
        <w:t xml:space="preserve"> oraz przynależnej piwnicy o pow. 6,39 m</w:t>
      </w:r>
      <w:r>
        <w:rPr>
          <w:vertAlign w:val="superscript"/>
        </w:rPr>
        <w:t>2</w:t>
      </w:r>
      <w:r>
        <w:rPr/>
        <w:t>; z własnością lokalu związany będzie udział wynoszący 17/1000 części w nieruchomości wspólnej;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2.  lokal mieszkalny nr 6 usytuowany na drugim piętrze budynku przy Opawskiej 82b, składa się z dwóch pokoi, przedpokoju, kuchni i łazienki o pow. użytkowej 46,89 m</w:t>
      </w:r>
      <w:r>
        <w:rPr>
          <w:vertAlign w:val="superscript"/>
        </w:rPr>
        <w:t>2</w:t>
      </w:r>
      <w:r>
        <w:rPr/>
        <w:t xml:space="preserve"> oraz przynależnej piwnicy o pow. 5,98 m</w:t>
      </w:r>
      <w:r>
        <w:rPr>
          <w:vertAlign w:val="superscript"/>
        </w:rPr>
        <w:t>2</w:t>
      </w:r>
      <w:r>
        <w:rPr/>
        <w:t>; z własnością lokalu związany będzie udział wynoszący 21/1000 części w nieruchomości wspólnej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ad.§1. składnik budowlany</w:t>
        <w:tab/>
        <w:t>-   76 491,-zł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2 423,-zł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ad.§2. składnik budowlany</w:t>
        <w:tab/>
        <w:t>- 105 377,-zł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2 993,-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2. - tereny zabudowy mieszkaniowej, wielorodzinnej;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 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sprzedaż lokali opisanych w §1. do §2. - tryb bezprzetargowy na rzecz najemcy wraz</w:t>
        <w:br/>
        <w:t>z oddaniem w użytkowanie wieczyste ułamkowej części grunt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</w:rPr>
      </w:pPr>
      <w:r>
        <w:rPr>
          <w:b/>
        </w:rPr>
        <w:t>IX. Pierwszeństwo nabycia przysługuje osobom wymienionym w art. 34 ust. 1 pkt 1 i 2  ustawy o gospodarce nieruchomościami, pod warunkiem złożenia wniosku</w:t>
        <w:br/>
        <w:t>o nabycie nieruchomości w terminie sześciu tygodni od daty wywieszenia wykazu</w:t>
        <w:br/>
        <w:t>tj. od 21 lutego 2011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</w:t>
        <w:br/>
        <w:t>Racibórz ul. Stefana Batorego 6, pok. 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4:00Z</dcterms:created>
  <dc:creator>geo423</dc:creator>
  <dc:description/>
  <dc:language>en-US</dc:language>
  <cp:lastModifiedBy>geo423</cp:lastModifiedBy>
  <cp:lastPrinted>2011-02-02T11:57:00Z</cp:lastPrinted>
  <dcterms:modified xsi:type="dcterms:W3CDTF">2010-06-14T07:49:00Z</dcterms:modified>
  <cp:revision>3</cp:revision>
  <dc:subject/>
  <dc:title>Z A R Z Ą D Z E N I E      N R    </dc:title>
</cp:coreProperties>
</file>