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do Zarządzenia Nr 91/2011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: 16 lutego 201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ej do sprzedaży w trybie bezprzetargowy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5 ust. 1 i 2 ustawy z dnia 21 sierpnia 1997 r. o gospodarce nieruchomościami (j.t. z 2010 r. Dz.U. Nr 102, poz. 651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1. działka gruntu oznaczona ewidencyjnie nr 4500 k.m. 4 Racibórz o pow. 0,3139 ha, będąca własnością Skarbu Państwa, w użytkowaniu wieczystym Gminy Miasta Racibórz, uregulowana w księdze wieczystej KW Nr 38 22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right="0" w:hanging="720"/>
        <w:jc w:val="both"/>
        <w:rPr/>
      </w:pPr>
      <w:r>
        <w:rPr/>
        <w:t>ad.§1. lokal mieszkalny nr 1 usytuowany na parterze budynku przy ul. Sejmowej 1, składa się z trzech pokoi, przedpokoju, kuchni i łazienki o pow. użytkowej 71,43 m</w:t>
      </w:r>
      <w:r>
        <w:rPr>
          <w:vertAlign w:val="superscript"/>
        </w:rPr>
        <w:t>2</w:t>
      </w:r>
      <w:r>
        <w:rPr/>
        <w:t xml:space="preserve"> oraz dwóch przynależnych piwnic o łącznej pow. 12,05 m</w:t>
      </w:r>
      <w:r>
        <w:rPr>
          <w:vertAlign w:val="superscript"/>
        </w:rPr>
        <w:t>2</w:t>
      </w:r>
      <w:r>
        <w:rPr/>
        <w:t>; z własnością lokalu związany będzie udział wynoszący 224/10000 części w nieruchomości wspólnej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ad.§1. składnik budowlany</w:t>
        <w:tab/>
        <w:t>- 118 744,-zł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składnik gruntowy</w:t>
        <w:tab/>
        <w:tab/>
        <w:t>-   14 409,-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tereny zabudowy mieszkaniowej, wielorodzinnej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0" w:right="0" w:hanging="0"/>
        <w:jc w:val="both"/>
        <w:rPr/>
      </w:pPr>
      <w:r>
        <w:rPr/>
        <w:t>zgodnie z art. 72 ust. 3 pkt 4 ustawy z dnia 21 sierpnia 1997 r. o gospodarce nieruchomościami (j.t. z 2010 r. Dz.U. Nr 102, poz. 651 z późn. zm.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308" w:right="0" w:hanging="0"/>
        <w:jc w:val="both"/>
        <w:rPr/>
      </w:pPr>
      <w:r>
        <w:rPr/>
        <w:t>opłaty roczne wnoszone raz w roku na konto bankowe wskazane przez Starostę Powiatu Raciborskieg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/>
        <w:t>tryb bezprzetargowy na rzecz najemcy wraz ze zbyciem udziału w prawie wieczystego użytkowania gruntu</w:t>
      </w:r>
    </w:p>
    <w:p>
      <w:pPr>
        <w:pStyle w:val="Normal"/>
        <w:spacing w:lineRule="auto" w:line="360"/>
        <w:ind w:left="360" w:right="0" w:hanging="360"/>
        <w:jc w:val="both"/>
        <w:rPr>
          <w:b/>
          <w:b/>
        </w:rPr>
      </w:pPr>
      <w:r>
        <w:rPr>
          <w:b/>
        </w:rPr>
        <w:t>IX. Pierwszeństwo nabycia przysługuje osobom wymienionym w art. 34 ust. 1 pkt 1 i 2  ustawy o gospodarce nieruchomościami, pod warunkiem złożenia wniosku</w:t>
        <w:br/>
        <w:t>o nabycie nieruchomości w terminie sześciu tygodni od daty wywieszenia wykazu</w:t>
        <w:br/>
        <w:t>tj. od 21 lutego 2011 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</w:t>
        <w:br/>
        <w:t>w Raciborzu ul. Stefana Batorego 6, pok. 217, tel. 32 755 06 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34:00Z</dcterms:created>
  <dc:creator>geo423</dc:creator>
  <dc:description/>
  <dc:language>en-US</dc:language>
  <cp:lastModifiedBy>geo423</cp:lastModifiedBy>
  <cp:lastPrinted>2011-02-07T13:46:00Z</cp:lastPrinted>
  <dcterms:modified xsi:type="dcterms:W3CDTF">2009-02-24T11:57:00Z</dcterms:modified>
  <cp:revision>5</cp:revision>
  <dc:subject/>
  <dc:title>Z A R Z Ą D Z E N I E      N R    </dc:title>
</cp:coreProperties>
</file>