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447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29 styczni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działka gruntu oznaczona ewidencyjnie nr 3996/186 k.m.4 Racibórz o pow.0.0481 ha, KW Nr 32 02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4580/25 k.m.4 Racibórz o pow.0.0314 ha, KW Nr 43 49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3324/210 k.m.2 Racibórz o pow.0.0419 ha, KW Nr 34 644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działka gruntu oznaczona ewidencyjnie nr 3376/47 k.m.4 Racibórz o pow.0.1093 ha, KW Nr 23 466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działka gruntu oznaczona ewidencyjnie nr 4050/135 k.m.4 Racibórz o pow.0.1348 ha, KW Nr 33 01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działka gruntu oznaczona ewidencyjnie nr 461/188 k.m.11 Racibórz o pow.0.0250 ha, </w:t>
        <w:br/>
        <w:t>KW Nr 21 72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działki gruntu oznaczone ewidencyjnie nr nr 3289/146, 3591/146, 3595/146 i 3598/146 k.m.2 Racibórz o łącznej pow.0.1201 ha, KW Nr 33 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  lokal mieszkalny nr 9 usytuowany na trzecim piętrze budynku przy ul. Różyckiego 6, składa się z dwóch pokoi, przedpokoju, kuchni i łazienki o pow. użytkowej 56,40 m</w:t>
      </w:r>
      <w:r>
        <w:rPr>
          <w:vertAlign w:val="superscript"/>
        </w:rPr>
        <w:t>2</w:t>
      </w:r>
      <w:r>
        <w:rPr/>
        <w:t xml:space="preserve"> oraz przynależnej piwnicy o pow. 5,11 m</w:t>
      </w:r>
      <w:r>
        <w:rPr>
          <w:vertAlign w:val="superscript"/>
        </w:rPr>
        <w:t>2</w:t>
      </w:r>
      <w:r>
        <w:rPr/>
        <w:t>; z własnością lokalu związany jest udział wynoszący 44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  lokal mieszkalny nr 2 usytuowany na pierwszym piętrze budynku przy ul. Chopina 17, składa się z dwóch pokoi, przedpokoju, kuchni i łazienki o pow. użytkowej 39,77 m</w:t>
      </w:r>
      <w:r>
        <w:rPr>
          <w:vertAlign w:val="superscript"/>
        </w:rPr>
        <w:t>2</w:t>
      </w:r>
      <w:r>
        <w:rPr/>
        <w:t xml:space="preserve"> oraz przynależnej piwnicy o pow. 4,90 m</w:t>
      </w:r>
      <w:r>
        <w:rPr>
          <w:vertAlign w:val="superscript"/>
        </w:rPr>
        <w:t>2</w:t>
      </w:r>
      <w:r>
        <w:rPr/>
        <w:t>; z własnością lokalu związany jest udział wynoszący 12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  lokal mieszkalny nr 1 usytuowany na parterze budynku przy ul. Opawskiej 76a, składa się z trzech pokoi, dwóch przedpokoi, kuchni, łazienki, wc i dwóch pomieszczeń gospodarczych o pow. użytkowej 109,80 m</w:t>
      </w:r>
      <w:r>
        <w:rPr>
          <w:vertAlign w:val="superscript"/>
        </w:rPr>
        <w:t>2</w:t>
      </w:r>
      <w:r>
        <w:rPr/>
        <w:t>; z własnością lokalu związany jest udział wynoszący 111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  lokal mieszkalny nr 9 usytuowany na trzecim budynku przy Wojska Polskiego 4, składa się z czterech pokoi, przedpokoju, kuchni, łazienki, wc, garderoby i pomieszczenia gospodarczego o pow. użytkowej 170,94 m</w:t>
      </w:r>
      <w:r>
        <w:rPr>
          <w:vertAlign w:val="superscript"/>
        </w:rPr>
        <w:t>2</w:t>
      </w:r>
      <w:r>
        <w:rPr/>
        <w:t xml:space="preserve"> oraz dwóch przynależnych piwnic </w:t>
        <w:br/>
        <w:t>o łącznej pow. 19,45 m</w:t>
      </w:r>
      <w:r>
        <w:rPr>
          <w:vertAlign w:val="superscript"/>
        </w:rPr>
        <w:t>2</w:t>
      </w:r>
      <w:r>
        <w:rPr/>
        <w:t>; z własnością lokalu związany jest udział wynoszący 58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5.  lokal mieszkalny nr 5 usytuowany na drugim piętrze budynku przy ul. Mickiewicza 19b, składa się z trzech pokoi, przedpokoju, kuchni, łazienki i wc o pow. użytkowej </w:t>
        <w:br/>
        <w:t>66,81 m</w:t>
      </w:r>
      <w:r>
        <w:rPr>
          <w:vertAlign w:val="superscript"/>
        </w:rPr>
        <w:t>2</w:t>
      </w:r>
      <w:r>
        <w:rPr/>
        <w:t xml:space="preserve"> oraz przynależnej piwnicy o pow. 4,11 m</w:t>
      </w:r>
      <w:r>
        <w:rPr>
          <w:vertAlign w:val="superscript"/>
        </w:rPr>
        <w:t>2</w:t>
      </w:r>
      <w:r>
        <w:rPr/>
        <w:t>; z własnością lokalu związany jest udział wynoszący 25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  lokal mieszkalny nr 5 usytuowany na pierwszym piętrze budynku przy </w:t>
        <w:br/>
        <w:t>ul. Opawskiej 27a, składa się z dwóch pokoi, przedpokoju, kuchni i wc o pow. użytkowej 60,66 m</w:t>
      </w:r>
      <w:r>
        <w:rPr>
          <w:vertAlign w:val="superscript"/>
        </w:rPr>
        <w:t>2</w:t>
      </w:r>
      <w:r>
        <w:rPr/>
        <w:t xml:space="preserve"> oraz przynależnej piwnicy o pow. 9,79 m</w:t>
      </w:r>
      <w:r>
        <w:rPr>
          <w:vertAlign w:val="superscript"/>
        </w:rPr>
        <w:t>2</w:t>
      </w:r>
      <w:r>
        <w:rPr/>
        <w:t>; z własnością lokalu związany jest udział wynoszący 90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  lokal mieszkalny nr 11 usytuowany na trzecim piętrze budynku przy ul. Kościuszki 21, składa się z dwóch pokoi, przedpokoju, kuchni i łazienki o pow. użytkowej 72,76 m</w:t>
      </w:r>
      <w:r>
        <w:rPr>
          <w:vertAlign w:val="superscript"/>
        </w:rPr>
        <w:t>2</w:t>
      </w:r>
      <w:r>
        <w:rPr/>
        <w:t xml:space="preserve"> oraz przynależnej piwnicy o pow. 5,91 m</w:t>
      </w:r>
      <w:r>
        <w:rPr>
          <w:vertAlign w:val="superscript"/>
        </w:rPr>
        <w:t>2</w:t>
      </w:r>
      <w:r>
        <w:rPr/>
        <w:t>; z własnością lokalu związany jest udział wynoszący 831/10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103 047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19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76 15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6 083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170 57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6 98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305 83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9 577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137 74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5 33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103 05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23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7. składnik budowlany</w:t>
        <w:tab/>
        <w:t>- 133 17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2 55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7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6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przedaż lokali opisanych w §7. – tryb bezprzetargowy na rzecz najemcy wraz ze sprzedażą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3 lutego 2010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 32-755-06-7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2:00Z</dcterms:created>
  <dc:creator>geo423</dc:creator>
  <dc:description/>
  <cp:keywords/>
  <dc:language>en-US</dc:language>
  <cp:lastModifiedBy>geo423</cp:lastModifiedBy>
  <cp:lastPrinted>2010-01-19T10:12:00Z</cp:lastPrinted>
  <dcterms:modified xsi:type="dcterms:W3CDTF">2010-02-03T13:52:00Z</dcterms:modified>
  <cp:revision>2</cp:revision>
  <dc:subject/>
  <dc:title>Z A R Z Ą D Z E N I E      N R    </dc:title>
</cp:coreProperties>
</file>