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łącznik do uchwał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dy Miasta Racibó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r  XXIV/337/20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 dnia  29 września 2004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 T A T U 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JSKICH  SKŁADOWISK  ODPADÓW  W  RACIBORZU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ostanowienia ogóln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TextBodyIndent"/>
        <w:rPr/>
      </w:pPr>
      <w:r>
        <w:rPr/>
        <w:t xml:space="preserve">1. Miejskie Składowiska Odpadów, zwane dalej „jednostką” prowadzą działalność                          w formie jednostki budżetowej. 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2. Jednostka działa na podstawie: </w:t>
      </w:r>
    </w:p>
    <w:p>
      <w:pPr>
        <w:pStyle w:val="WWTekstpodstawowywcity2"/>
        <w:rPr/>
      </w:pPr>
      <w:r>
        <w:rPr/>
        <w:t xml:space="preserve">    </w:t>
      </w:r>
      <w:r>
        <w:rPr/>
        <w:t>1/ Ustawy z dnia 26 listopada 1998 r. o finansach publicznych (Dz.U. Nr 15 z 2003 r., poz. 148 – t. j. z późn. zm.),</w:t>
      </w:r>
    </w:p>
    <w:p>
      <w:pPr>
        <w:pStyle w:val="WWTekstpodstawowywcity3"/>
        <w:rPr/>
      </w:pPr>
      <w:r>
        <w:rPr/>
        <w:t xml:space="preserve">    </w:t>
      </w:r>
      <w:r>
        <w:rPr/>
        <w:t>2/ Ustawy z dnia 8 marca 1990 r. o samorządzie gminnym (Dz.U. Nr 142 z 2001 r., poz. 1591 – t. j. z późn. zm.),</w:t>
      </w:r>
    </w:p>
    <w:p>
      <w:pPr>
        <w:pStyle w:val="WWTekstpodstawowywcity3"/>
        <w:rPr/>
      </w:pPr>
      <w:r>
        <w:rPr/>
        <w:t xml:space="preserve">    </w:t>
      </w:r>
      <w:r>
        <w:rPr/>
        <w:t>3/ Ustawy z dnia 27 kwietnia 2001 r. o odpadach (Dz.U. Nr 62, poz. 628 z późn. zm.).</w:t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8" w:hanging="3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ind w:left="308" w:hanging="3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  <w:t>Pełna nazwa jednostki brzmi:</w:t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  <w:t>Miejskie Składowiska Odpadów w Raciborzu ul. Rybnicka 125.</w:t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  <w:t>Jednostka może używać skrótu: MSO.</w:t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8" w:hanging="3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ind w:left="308" w:hanging="3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08" w:hanging="308"/>
        <w:jc w:val="both"/>
        <w:rPr/>
      </w:pPr>
      <w:r>
        <w:rPr>
          <w:sz w:val="26"/>
        </w:rPr>
        <w:t xml:space="preserve">Jednostka działa na obszarze miasta Racibórz, z zastrzeżeniem § 4 pkt 2. </w:t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Przedmiot działalnoś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8" w:hanging="3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ind w:left="308" w:hanging="3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  <w:t>Przedmiotem działalności jednostki jest:</w:t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  <w:t xml:space="preserve">1/ eksploatacja  składowiska  odpadów  innych  niż  niebezpieczne  i  obojętne  przy                       ul. Rybnickiej 125 w Raciborzu i gospodarowanie posiadanymi odpadami. </w:t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  <w:t>2/ planowanie, pozyskiwanie, organizacja i docelowe zarządzanie terenami pod potrzeby gospodarki gruzem i ziemią.</w:t>
      </w:r>
    </w:p>
    <w:p>
      <w:pPr>
        <w:pStyle w:val="Normal"/>
        <w:ind w:left="308" w:hanging="3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Przy realizacji zadań jednostka stosuje System Zarządzania Środowiskowego wg normy ISO 14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dnostka wykonuje swoje zadania samodziel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rganizacja jednostki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Jednostką kieruje kierownik, którego zatrudnia i zwalnia Prezydent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Zwierzchnikiem służbowym kierownika jest Prezydent Miasta.</w:t>
      </w:r>
    </w:p>
    <w:p>
      <w:pPr>
        <w:pStyle w:val="Normal"/>
        <w:ind w:left="252" w:hanging="252"/>
        <w:jc w:val="both"/>
        <w:rPr>
          <w:sz w:val="26"/>
        </w:rPr>
      </w:pPr>
      <w:r>
        <w:rPr>
          <w:sz w:val="26"/>
        </w:rPr>
        <w:t xml:space="preserve">3. Kierownik działa jednoosobowo na podstawie pełnomocnictwa udzielonego przez Prezydenta Miast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rukturę organizacyjną jednostki, system kontroli wewnętrznej, opis zakresu działania i podział czynności między wewnętrzne komórki organizacyjne, odpowiedzialność osób pełniących funkcje kierownicze – określa regulamin organizacyj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sady wynagradzania pracowników jednostki, przyjęte stosownie do przepisów – określa regulamin wynagradz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rojekty regulaminów, o których mowa w § 7 i 8 akceptuje Prezydent Miasta,                   a zatwierdza kierownik jednost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Gospodarka finansow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94" w:hanging="294"/>
        <w:jc w:val="both"/>
        <w:rPr/>
      </w:pPr>
      <w:r>
        <w:rPr>
          <w:sz w:val="26"/>
        </w:rPr>
        <w:t xml:space="preserve">1. Podstawą  gospodarki  finansowej  jednostki  jest  budżet  miasta  w  zakresie klasyfikacji budżetowej przewidzianej dla Miejskich Składowisk Odpadów                     w Raciborzu. </w:t>
      </w:r>
    </w:p>
    <w:p>
      <w:pPr>
        <w:pStyle w:val="Normal"/>
        <w:ind w:left="294" w:hanging="29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94" w:hanging="294"/>
        <w:jc w:val="both"/>
        <w:rPr>
          <w:sz w:val="26"/>
        </w:rPr>
      </w:pPr>
      <w:r>
        <w:rPr>
          <w:sz w:val="26"/>
        </w:rPr>
        <w:t xml:space="preserve">2. Propozycje dochodów i wydatków budżetu miasta w zakresie działalności jednostki przedstawia kierownik Prezydentowi Miasta w terminie do 15 września na następny rok budżetowy. </w:t>
      </w:r>
    </w:p>
    <w:p>
      <w:pPr>
        <w:pStyle w:val="Normal"/>
        <w:ind w:left="294" w:hanging="29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94" w:hanging="29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94" w:hanging="29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</w:t>
      </w:r>
    </w:p>
    <w:p>
      <w:pPr>
        <w:pStyle w:val="Normal"/>
        <w:ind w:left="294" w:hanging="29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 xml:space="preserve">Dochody z działalności jednostki są dochodami budżetu, a wydatki wydatkami budżetu miast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wniosek kierownika, Rada Miasta może dokonać zmian w budżecie miasta                   w zakresie dochodów i wydatków przewidzianych dla jednost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achunkowość jednostki prowadzona jest zgodnie z przepisami ustawy                                 o rachunkowości z uwzględnieniem ustawy o finansach publicznych oraz ustawy Prawo zamówień publicznych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Jednostka stosuje w planowaniu, ewidencji i sprawozdawczości dla poszczególnych rodzajów przychodów i rozchodów podziałki przewidziane dla klasyfikacji przychodów i wydatków budżetowych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Jednostka posiada odrębny rachunek bankow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66" w:hanging="266"/>
        <w:rPr/>
      </w:pPr>
      <w:r>
        <w:rPr/>
        <w:t>1. Kontrolę  działalności  jednostki  przeprowadza  Rada  Miasta  za  pośrednictwem Komisji Rewizyjnej.</w:t>
      </w:r>
    </w:p>
    <w:p>
      <w:pPr>
        <w:pStyle w:val="TextBody"/>
        <w:rPr/>
      </w:pPr>
      <w:r>
        <w:rPr/>
        <w:t xml:space="preserve">2. Nadzór nad działalnością jednostki sprawuje Prezydent Mias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anowienia końcowe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ajątek jednostki jest własnością komunalną miasta Racibór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Jednostka dla uzyskania dochodów z innych źródeł może wchodzić w powiązania               z innymi jednostkami gospodarczymi na zasadach określonych innymi przepisami pod warunkiem uzyskania zgody Rady Miasta w tej sprawi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ikwidacja jednostki następuje na podstawie uchwały Rady Miasta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miany w postanowieniach niniejszego Statutu wymagają uchwały Rady Miast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regulowanych postanowieniami niniejszego Statutu obowiązują przepisy ustawy o finansach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Statut wchodzi w życie z dniem uchwalenia jego treści przez Radę Miasta.  </w:t>
      </w:r>
    </w:p>
    <w:sectPr>
      <w:footerReference w:type="default" r:id="rId2"/>
      <w:type w:val="nextPage"/>
      <w:pgSz w:w="11906" w:h="16838"/>
      <w:pgMar w:left="1417" w:right="1417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8" w:right="0" w:hanging="308"/>
      <w:jc w:val="center"/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08" w:right="0" w:hanging="308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532" w:right="0" w:hanging="532"/>
      <w:jc w:val="both"/>
    </w:pPr>
    <w:rPr>
      <w:sz w:val="26"/>
    </w:rPr>
  </w:style>
  <w:style w:type="paragraph" w:styleId="WWTekstpodstawowywcity3">
    <w:name w:val="WW-Tekst podstawowy wcięty 3"/>
    <w:basedOn w:val="Normal"/>
    <w:qFormat/>
    <w:pPr>
      <w:ind w:left="546" w:right="0" w:hanging="54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11:00Z</dcterms:created>
  <dc:creator>Miejskie Składowiskie Odpadów</dc:creator>
  <dc:description/>
  <dc:language>en-US</dc:language>
  <cp:lastModifiedBy>gm390</cp:lastModifiedBy>
  <cp:lastPrinted>2004-09-14T11:43:00Z</cp:lastPrinted>
  <dcterms:modified xsi:type="dcterms:W3CDTF">2004-10-07T11:11:00Z</dcterms:modified>
  <cp:revision>2</cp:revision>
  <dc:subject/>
  <dc:title/>
</cp:coreProperties>
</file>