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10r., Dz.U.Nr 102, poz.651 z późn.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kowania na sprzedaż nieruchomośc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towej, 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 </w:t>
      </w:r>
      <w:r>
        <w:rPr>
          <w:b/>
          <w:sz w:val="20"/>
          <w:szCs w:val="20"/>
        </w:rPr>
        <w:t>u zbieg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lic Ocickiej i Pszczyńskiej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eruchomość oznaczona ewidencyjnie numerem działki </w:t>
      </w:r>
      <w:r>
        <w:rPr>
          <w:b/>
          <w:sz w:val="20"/>
          <w:szCs w:val="20"/>
        </w:rPr>
        <w:t>468/72</w:t>
      </w:r>
      <w:r>
        <w:rPr>
          <w:sz w:val="20"/>
          <w:szCs w:val="20"/>
        </w:rPr>
        <w:t xml:space="preserve"> k.m.5 obręb Racibórz o powierzchni              </w:t>
      </w:r>
      <w:r>
        <w:rPr>
          <w:b/>
          <w:sz w:val="20"/>
          <w:szCs w:val="20"/>
        </w:rPr>
        <w:t xml:space="preserve">0,0951 ha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Nieruchomość położona jest w strefie śródmiejskiej miasta Raciborza, wokół zabudowy wielomieszkaniowej              i usługowej. Na nieruchomości znajduje się tymczasowy nieczynny kiosk handlowy o pow. użytkowej 8,17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1250"/>
          <w:tab w:val="left" w:pos="2127" w:leader="none"/>
        </w:tabs>
        <w:ind w:left="709" w:hanging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Dostęp do drogi publicznej możliwy jest od strony ulicy Ocickiej i Pszczyńskiej. Przystosowanie układu komunikacyjnego do przyszłej funkcji zbywanego terenu obciążać będzie nabywcę terenu. Przez nieruchomość przebiega podziemna sieć wodociągowa i napowietrzna sieć energetyczna. W przypadku ich kolizji                            z przyszłym zagospodarowaniem działki gruntu, nabywca dokona przełożenia sieci własnym kosztem                          i staraniem, na warunkach uzgodnionych z gestorem sieci. Pełne uzbrojenie w sieci infrastruktury technicznej znajduje się w ulicy Ocickiej. Określenie technicznych warunków podłączenia do sieci uzbrojenia terenu oraz zapewnienie dostawy mediów określą właściwe służby na wniosek i koszt przyszłego właściciela.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5.   </w:t>
      </w:r>
      <w:r>
        <w:rPr>
          <w:b/>
          <w:sz w:val="20"/>
          <w:szCs w:val="20"/>
          <w:u w:val="single"/>
        </w:rPr>
        <w:t>Cena wywoławcza do rokowań nie mniejsza niż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70 000,00 zł</w:t>
      </w:r>
      <w:r>
        <w:rPr>
          <w:sz w:val="20"/>
          <w:szCs w:val="20"/>
        </w:rPr>
        <w:t xml:space="preserve"> (słownie: sto siedemdziesiąt tysięcy złotych), która po opodatkowaniu podatkiem od </w:t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towarów i usług wg stawki 23% w wysokości 39 100,00 zł wyniesie 209 100,00 zł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Osoba, która wygra rokowania zobowiązana jest do zapłaty przyjętej w tych rokowaniach ceny lub jej części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do której zarachowana zostanie zaliczka) nie później niż do dnia zawarcia umowy przenoszącej własność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z zastrzeżeniem, iż za dokonanie wpłaty uważa się uznanie jej na rachunku gmin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Termin i miejsce  rokowań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owania odbędą się </w:t>
      </w:r>
      <w:r>
        <w:rPr>
          <w:b/>
          <w:sz w:val="20"/>
          <w:szCs w:val="20"/>
        </w:rPr>
        <w:t xml:space="preserve">w dniu 12 lipca 2013r. o godzinie 09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wa przetargi na zbycie przedmiotowej nieruchomości, zaplanowane na dzień 06 lutego 2013r. i 22 kwietnia 2013r. zakończyły się wynikiem negatywny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u w:val="single"/>
        </w:rPr>
        <w:t>Wysokość, forma, termin i miejsce wniesienia zaliczk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iczkę w wysokości </w:t>
      </w:r>
      <w:r>
        <w:rPr>
          <w:b/>
          <w:sz w:val="20"/>
          <w:szCs w:val="20"/>
        </w:rPr>
        <w:t>17 000,00 zł</w:t>
      </w:r>
      <w:r>
        <w:rPr>
          <w:sz w:val="20"/>
          <w:szCs w:val="20"/>
        </w:rPr>
        <w:t xml:space="preserve"> (słownie: siedemnaście tysięcy złotych 00/100) należy wnieść w formie pieniężnej przelewem na konto bankowe Nr 97 1050 1070 1000 0004 0003 3544 ING Bank Śląski S.A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liczka winna być uznana na rachunku gminy najpóźniej w dniu </w:t>
      </w:r>
      <w:r>
        <w:rPr>
          <w:b/>
          <w:sz w:val="20"/>
          <w:szCs w:val="20"/>
        </w:rPr>
        <w:t>08 lipca 2013r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tytule przelewu należy wpisać lokalizację nieruchomości, na którą wpłacana jest zaliczka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zestnikom rokowań, którzy nie zostaną nabywcami nieruchomości, zaliczka zostanie zwrócona na podane konto bankowe, w terminie trzech dni od daty zamknięcia rokowań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Nieruchomość zapisana jest w księdze wieczystej </w:t>
      </w:r>
      <w:r>
        <w:rPr>
          <w:b/>
          <w:sz w:val="20"/>
          <w:szCs w:val="20"/>
        </w:rPr>
        <w:t>KW Nr GL1R/00014349/6</w:t>
      </w:r>
      <w:r>
        <w:rPr>
          <w:sz w:val="20"/>
          <w:szCs w:val="20"/>
        </w:rPr>
        <w:t xml:space="preserve"> Sądu Rejonowego w Raciborzu na własność Gminy Miasta Racibórz i wolna jest od praw i roszczeń wobec osób trzecich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1. </w:t>
      </w:r>
      <w:r>
        <w:rPr>
          <w:sz w:val="20"/>
          <w:szCs w:val="20"/>
        </w:rPr>
        <w:t xml:space="preserve">W miejscowym planie zagospodarowania przestrzennego obejmującym obszar w jednostce strukturalnej Śródmieście, zatwierdzonym Uchwałą Nr XLIII/651/2006 Rady Miasta Racibórz z dnia 24 maja 2006r. (Dz.Urz.Woj.Śl. z 22 listopada 2005r. Nr 103 poz.2899) nieruchomość zlokalizowana jest na terenie oznaczonym symbolem </w:t>
      </w:r>
      <w:r>
        <w:rPr>
          <w:b/>
          <w:sz w:val="20"/>
          <w:szCs w:val="20"/>
        </w:rPr>
        <w:t>H64’U</w:t>
      </w:r>
      <w:r>
        <w:rPr>
          <w:sz w:val="20"/>
          <w:szCs w:val="20"/>
        </w:rPr>
        <w:t xml:space="preserve"> - tereny zabudowy usługowej i znajduje się w strefach: technicznej, ingerencji konserwatorskiej B i przestrzeni publicznej. Zgodnie z §18 powołanego planu, dla terenu ustalono przeznaczenie uzupełniające w postaci funkcji mieszkaniowej z wyłączeniem kondygnacji parteru oraz usług publicznych. Realizacja zabudowy i zagospodarowania terenu winna ściśle respektować ustalenia planu miejscowego.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8.2. </w:t>
      </w:r>
      <w:r>
        <w:rPr>
          <w:sz w:val="20"/>
          <w:szCs w:val="20"/>
        </w:rPr>
        <w:t xml:space="preserve">Aktualnie nieruchomość zagospodarowana jest w formie zieleni urządzonej i drzewostanu.                       Zatem, ewentualne usunięcie kolidujących z inwestycją zadrzewień nastąpi kosztem i staraniem przyszłego nabywcy, poprzedzonym uzyskaniem stosownego zezwolenia, wydanego zgodnie z regulacją przepisów ustawy z dnia 16 kwietnia 2004r. o ochronie przyrody (t.j.z 2009r.Dz.U.Nr 151, poz.1220 z późn.zm.). </w:t>
      </w:r>
    </w:p>
    <w:p>
      <w:pPr>
        <w:pStyle w:val="Normal"/>
        <w:ind w:left="709" w:hanging="283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8.3. </w:t>
      </w:r>
      <w:r>
        <w:rPr>
          <w:sz w:val="20"/>
          <w:szCs w:val="20"/>
        </w:rPr>
        <w:t>Przez nieruchomość prowadzi utwardzony ciąg pieszy, stanowiący łącznik ulicy Ocickiej z ulicą Pszczyńską. W notarialnej umowie sprzedaży nabywca nieruchomości zobowiązany będzie do zachowania bądź zmiany przebiegu ciągu pieszego, niezbędnego dla osób korzystających z komunikacji miejskiej przy ulicy Ocickiej oraz uczęszczających w kierunku osiedla wielomieszkaniowego – ul. Pszczyńskiej i ul. Żorskiej.</w:t>
      </w:r>
    </w:p>
    <w:p>
      <w:pPr>
        <w:pStyle w:val="Normal"/>
        <w:ind w:left="284" w:hanging="709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8.4. </w:t>
      </w:r>
      <w:r>
        <w:rPr>
          <w:sz w:val="20"/>
          <w:szCs w:val="20"/>
        </w:rPr>
        <w:t xml:space="preserve">Dla nieruchomości objętej sprzedażą nie wykonywano badań geotechnicznych ani badań stopnia   </w:t>
      </w:r>
    </w:p>
    <w:p>
      <w:pPr>
        <w:pStyle w:val="Normal"/>
        <w:ind w:left="284" w:hanging="709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zanieczyszczenia gleby. Zatem sprzedawca nie ponosi odpowiedzialności za ewentualne negatywne skutki </w:t>
      </w:r>
    </w:p>
    <w:p>
      <w:pPr>
        <w:pStyle w:val="Normal"/>
        <w:ind w:left="284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wyników tych badań.</w:t>
      </w:r>
    </w:p>
    <w:p>
      <w:pPr>
        <w:pStyle w:val="Normal"/>
        <w:ind w:left="284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b/>
          <w:sz w:val="20"/>
          <w:szCs w:val="20"/>
          <w:u w:val="single"/>
        </w:rPr>
        <w:t xml:space="preserve"> Warunki uczestnictwa w rokowaniach:</w:t>
      </w:r>
    </w:p>
    <w:p>
      <w:pPr>
        <w:pStyle w:val="WWTekstpodstawowy2"/>
        <w:jc w:val="both"/>
        <w:rPr>
          <w:sz w:val="20"/>
        </w:rPr>
      </w:pPr>
      <w:r>
        <w:rPr>
          <w:b w:val="false"/>
          <w:sz w:val="20"/>
        </w:rPr>
        <w:t xml:space="preserve">9.1. W rokowaniach mogą wziąć udział polskie i zagraniczne osoby fizyczne posiadające pełną zdolność do czynności prawnych (bądź ich pełnomocnicy, na podstawie pisemnego pełnomocnictwa) polskie i zagraniczne osoby prawne i inne osoby ustawowe, należycie reprezentowane, które </w:t>
      </w:r>
      <w:r>
        <w:rPr>
          <w:sz w:val="20"/>
        </w:rPr>
        <w:t xml:space="preserve">do dnia 08 lipca 2013r. złożą w zamkniętej kopercie –                          z dopiskiem „Rokowania-nieruchomość ul. Ocicka”– w siedzibie Urzędu Miasta Racibórz, w Biurze Obsługi Interesantów na parterze, bądź w pok. 220 na II-piętrze, wypełnione „zgłoszenie udziału w rokowaniach”, zawierające pisemne zgłoszenie do podjęcia rokowań wraz z potwierdzeniem wpłaty zaliczki.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9.2. Formularz zgłoszenia do udziału w rokowaniach przygotowany przez sprzedającego dostępny jest w siedzibie </w:t>
      </w:r>
      <w:r>
        <w:rPr>
          <w:sz w:val="20"/>
        </w:rPr>
        <w:t xml:space="preserve">Urzędu Miasta Racibórz w pok.220, bądź na stronie internetowej Biuletynu Informacji Publicznej – </w:t>
      </w:r>
      <w:hyperlink r:id="rId3">
        <w:r>
          <w:rPr>
            <w:rStyle w:val="InternetLink"/>
            <w:sz w:val="20"/>
          </w:rPr>
          <w:t>www.bipraciborz.pl</w:t>
        </w:r>
      </w:hyperlink>
      <w:r>
        <w:rPr>
          <w:sz w:val="20"/>
        </w:rPr>
        <w:t xml:space="preserve">  w zakładce: „Rejestr Przetargów Nieruchomości”.</w:t>
      </w:r>
    </w:p>
    <w:p>
      <w:pPr>
        <w:pStyle w:val="WWTekstpodstawowy2"/>
        <w:jc w:val="both"/>
        <w:rPr/>
      </w:pPr>
      <w:r>
        <w:rPr>
          <w:i/>
          <w:sz w:val="20"/>
          <w:u w:val="single"/>
        </w:rPr>
        <w:t>Zgłoszenie do udziału w rokowaniach obejmuje</w:t>
      </w:r>
      <w:r>
        <w:rPr>
          <w:i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Imię, nazwisko i adres albo nazwę lub firmę oraz siedzibę, jeżeli zgłaszającym jest osoba prawna lub inny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mi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atę sporządzenia zgłoszeni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roponowaną cenę i sposób jej zapłaty (dopuszcza się rozłożenie ceny na raty na czas nie dłuższy niż 3 /trzy/ lata) wraz z oprocentowaniem w wysokości równej stopie redyskonta weksli stosowanej przez Narodowy Bank Polski, obowiązującej na dzień dokonania wpłaty należności. Zastrzega się, iż pierwsza wpłata stanowić będzie kwotę nie mniejszą niż 30% ceny i zapłacona zostanie przed terminem podpisania notarialnej umowy sprzedaży. Pozostała do zapłaty należność zabezpieczona zostanie na rzecz Gminy Miasta Racibórz w formie hipoteki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Kopię dowodu wpłaty zaliczki, pobieranej tytułem zabezpieczenia kosztów w przypadku uchylenia się nabywcy od zawarcia umowy. </w:t>
      </w:r>
    </w:p>
    <w:p>
      <w:pPr>
        <w:pStyle w:val="Normal"/>
        <w:jc w:val="both"/>
        <w:rPr/>
      </w:pPr>
      <w:r>
        <w:rPr>
          <w:sz w:val="20"/>
          <w:szCs w:val="20"/>
        </w:rPr>
        <w:t>6. Zobowiązania nabywcy do realizacji warunków rokowań, określonych w pkt. 8 pkt.8.1 i 8.3. o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świadczenie o zapoznaniu się z warunkami rokowań, określonymi w rozdziale 6 rozporządzenia Rad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strów z dnia 14 września 2004r. w sprawie sposobu i trybu przeprowadzania przetargów oraz rokowań 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ycie nieruchomości /Dz.U.z 2004r.Nr 207, poz. 2108 z późn.zm./.    </w:t>
      </w:r>
    </w:p>
    <w:p>
      <w:pPr>
        <w:pStyle w:val="WWTekstpodstawowy2"/>
        <w:jc w:val="both"/>
        <w:rPr/>
      </w:pPr>
      <w:r>
        <w:rPr>
          <w:i/>
          <w:sz w:val="20"/>
          <w:u w:val="single"/>
        </w:rPr>
        <w:t>Kryterium wyboru najkorzystniejszej oferty stanowić będzie cena nieruchomości i forma zapłat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0.</w:t>
      </w:r>
      <w:r>
        <w:rPr>
          <w:b/>
          <w:sz w:val="20"/>
          <w:szCs w:val="20"/>
          <w:u w:val="single"/>
        </w:rPr>
        <w:t xml:space="preserve">  Warunki uczestnictwa w rokowaniach: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10.1. </w:t>
      </w:r>
      <w:r>
        <w:rPr>
          <w:color w:val="000000"/>
          <w:sz w:val="20"/>
          <w:szCs w:val="20"/>
        </w:rPr>
        <w:t>Przed przystąpieniem do rokowań konieczne jest okazanie dowodu tożsamości przez uczestnika rokowań, a                   w przypadku: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</w:t>
      </w:r>
      <w:r>
        <w:rPr>
          <w:color w:val="000000"/>
          <w:sz w:val="20"/>
          <w:szCs w:val="20"/>
        </w:rPr>
        <w:t xml:space="preserve"> – konieczne jest dodatkowo przedłożenie aktualnego dokumentu  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(oryginał), z którego wynika upoważnienie do reprezentowania tego podmiotu, a gdy działa pełnomocnik,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konieczne jest     przedłożenie pełnomocnictwa. Za aktualny uważa się dokument wydany nie wcześniej niż  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6 miesięcy przed terminem przetargu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rokowań konieczna jest obecność obojga małżonków lub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jednego  z nich ze stosownym pełnomocnictwem (oryginał) drugiego małżonka, zawierającym zgodę na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uczestnictwo w  rokowaniach w celu odpłatnego nabycia nieruchomości.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 xml:space="preserve">W przypadku nabywania nieruchomości przez jednego małżonka, do dokonywania czynności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rokowań   konieczne będzie złożenie przed komisją przetargową oświadczenia stwierdzającego, iż nabycie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nieruchomości nastąpi z majątku osobistego małżonka (przy panującym ustroju wspólności majątkowej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ałżeńskiej) lub w przypadku rozdzielności majątkowej, przedłożenie umowy o wyłączeniu wspólności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ajątkowej małżeńskiej (oryginał lub uwierzytelniona kopia).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10.2.</w:t>
      </w:r>
      <w:r>
        <w:rPr>
          <w:color w:val="000000"/>
          <w:sz w:val="20"/>
          <w:szCs w:val="20"/>
        </w:rPr>
        <w:t xml:space="preserve"> Obywatele lub przedsiębiorcy nie będący członkami Europejskiego Obszaru Gospodarczego zobowiązani 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ą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 spisaniem notarialnej umowy sprzedaży, przedłożyć zezwolenie na nabycie przez cudzoziemca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nieruchomości, wydane przez Ministra Spraw Wewnętrznych.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określone po zamknięciu rokowań w odrębnym zawiadomieniu. Jeżeli osoba ustalona jako nabywca nieruchomości nie przystąpi bez usprawiedliwienia do zawarcia umowy,                           w określonym miejscu i terminie podanym w zawiadomieniu, sprzedawca odstąpi od zawarcia umowy, a wpłacona zaliczka nie będzie podlegać zwrotowi.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Do rokowań zakwalifikowane zostaną wyłącznie </w:t>
      </w:r>
      <w:r>
        <w:rPr>
          <w:b/>
          <w:sz w:val="20"/>
          <w:szCs w:val="20"/>
        </w:rPr>
        <w:t>„zgłoszenia udziału w rokowaniach” zawarte na  formularzu zgłoszeniowym przygotowanym przez sprzedawcę,</w:t>
      </w:r>
      <w:r>
        <w:rPr>
          <w:sz w:val="20"/>
          <w:szCs w:val="20"/>
        </w:rPr>
        <w:t xml:space="preserve"> odpowiadające warunkom rokowań, złożone w wyznaczonym terminie, zawierające kompletne dane i dowody wskazane w ogłoszeniu o rokowaniach, czytelne i nie budzące wątpliwości, co do ich treści.</w:t>
      </w:r>
    </w:p>
    <w:p>
      <w:pPr>
        <w:pStyle w:val="Normal"/>
        <w:tabs>
          <w:tab w:val="clear" w:pos="1250"/>
          <w:tab w:val="left" w:pos="0" w:leader="none"/>
        </w:tabs>
        <w:jc w:val="both"/>
        <w:rPr/>
      </w:pP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Koszty związane z nabyciem praw do nieruchomości oraz ujawnieniem tych praw w księdze wieczystej,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kże okazanie jej granic, pokrywa nabywca nieruchomości. 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/>
      </w:pPr>
      <w:r>
        <w:rPr>
          <w:b/>
          <w:sz w:val="20"/>
          <w:szCs w:val="20"/>
        </w:rPr>
        <w:t>12.3</w:t>
      </w:r>
      <w:r>
        <w:rPr>
          <w:sz w:val="20"/>
          <w:szCs w:val="20"/>
        </w:rPr>
        <w:t>. Rokowania przeprowadzone zostaną w oparciu o rozporządzenie Rady Ministrów z dnia 14 września 2004r.                  w sprawie sposobu i trybu przeprowadzania przetargów oraz rokowań na zbycie nieruchomości (Dz.U.z 2004r.Nr 207, poz.2108 z późn.zm.) oraz zasad określonych w Zarządzeniu Nr 1256/2013 Prezydenta Miasta Racibórz-Organu Wykonawczego Gminy z dnia 24 kwietnia 2013r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2.4.</w:t>
      </w:r>
      <w:r>
        <w:rPr>
          <w:sz w:val="20"/>
          <w:szCs w:val="20"/>
        </w:rPr>
        <w:t xml:space="preserve"> Termin do złożenia wniosku przez osoby, którym przysługuje pierwszeństwo nabycia nieruchomości, na       podstawie art.34 ustawy z dnia 21 sierpnia 1997r. o gospodarce nieruchomościami (t.j.z 2010r., Dz.U.Nr 102,         poz.651 z późn.zm.) upłynął 17 listopada 2012r. </w:t>
      </w:r>
    </w:p>
    <w:p>
      <w:pPr>
        <w:pStyle w:val="Normal"/>
        <w:tabs>
          <w:tab w:val="clear" w:pos="1250"/>
          <w:tab w:val="left" w:pos="0" w:leader="none"/>
        </w:tabs>
        <w:jc w:val="both"/>
        <w:rPr/>
      </w:pPr>
      <w:r>
        <w:rPr>
          <w:b/>
          <w:sz w:val="20"/>
          <w:szCs w:val="20"/>
        </w:rPr>
        <w:t>12.5</w:t>
      </w:r>
      <w:r>
        <w:rPr>
          <w:sz w:val="20"/>
          <w:szCs w:val="20"/>
        </w:rPr>
        <w:t>. Prezydent Miasta Racibórz zastrzega sobie prawo odwołania przetargu z ważnych przyczyn 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również w Internecie na stronie </w:t>
      </w:r>
      <w:hyperlink r:id="rId4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Rejestry/Rejestr Przetargów Nieruchomości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rokowań udziela Wydział Gospodarki Nieruchomościami Urzędu Miasta w Raciborzu przy ul. Batorego nr 6, pok.220 (II piętro),  tel. 32 755 06 68,  32 755 07 41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http://www.bipracibor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3:00Z</dcterms:created>
  <dc:creator>xxx</dc:creator>
  <dc:description/>
  <cp:keywords/>
  <dc:language>en-US</dc:language>
  <cp:lastModifiedBy>geo275</cp:lastModifiedBy>
  <cp:lastPrinted>2013-06-05T10:41:00Z</cp:lastPrinted>
  <dcterms:modified xsi:type="dcterms:W3CDTF">2013-06-05T11:23:00Z</dcterms:modified>
  <cp:revision>105</cp:revision>
  <dc:subject/>
  <dc:title>PREZYDENT MIASTA RACIBÓRZ</dc:title>
</cp:coreProperties>
</file>