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ab/>
        <w:t xml:space="preserve">Załącznik </w:t>
      </w:r>
    </w:p>
    <w:p>
      <w:pPr>
        <w:pStyle w:val="Normal"/>
        <w:ind w:left="4956" w:firstLine="708"/>
        <w:rPr/>
      </w:pPr>
      <w:r>
        <w:rPr/>
        <w:t xml:space="preserve">do Zarządzenia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 xml:space="preserve">Prezydenta Miasta Racibórz –      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Nr 1300/2013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z dnia 31 maja 201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 UDZIAŁU W  ROKOWANI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na sprzedaż nieruchomości położonej w Raciborzu u zbiegu </w:t>
      </w:r>
      <w:r>
        <w:rPr>
          <w:b/>
        </w:rPr>
        <w:t>ulic Ocickiej i Pszczyńskiej,</w:t>
      </w:r>
      <w:r>
        <w:rPr/>
        <w:t xml:space="preserve">  stanowiącej działkę gruntu nr </w:t>
      </w:r>
      <w:r>
        <w:rPr>
          <w:b/>
        </w:rPr>
        <w:t xml:space="preserve">468/72 </w:t>
      </w:r>
      <w:r>
        <w:rPr/>
        <w:t xml:space="preserve">k.m.5 obręb Racibórz, zapisanej w księdze wieczystej Sądu Rejonowego w Raciborzu </w:t>
      </w:r>
      <w:r>
        <w:rPr>
          <w:b/>
        </w:rPr>
        <w:t>KW Nr GL1R/00014349/6</w:t>
      </w:r>
      <w:r>
        <w:rPr/>
        <w:t xml:space="preserve"> na własność Gminy Racibórz.</w:t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mię, nazwisko i adres albo nazwę lub firmę oraz siedzibę, jeżeli zgłaszającym jest osoba prawna lub inny podmio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ata sporządzenia zgłoszenia</w:t>
      </w:r>
      <w:r>
        <w:rPr/>
        <w:t>: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Oświadczam,</w:t>
      </w:r>
      <w:r>
        <w:rPr/>
        <w:t xml:space="preserve"> że zapoznałem/am* się z warunkami rokowań, które określone zostały                   w Zarządzeniu Prezydenta Miasta Nr 1300/2013 z dnia 31 maja 2013r. i przyjmuje je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Proponowana cena nieruchomości</w:t>
      </w:r>
      <w:r>
        <w:rPr/>
        <w:t>: 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słownie złotych: 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posób zapłaty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</w:t>
      </w:r>
      <w:r>
        <w:rPr>
          <w:b/>
          <w:u w:val="single"/>
        </w:rPr>
        <w:t>jednorazowa wpłata pieniężna</w:t>
      </w:r>
      <w:r>
        <w:rPr>
          <w:b/>
        </w:rPr>
        <w:t xml:space="preserve"> </w:t>
      </w:r>
      <w:r>
        <w:rPr/>
        <w:t>– uznanie kwoty ...................................................... na rachunku  bankowym gminy przed podpisaniem aktu notarialnego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) </w:t>
      </w:r>
      <w:r>
        <w:rPr>
          <w:b/>
          <w:u w:val="single"/>
        </w:rPr>
        <w:t>2 (dwie) raty</w:t>
      </w:r>
      <w:r>
        <w:rPr>
          <w:b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-sza rata</w:t>
      </w:r>
      <w:r>
        <w:rPr>
          <w:b/>
        </w:rPr>
        <w:t>**</w:t>
      </w:r>
      <w:r>
        <w:rPr/>
        <w:t xml:space="preserve"> w wysokości ............................, płatna przed zawarciem notarialnej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</w:t>
      </w:r>
      <w:r>
        <w:rPr/>
        <w:t>umowy sprzedaż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II-rata w wysokości ............................., płatna wraz z wymaganym oprocentowaniem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terminie do dnia ............................... .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/>
        <w:t>3)</w:t>
      </w:r>
      <w:r>
        <w:rPr>
          <w:b/>
        </w:rPr>
        <w:t xml:space="preserve"> </w:t>
      </w:r>
      <w:r>
        <w:rPr>
          <w:b/>
          <w:u w:val="single"/>
        </w:rPr>
        <w:t>3 (trzy) rat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 I-rata</w:t>
      </w:r>
      <w:r>
        <w:rPr>
          <w:b/>
        </w:rPr>
        <w:t>**</w:t>
      </w:r>
      <w:r>
        <w:rPr/>
        <w:t xml:space="preserve"> w wysokości ............................, płatna przed zawarciem notarialnej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umowy sprzedaż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II-rata w wysokości ............................., płatna wraz z wymaganym oprocentowaniem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w terminie do dnia ..................................)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III-rata w wysokości ............................., płatna wraz z wymaganym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oprocentowaniem, w terminie do dnia ............................... 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u w:val="single"/>
        </w:rPr>
        <w:t>** I-rata stanowi kwotę nie mniejszą niż 30% ceny nieruchomości.</w:t>
      </w:r>
    </w:p>
    <w:p>
      <w:pPr>
        <w:pStyle w:val="TextBody"/>
        <w:spacing w:lineRule="auto" w:line="360"/>
        <w:ind w:left="360" w:hanging="360"/>
        <w:rPr/>
      </w:pPr>
      <w:r>
        <w:rPr/>
        <w:t xml:space="preserve">      </w:t>
      </w:r>
      <w:r>
        <w:rPr/>
        <w:t xml:space="preserve">Rozłożona na raty nie spłacona część ceny podlegać będzie oprocentowaniu wg stopy procentowej równej stopie redyskonta weksli stosowanej przez Narodowy Bank Polski                            w wysokości na dzień dokonania wpłaty należności i zabezpieczona zostanie na rzecz Gminy Miasta Racibórz w formie hipoteki ujawnionej w księdze wieczyst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posób realizacji dodatkowych warunków rokowań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Niniejszym zobowiązuję się do</w:t>
      </w:r>
      <w:r>
        <w:rPr>
          <w:b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zagospodarowania nieruchomości zgodnie z zapisami wynikającymi z miejscowego planu zagospodarowania przestrzennego miasta Racibórz w jednostce w strukturalnej Śródmieście, zatwierdzonym uchwałą Nr XLIII/651/2006 Rady Miasta Racibórz z dnia  24 maja 2006r. (Dz.Urz.Woj.Śl. z 28 sierpnia 2006r., Nr 103, poz.2899) a                                 w szczególności zgodnie z ustaleniami określonymi w §8 i §18 powołanego planu                     w zakresie parametrów i wskaźników kształtowania zabudowy oraz zagospodarowania teren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zachowania bądź zmiany przebiegu ciągu pieszego znajdującego się na nieruchomości, niezbędnego dla osób korzystających z komunikacji miejskiej przy ulicy Ocickiej oraz uczęszczających w kierunku osiedla wielomieszkaniowego - ul. Pszczyńskiej                              i ul. Żor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niejszym oświadczam, iż zapoznałem/łam* się z warunkami rokowań, określonym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zczegółowo w rozdziale 6 rozporządzenia Rady Ministrów z dnia 14 września 2004r.               w sprawie sposobu i trybu przeprowadzania przetargów oraz rokowań na zbycie nieruchomości /Dz.U. z 2004r.Nr 207, poz.2108 z późn.zm./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 niniejszego zgłoszenia załączam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opię dowodu wpłaty zaliczki w wysokości </w:t>
      </w:r>
      <w:r>
        <w:rPr>
          <w:b/>
          <w:u w:val="single"/>
        </w:rPr>
        <w:t>17 000,00 zł</w:t>
      </w:r>
      <w:r>
        <w:rPr/>
        <w:t xml:space="preserve"> (słownie: siedemnaście tysięcy złotych 00/100), wpłaconej tytułem zabezpieczenia kosztów w przypadku uchylenia się od zawarcia umow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czytelny podpis oferenta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w przypadku osób prawnych czytelny podpis osoby uprawnionej do reprezentowania wraz               z nazwą i siedzibą firm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* właściwe pod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xxx</dc:creator>
  <dc:description/>
  <cp:keywords/>
  <dc:language>en-US</dc:language>
  <cp:lastModifiedBy>geo275</cp:lastModifiedBy>
  <cp:lastPrinted>2013-05-20T09:02:00Z</cp:lastPrinted>
  <dcterms:modified xsi:type="dcterms:W3CDTF">2013-06-11T07:01:00Z</dcterms:modified>
  <cp:revision>15</cp:revision>
  <dc:subject/>
  <dc:title/>
</cp:coreProperties>
</file>