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5r. poz.78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przetarg ustny nieograniczony na sprzedaż nieruchomości niezabudowa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 xml:space="preserve">ulica Józefa Londzina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Nieruchomość gruntowa obejmująca niezabudowane działki nr nr </w:t>
      </w:r>
      <w:r>
        <w:rPr>
          <w:b/>
          <w:sz w:val="20"/>
          <w:szCs w:val="20"/>
        </w:rPr>
        <w:t>3871/186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792/186 </w:t>
      </w:r>
      <w:r>
        <w:rPr>
          <w:sz w:val="20"/>
          <w:szCs w:val="20"/>
        </w:rPr>
        <w:t xml:space="preserve">k.m.4 obręb Racibórz              o łącznej powierzchni </w:t>
      </w:r>
      <w:r>
        <w:rPr>
          <w:b/>
          <w:sz w:val="20"/>
          <w:szCs w:val="20"/>
        </w:rPr>
        <w:t>0,00119 h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położona jest w strefie śródmiejskiej miasta Racibórz i stanowi część utwardzonego placu znajdującego się w otoczeniu budynku przedszkola oznaczonego adresowo – ul. Józefa Londzina nr 16, na działce gruntu nr 3797/187 k.m.4 obręb Racibórz.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sprzedaży nieruchomości jest poprawienie warunków zagospodarowania nieruchomości sąsiedniej.              Brak jest podstaw do zastosowania bezprzetargowej sprzedaży, w trybie art.37 ust.2 pkt 6 ustawy z dnia z dnia 21 sierpnia 1997r. o  gospodarce nieruchomościami (t.j. Dz.U. z 2015r. poz.782).   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 xml:space="preserve"> Cena wywoławcza nieruchomośc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 000,00 zł </w:t>
      </w:r>
      <w:r>
        <w:rPr>
          <w:sz w:val="20"/>
          <w:szCs w:val="20"/>
        </w:rPr>
        <w:t xml:space="preserve">(słownie: jedenaście tysięcy złotych 00/100). 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dstawie art.2 pkt 6, art.5 ust.1 pkt 1, art. 41 ust.1, art.146 a pkt 1 ustawy z dnia 11 marca 2004r. o podatku   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d towarów i usług, do ceny nieruchomości doliczony zostanie podatek od towarów i usług w wysokości 23%.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adium) nie później niż do dnia zawarcia umowy przenoszącej własność z zastrzeżeniem, iż za dokonanie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06 sierpnia 2015r. o godzinie 11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1 100,00 zł</w:t>
      </w:r>
      <w:r>
        <w:rPr>
          <w:sz w:val="20"/>
          <w:szCs w:val="20"/>
        </w:rPr>
        <w:t xml:space="preserve"> (słownie: jeden tysiąc sto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 03 sierpnia 2015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zapisana jest w księgach wieczystych </w:t>
      </w:r>
      <w:r>
        <w:rPr>
          <w:b/>
          <w:sz w:val="20"/>
          <w:szCs w:val="20"/>
        </w:rPr>
        <w:t>KW Nr GL1R/00030452/9, GL1R/00042968/6</w:t>
      </w:r>
      <w:r>
        <w:rPr>
          <w:sz w:val="20"/>
          <w:szCs w:val="20"/>
        </w:rPr>
        <w:t xml:space="preserve"> wolna jest od praw i roszczeń wobec osób trzecich, a także 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0"/>
          <w:szCs w:val="20"/>
        </w:rPr>
        <w:t>Zgodnie z ustaleniami miejscowego planu zagospodarowania przestrzennego miasta Racibórz w jednostce                    w strukturalnej Śródmieście, zatwierdzonym Uchwałą Nr XLIII/651/2006 Rady Miasta Racibórz z dnia 24 maja 2006 roku, nieruchomość zlokalizowana jest na terenie oznaczonym symbolem H6MW - tereny zabudowy mieszkaniowej wielorodzinnej. Ustalenia ogólne i szczegółowe zawarte zostały w tekście powołanej uchwały             o planie.</w:t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przetargu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0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sprawie sposobu i trybu przeprowadzania przetargów oraz rokowań na zbycie nieruchomości (t.j.Dz.U z 2014r.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490) oraz zasad określonych w Zarządzeniu Nr 787/2008 Prezydenta Miasta Racibórz-Organ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5r. poz.782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łynął 27 lutego 2015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9:00Z</dcterms:created>
  <dc:creator>xxx</dc:creator>
  <dc:description/>
  <cp:keywords/>
  <dc:language>en-US</dc:language>
  <cp:lastModifiedBy>geo275</cp:lastModifiedBy>
  <cp:lastPrinted>2015-04-24T11:02:00Z</cp:lastPrinted>
  <dcterms:modified xsi:type="dcterms:W3CDTF">2015-06-18T08:11:00Z</dcterms:modified>
  <cp:revision>44</cp:revision>
  <dc:subject/>
  <dc:title>PREZYDENT MIASTA RACIBÓRZ</dc:title>
</cp:coreProperties>
</file>