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gulamin konkursu  o tytu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Wolontariusz Roku”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rganizatorem Konkursu mającego na celu przyznanie tytułu „Wolontariusz Roku” jest Prezydent Miasta Racibórz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tuł „Wolontariusz Roku” ma na celu uhonorowanie dobroczynnej, społecznej działalności osób, które bez względu na wiek, wykształcenie, stan zdrowia pracują nieodpłatnie na rzecz mieszkańców Raciborza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tuł przyznaje się w szczególności za nieodpłatną, osobiście świadczoną pomoc na rzecz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nych osób i organiza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na rzecz rozwoju miasta, 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 wyjątkiem działań w ramach prowadzonej działalności gospodar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>Tytuł przyznawany jest każdego roku w następujących kategoriach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ałalność w dziedzinie pomocy społecznej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ałalność w dziedzinie ochrony zdrow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działalność w dziedzinie sport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ałalność w dziedzinie kultur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Zwycięzca każdej kategorii oprócz tytułu otrzymuje nagrodę pieniężną w wysokości 1.250,00 zł brutto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grody wypłacane są z budżetu Miasta Racibór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tytułu mogą być nominowane osoby fizyczne, które aktywnie prowadziły działania na zasadzie pracy wolontaryjnej na rzecz mieszkańców Raciborza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 PRZYZNAWANIA TYTUŁU „WOLONTARIUSZ ROKU”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tów do tytułu „Wolontariusz Roku” mogą zgłaszać: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instytucje publiczne, organizacje pozarządowe  oraz podmioty, o których mowa w art. 3 ust. 3 ustawy z dnia 24 kwietnia 2003 r. o działalności pożytku publicznego</w:t>
        <w:br/>
        <w:t>i o wolontariacie, jak również instytucje korzystające z pomocy wolontariusz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osoby fizycz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O przyznaniu tytułu „Wolontariusz Roku” zadecyduje Komisja w składzi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stępca Prezydenta Miasta ds. Społecznych     </w:t>
        <w:tab/>
        <w:tab/>
        <w:t xml:space="preserve">             - Przewodnicząc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omocnik Prezydenta ds. Społecznych</w:t>
        <w:tab/>
        <w:t xml:space="preserve">                                     - człone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zewodniczący Komisji Oświaty, Kultury, Sportu i Pomocy Społecznej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Rady Miasta Racibórz                                                                         - człone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czelnik Wydziału Edukacji, Kultury i Sportu                                 - człone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nowisko ds. profilaktyki alkoholowej i narkotykowej                    - człone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ureaci konkursu z roku poprzedniego będą członkami Komisji przyznającej tytuł w roku następn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Wnioski z propozycją kandydatów do tytułu można przesyłać listownie, pocztą elektroniczną lub na kuponie konkursowym publikowanym na stronie internetowej www.raciborz.pl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głoszenie powinno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imię i nazwisko kandydata do tytuł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zwa organizacji w której pracuje kandydat oraz jej adre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wskazanie kategorii, w której zgłaszany jest kandydat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rótką charakterystykę kandydat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pis działań kandydata na rzecz raciborskiego środowiska </w:t>
      </w:r>
      <w:r>
        <w:rPr>
          <w:sz w:val="24"/>
        </w:rPr>
        <w:t>w roku poprzedzającym złożenie wniosku.  Opis zawierać powinien następujące inform</w:t>
      </w:r>
      <w:r>
        <w:rPr>
          <w:color w:val="000000"/>
          <w:sz w:val="24"/>
        </w:rPr>
        <w:t>acje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czbę osób, na rzecz których kandydat pracuje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as pracy poświęcany pracy wolontaryjnej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dzaj wykonywanej pracy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4"/>
        </w:rPr>
        <w:t>udokumentowanie działalności osoby bądź podmiotu zgłaszanego między innymi, w formie: zdjęć, artykułów prasowych, filmów itp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4"/>
        </w:rPr>
        <w:t xml:space="preserve">pisemne opinie lub rekomendacje od osób fizycznych lub prawnych, nie związanych bezpośrednio z działalnością wolontaryjną kandydata,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 informacje, ważne dla oceny działalności kandydat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mię i nazwisko oraz numer telefonu osoby zgłaszającej lub nazwa instytucji / organizacji zgłaszającej kandydata do tytuł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upony konkursowe niespełniające wymogów konkursu nie będą rozpatry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Kupony konkursowe należy przesyłać lub składać osobiście</w:t>
        <w:br/>
      </w:r>
      <w:r>
        <w:rPr>
          <w:sz w:val="24"/>
        </w:rPr>
        <w:t>w terminie wyznaczonym w ogłoszeniu o konkursie  w siedzibie Urzędu Miasta Racibórz ul. Stefana Batorego 6 z dopiskiem „Wolontariusz</w:t>
      </w:r>
      <w:r>
        <w:rPr>
          <w:color w:val="000000"/>
          <w:sz w:val="24"/>
        </w:rPr>
        <w:t xml:space="preserve"> Roku”, listy elektroniczne należy przesyłać na </w:t>
      </w:r>
      <w:r>
        <w:rPr>
          <w:sz w:val="24"/>
        </w:rPr>
        <w:t xml:space="preserve">adres </w:t>
      </w:r>
      <w:hyperlink r:id="rId2">
        <w:r>
          <w:rPr>
            <w:rStyle w:val="InternetLink"/>
            <w:color w:val="000000"/>
            <w:sz w:val="24"/>
          </w:rPr>
          <w:t>pelnomocnik@um.raciborz.pl</w:t>
        </w:r>
      </w:hyperlink>
      <w:r>
        <w:rPr>
          <w:color w:val="000000"/>
          <w:sz w:val="24"/>
        </w:rPr>
        <w:t xml:space="preserve"> z tematem „Wolontariusz Roku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Spośród zgłoszonych kandydatów Komisja wybierze laureata w poszczególnych kategor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Listę laureatów zatwierdza i  nagrody przyznaje Prezydent Miasta Racibórz.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Nazwiska laureatów podaje się do wiadomości publicznej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Uhonorowanie laureatów konkursu odbywa się podczas obchodów Światowego Dnia Wolontariusz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Zgłoszenia do konkursu wraz z dokumentacją pozostają w Biurze Pełnomocnika ds. Społecznych Urzędu Miasta Racibórz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W sprawach nie objętych niniejszym regulaminem decyduje Komisja, od której decyzji nie przewiduje się odwołań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UPON KONKURSOWY </w:t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KURS O TYTUŁ  „WOLONTARIUSZ ROKU”</w:t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DYCJA  II –  2009 r.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ZGŁASZAM DO TYTUŁU    "WOLONTARIUSZ ROKU"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 kategorii:  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imię i nazwisko  kandydata do tytułu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color w:val="000000"/>
        </w:rPr>
        <w:t>( nazwa organizacji w której pracuje kandydat oraz jej adres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Krótka charakterystyka kandyda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Dotychczasowe działania kandydata na rzecz raciborskiego środowiska</w:t>
      </w:r>
      <w:r>
        <w:rPr>
          <w:rStyle w:val="FootnoteCharacters"/>
          <w:rStyle w:val="FootnoteAnchor"/>
          <w:b/>
          <w:color w:val="000000"/>
        </w:rPr>
        <w:footnoteReference w:customMarkFollows="1" w:id="2"/>
        <w:t>*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Szczegółowe uzasadnienie zgłoszenia kandydatury </w:t>
      </w:r>
      <w:r>
        <w:rPr>
          <w:b/>
        </w:rPr>
        <w:t>( działania podjęte w  2009 r.)</w:t>
      </w:r>
    </w:p>
    <w:p>
      <w:pPr>
        <w:pStyle w:val="TextBody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center"/>
        <w:rPr/>
      </w:pPr>
      <w:r>
        <w:rPr>
          <w:b/>
          <w:color w:val="000000"/>
          <w:sz w:val="24"/>
        </w:rPr>
        <w:t>imię i nazwisko oraz numer telefonu osoby fizycznej lub  nazwa instytucji / organizacji zgłaszającej kandydata do tytułu.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Kupony konkursowe należy przesyłać pocztą lub składać osobiście w siedzibie Urzędu Miasta Racibórz (ul. Stefana Batorego 6) lub pocztą elektroniczną na adres </w:t>
      </w:r>
      <w:hyperlink r:id="rId3">
        <w:r>
          <w:rPr>
            <w:rStyle w:val="InternetLink"/>
            <w:sz w:val="18"/>
            <w:szCs w:val="18"/>
          </w:rPr>
          <w:t>pelnomocnik@um.raciborz.</w:t>
        </w:r>
      </w:hyperlink>
      <w:r>
        <w:rPr>
          <w:color w:val="000000"/>
          <w:sz w:val="18"/>
          <w:szCs w:val="18"/>
        </w:rPr>
        <w:t xml:space="preserve">pl  – </w:t>
      </w:r>
      <w:r>
        <w:rPr>
          <w:b/>
          <w:color w:val="000000"/>
          <w:sz w:val="18"/>
          <w:szCs w:val="18"/>
        </w:rPr>
        <w:t>zawsze z dopiskiem „Wolontariusz Roku”.</w:t>
      </w:r>
    </w:p>
    <w:p>
      <w:pPr>
        <w:pStyle w:val="TextBody"/>
        <w:rPr/>
      </w:pPr>
      <w:r>
        <w:rPr>
          <w:color w:val="000000"/>
          <w:sz w:val="18"/>
          <w:szCs w:val="18"/>
        </w:rPr>
        <w:t>Organizatorzy konkursu zapewniają, że dane osobowe zawarte w zgłoszeniu wykorzystane będą tylko do celów konkursu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min konkursu do wglądu w Biurze Pełnomocnika ds. Społecznych Urzędu Miasta Racibórz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Opis zawierać powinien następujące informacje: liczbę osób, na rzecz których kandydat pracuje, czas pracy poświęcany działalności wolontaryjnej, rodzaj wykonywanej pracy, nowatorskie działania podejmowane przez wolontariu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nomocnik@um.raciborz.pl" TargetMode="External"/><Relationship Id="rId3" Type="http://schemas.openxmlformats.org/officeDocument/2006/relationships/hyperlink" Target="mailto:pelnomocnik@um.raciborz.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5:00Z</dcterms:created>
  <dc:creator>peln439_2</dc:creator>
  <dc:description/>
  <dc:language>en-US</dc:language>
  <cp:lastModifiedBy>peln563_2</cp:lastModifiedBy>
  <cp:lastPrinted>2009-10-12T14:27:00Z</cp:lastPrinted>
  <dcterms:modified xsi:type="dcterms:W3CDTF">2009-10-20T13:05:00Z</dcterms:modified>
  <cp:revision>2</cp:revision>
  <dc:subject/>
  <dc:title>KUPON KONKURSOWY </dc:title>
</cp:coreProperties>
</file>