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kurs o tytuł „Wolontariusz Rok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zydent Miasta Racibórz ogłasza II edycję konkursu o tytuł „Wolontariusz Roku”. Tytuł przyznany będzie w czterech kategori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lność w dziedzinie pomocy społecz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lność w dziedzinie ochrony zdrow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lność w dziedzinie spor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lność w dziedzinie kul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zgłaszania kandydatur do tego zaszczytnego tytułu zapraszam osoby indywidualne, instytucje publiczne, związki, stowarzyszenia i fundacje, które doświadczyły bezinteresownej, dobroczynnej, społecznej  pomocy osoby indywidua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pony konkursowe lub pisemne zgłoszenia zgodne z wymogami regulaminu należy przesyłać lub składać osobiście w siedzibie Urzędu Miasta Racibórz ul. Stefana Batorego 6 lub pocztą elektroniczną na adres </w:t>
      </w:r>
      <w:hyperlink r:id="rId2">
        <w:r>
          <w:rPr>
            <w:rStyle w:val="InternetLink"/>
            <w:color w:val="000000"/>
          </w:rPr>
          <w:t>pelnomocnik@um.raciborz.pl</w:t>
        </w:r>
      </w:hyperlink>
      <w:r>
        <w:rPr/>
        <w:t xml:space="preserve"> w terminie </w:t>
      </w:r>
      <w:r>
        <w:rPr>
          <w:u w:val="single"/>
        </w:rPr>
        <w:t>do dnia 20 listopada 2009 r.,</w:t>
      </w:r>
      <w:r>
        <w:rPr/>
        <w:t xml:space="preserve"> zawsze z dopiskiem „ Wolontariusz Roku”. Decyduje data wpływu do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Konkursowa, po szczegółowym zapoznaniu się ze wszystkimi zgłoszeniami, wybierze zwycięzców konkursu w poszczególnych kategoriach. Nazwiska laureatów zostaną ogłoszone </w:t>
      </w:r>
      <w:r>
        <w:rPr>
          <w:b/>
        </w:rPr>
        <w:t>w dniu 4 grudnia br.</w:t>
      </w:r>
      <w:r>
        <w:rPr/>
        <w:t xml:space="preserve"> na koncercie w okazji Światowego Dnia Wolontariatu. Podczas tego koncertu Prezydent Miasta Racibórz wręczy także nagrody zwycięzcom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łoszenie znajduje się na stronie </w:t>
      </w:r>
      <w:hyperlink r:id="rId3">
        <w:r>
          <w:rPr>
            <w:rStyle w:val="InternetLink"/>
            <w:color w:val="000000"/>
          </w:rPr>
          <w:t>www.raciborz.pl</w:t>
        </w:r>
      </w:hyperlink>
      <w:r>
        <w:rPr/>
        <w:t xml:space="preserve"> a kupon konkursowy wraz z regulaminem konkursu do pobrania na stronie</w:t>
      </w:r>
      <w:r>
        <w:rPr>
          <w:color w:val="FF0000"/>
        </w:rPr>
        <w:t xml:space="preserve"> </w:t>
      </w:r>
      <w:hyperlink r:id="rId4">
        <w:r>
          <w:rPr>
            <w:rStyle w:val="InternetLink"/>
          </w:rPr>
          <w:t>www.bipraciborz.pl</w:t>
        </w:r>
      </w:hyperlink>
      <w:r>
        <w:rPr>
          <w:color w:val="FF0000"/>
        </w:rPr>
        <w:t xml:space="preserve"> </w:t>
      </w:r>
      <w:r>
        <w:rPr/>
        <w:t>– w ogłosz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nomocnik@um.raciborz.pl" TargetMode="External"/><Relationship Id="rId3" Type="http://schemas.openxmlformats.org/officeDocument/2006/relationships/hyperlink" Target="http://www.raciborz.pl/" TargetMode="External"/><Relationship Id="rId4" Type="http://schemas.openxmlformats.org/officeDocument/2006/relationships/hyperlink" Target="http://www.bipracibor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05:00Z</dcterms:created>
  <dc:creator>peln439_2</dc:creator>
  <dc:description/>
  <dc:language>en-US</dc:language>
  <cp:lastModifiedBy>peln563_2</cp:lastModifiedBy>
  <cp:lastPrinted>2009-10-14T16:29:00Z</cp:lastPrinted>
  <dcterms:modified xsi:type="dcterms:W3CDTF">2009-10-20T13:05:00Z</dcterms:modified>
  <cp:revision>2</cp:revision>
  <dc:subject/>
  <dc:title>Konkurs o tytuł „Wolontariusz Roku”</dc:title>
</cp:coreProperties>
</file>