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hd w:fill="97DDBA" w:val="clear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1. PROFILAKTYKA ALKOHOLOWA – 600 000 zł</w:t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 xml:space="preserve">1a– organizacja wypoczynku letniego z programami terapeutycznymi z elementami profilaktyki dla dzieci i młodzieży – kwota 70.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30"/>
        <w:gridCol w:w="4753"/>
        <w:gridCol w:w="26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romadzenie Misyjne Służebnic Ducha Świę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czny dla dzieci z rodzin z problemami alkoholowymi i niskim statusie społecznym „Wakacyjna szkół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Dzieci, młodzieży i Rodziny „POMOCNA DŁO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z programem terapeutycznym z elementami profilaktyki dla podopiecznych Klubu Stre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Zespół Caritas przy Parafii p.w. Św. Krzy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wypoczynku letniego dla dzieci – półkolo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 Oddział Miejski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z programem terapeutycznym z elementami profilaktyki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Piłkarski Unia Racibó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óz piłk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Społeczności Osiedlowej  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 czeka - Organizacja wypoczynku letniego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 Chorągiew Śląska Hufiec Ziemi Wodzis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 wesołe sportowe 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Rodzin Katolickich Diecezji Opolskiej Oddział Dekan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z programem terapeutycznym z elementami profilaktyki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b– propagowanie zdrowego sposobu spędzania czasu wolnego poprzez organizację zajęć pozalekcyjnych o charakterze sportowym i rekreacyjnym – kwota 26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Raf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w Klubie Sportowym RAFAKO Racibórz sekcja piłki n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Klub Zapaśniczy „UNI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sposobu spędzania czasu wolnego poprzez organizację zajęć pozalekcyjnych o charakterze sportowym i rekreacyjnym w MKZ UNIA Racibórz – zapasy styl klas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szkolny Klub Sportowy Szkoły Mistrzostwa Sportowego „Victori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Przeciwdziałanie uzależnieni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Siatkarski AZS – RAFAKO Racibó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 Katolickich Diecezji Opolskiej Oddział Dekanalny 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Rozwoju Dzielnicy Studzie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śmy mocni potrafimy wiele, czyli aktywizacja przez sport i rekre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”U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Kultury Ziemi Raciborskiej „Źródł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zajęcia artystyczne do zdrowia, bezpieczeństwa i profilaktyk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Towarzystwo Turystyczno – Krajoznawcze Oddział „Ziemia Raciborsk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imprez krajoznawczo-turystycznych o charakterze profilaktycznym pod hasłem „Wypoczynek i turystyka alkoholu i używek unika”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I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ub Szachowy Siles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Oddział Miejski w Racibor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Klub Ziemia Racib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em tylko na trzeź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iódem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drowie rowe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Głuchych „Od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Krzewienia Kultury Fizycznej Ognisko Raf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drowie, sprawność, trzeźwość – organizacja systematycznych pozalekcyjnych zajęć sportowo – rekreacyjnych dl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Olimpijczyków Śląskich przy SP nr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zdrowego sposobu spędzania czasu wolnego poprzez organizację zajęć pozalekcyjnych o charakterze sportowym i rekreacyj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c –profilaktyka wśród osób bezdomnych – kwota 20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30"/>
        <w:gridCol w:w="4751"/>
        <w:gridCol w:w="26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śród osób bezdomnych „Wierzę w sieb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śród osób bezdomnych „Ku zdrowi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d–poradnictwo psychologiczne i prawne dla rodzin w których występuje problem uzależnienia od alkoholu, od narkotyków oraz przemoc – kwota 1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30"/>
        <w:gridCol w:w="4753"/>
        <w:gridCol w:w="26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 xml:space="preserve">Stowarzyszenie Persona </w:t>
            </w:r>
          </w:p>
          <w:p>
            <w:pPr>
              <w:pStyle w:val="Normal"/>
              <w:rPr/>
            </w:pPr>
            <w:r>
              <w:rPr/>
              <w:t xml:space="preserve">Na Rzecz Promocji i Ochrony Zdrowia Psychicznego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alkoholu, narkotyków i przemocy – program profilaktyczno – terapeutycznych dla rodz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/>
              <w:t xml:space="preserve">Stowarzyszenie Przyjaciół Człowieka Tęc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i prawne dla rodzin, w których występuje problem uzależnienia od alkoholu, od narkotyków oraz przemoc „Ośrodek Specjalistycznych Porad ds. Rodz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 xml:space="preserve">1e–Organizacja popołudniowych zajęć pozalekcyjnych, conajmniej w godzinach od 16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do 19 </w:t>
      </w:r>
      <w:r>
        <w:rPr>
          <w:b/>
          <w:vertAlign w:val="superscript"/>
        </w:rPr>
        <w:t xml:space="preserve">00 </w:t>
      </w:r>
      <w:r>
        <w:rPr>
          <w:b/>
        </w:rPr>
        <w:t>w dni robocze, o charakterze opiekuńczo  wychowawczym oraz socjoterapeutycznym z elementami profilaktyki dla dzieci i młodzieży – kwota 20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romadzenie Misyjne Służebnic Ducha Święt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Dzieci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 – Dom dla Dzie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 Katolickich Diecezji Opolskiej Oddział Dekanalny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 – Klub Młodzieżowy „Przystań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Dzieci, Młodzieży i Rodziny „Pomocna Dło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opołudniowych zajęć pozalekcyjnych, conajmniej w godzinach od 16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do 19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 dni robocze, o charakterze opiekuńczo  wychowawczym oraz socjoterapeutycznym z elementami profilaktyki dla dzieci i młodzieży w Klubie dla Młodzieży „Stref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ez nałog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Oddział Miejski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popołudniowych zajęć pozalekcyjnych o charakterze opiekuńczo  wychowawczym oraz socjoterapeutycznym z elementami profilaktyki dla dzieci i młodzież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Caritas przy Parafii WNM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popołudniowych zajęć pozalekcyjnych, conajmniej w godzinach od 16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do 19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w dni robocze, o charakterze opiekuńczo  wychowawczym oraz socjoterapeutycznym z elementami profilaktyki dla dzieci i młodzież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1f–wspieranie działań wspieranie działań stowarzyszeń abstynenckich – kwota 2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0"/>
        <w:gridCol w:w="4756"/>
        <w:gridCol w:w="26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lub Abstynentów  „Helio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jmy w abstynencji żyjmy inaczej zdrowo i trzeź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eścijańska Misja Pomocy Ludziom Uzależnionym Nowa Nadzie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od uzależnie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/>
      </w:pPr>
      <w:r>
        <w:rPr>
          <w:b/>
        </w:rPr>
        <w:t xml:space="preserve">Zadanie  1g–organizacja imprez profilaktycznych o charakterze plenerowym – kwota 20 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„VICTORIA” przy Szkole Podstawowej Nr 15  z oddziałami sport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Raciborski Bieg Profilakty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Człowieka Tę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Raciborski Rajd Rowerowy Środowisk Trzeźwościowych Dookoła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Kultury Ziemi Raciborskiej „Źródł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Międzynarodowe Spotkania Artystyczne okazją do promocji profilaktyki uzależnień w plenarz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97DDBA" w:val="clear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  <w:t>2. Profilaktyka narkotykowa – 30 000 zł</w:t>
      </w:r>
    </w:p>
    <w:p>
      <w:pPr>
        <w:pStyle w:val="Normal"/>
        <w:rPr>
          <w:b/>
          <w:b/>
          <w:smallCaps/>
          <w:shadow/>
          <w:sz w:val="20"/>
          <w:szCs w:val="20"/>
          <w:u w:val="single"/>
        </w:rPr>
      </w:pPr>
      <w:r>
        <w:rPr>
          <w:b/>
          <w:smallCaps/>
          <w:shadow/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ealizacja programów na rzecz młodzieży zagrożonej wykluczeniem społecznym /np.  Pedagog uliczny/ - kwota 3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01"/>
        <w:gridCol w:w="4792"/>
        <w:gridCol w:w="2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Rozwoju Dzieci, Młodzieży i Rodziny „Pomocna Dłoń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nie wychowuje pedagog uliczny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Victoria przy SP nr 15 z oddziałami sport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alternatywą dla narkoty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94DCB8" w:val="clear"/>
        <w:jc w:val="center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  <w:t>3. Ochrona zdrowia  - kwota 159 000 zł (na wszystkie zadania)</w:t>
      </w:r>
    </w:p>
    <w:p>
      <w:pPr>
        <w:pStyle w:val="Normal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a) Upowszechnianie wiedzy prozdrowotnej – 17 000 zł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warzyszenie na rzecz integracji „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wiedzy prozdrowotnej – Multimedialne Centrum Informacji Prozdrowot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Olimpijczyka Sokół  w Raciborzu  </w:t>
            </w:r>
          </w:p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żej sportu dalej od uzależnie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Śląski Uniwersytet III Wieku </w:t>
            </w:r>
          </w:p>
          <w:p>
            <w:pPr>
              <w:pStyle w:val="Normal"/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e zdrowi to nasz skar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b) Profilaktyka chorób cywilizacyjnych i społecznych – 57 000 z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69"/>
        <w:gridCol w:w="4780"/>
        <w:gridCol w:w="2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Zwalczania Raka Koło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ersona na rzecz Promocji i Ochrony Zdrowia Psych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– profilaktyką zaburzeń zdrowia psychosomatyczn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 Integracji „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cywilizacyjnych i społe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Towarzystwo Pielęgniarskie  koło Terenowe przy Szpitalu  Rejonowym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aciborskie Dni Promocji Zdrow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c) Prowadzenie świetlic i ośrodków wsparcia dla osób z zaburzeniami psychicznymi i schorzeniami ruchowymi – 3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88"/>
        <w:gridCol w:w="4781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ersona na rzecz Promocji i Ochrony Zdrowia Psychicznego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e życie – Ośrodek wsparcia i psychospołecznej rehabilitacji osób zaburzonych psychicz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Opolskiej Rejon Racibó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osobami z zaburzeniami psychiczny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d) Wspieranie działań poprawiających jakość życia osób niepełnosprawnych – 35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ersona na Rzecz Promocji i Ochrony zdrowia Psych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 życiu i w czasie wypoczynk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Integracji „ Podaj Rękę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ajmy razem – integracja, sport, rehabilitacja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8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Niewidomych Okręg śląski Koło Terenowe w Racibor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działań poprawiających jakość życia osób niepełnospraw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Fundacja Pomocy Niewidom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działań poprawiających jakość życia osób niepełnosprawnych – Kompleksowa rehabilitacja dzieci niewidomych i niedowidzących w wieku do lat 7 ze sprzężoną niepełnosprawnością z terenu Miasta Racibór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iłkarski Unia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y sami - program na rzecz integracji młodzieży niesłyszącej ze środowiski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4F6ED" w:val="clear"/>
        <w:rPr>
          <w:b/>
          <w:b/>
        </w:rPr>
      </w:pPr>
      <w:r>
        <w:rPr>
          <w:b/>
        </w:rPr>
        <w:t>3 e) Organizacja wypoczynku letniego dla dzieci niepełnosprawnych – 20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1"/>
        <w:gridCol w:w="4780"/>
        <w:gridCol w:w="26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odmiotu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wg złożonej ofer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znana kwota dotacji w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omocy Dzieciom Upośle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shd w:fill="E4F6E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dla dzieci niepełnospraw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iłkarki Unia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  <w:vAlign w:val="center"/>
          </w:tcPr>
          <w:p>
            <w:pPr>
              <w:pStyle w:val="Normal"/>
              <w:shd w:fill="E4F6ED" w:val="clear"/>
              <w:jc w:val="both"/>
              <w:rPr/>
            </w:pPr>
            <w:r>
              <w:rPr>
                <w:sz w:val="20"/>
                <w:szCs w:val="20"/>
              </w:rPr>
              <w:t>Lato z przygodą - organizacja wypoczynku letniego dla dzieci niepełnospraw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Data 09/03/ 2009r.</w:t>
      </w: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>Akceptacja Prezydenta Miasta: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ab/>
        <w:tab/>
        <w:tab/>
        <w:tab/>
        <w:tab/>
        <w:tab/>
        <w:t>Mirosław Lenk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64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WYNIKI OTWARTEGO KOKURSU OFERT NA REALIZACJĘ ZADAŃ PUBLICZNYCH Z ZAKRESU OCHRONY I PROMOCJI ZDROWIA NA ROK 2009 RO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6:00Z</dcterms:created>
  <dc:creator>xxx</dc:creator>
  <dc:description/>
  <dc:language>en-US</dc:language>
  <cp:lastModifiedBy>peln563_2</cp:lastModifiedBy>
  <cp:lastPrinted>2009-03-05T08:58:00Z</cp:lastPrinted>
  <dcterms:modified xsi:type="dcterms:W3CDTF">2009-03-09T11:56:00Z</dcterms:modified>
  <cp:revision>2</cp:revision>
  <dc:subject/>
  <dc:title>Karta oceny ofert – pomoc społeczna rok 2006</dc:title>
</cp:coreProperties>
</file>