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0"/>
        </w:rPr>
        <w:t>Miasto Racibórz reprezentowane przez Prezydenta Miasta, w odniesieniu do “Programu współpracy Miasta Racibórz z organizacjami pozarządowymi i innymi podmiotami prowadzącymi działalność pożytku publicznego na rok 2007”, przyjętego uchwałą Nr XLVII/735/2006 Rady Miasta Racibórz z dnia 25 października 2006r., przeprowadziła otwarty konkurs ofert na realizację zadań publicznych w dziedzinie kultury na terenie Raciborza          w 2007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6 marca br. Komisja Konkursowa powołana Zarządzeniem Nr 76/2007 Prezydenta Miasta Racibórz     z dnia 8 lutego 2007r. rozpatrzyła oferty złożone przez organizacje pozarząd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 konkursu przystąpiło 15 podmiotów, które złożyły łącznie 17 ofert. Spośród nich 4 oferty nie spełniały wymogów określonych w ogłoszeniu konkursowym i nie zostały rozpatrzone przez Komisję; dwie oferty nie uzyskały wymaganego minimum, uprawniającego oferenta do otrzymania dotacji; 10 podmiotom przyznano dotację na realizację 11 ofert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61"/>
        <w:gridCol w:w="4110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>
                <w:sz w:val="18"/>
              </w:rPr>
              <w:t>Nazwa Stowarzyszenia, organizacji oraz nazwa oferty</w:t>
            </w:r>
          </w:p>
          <w:p>
            <w:pPr>
              <w:pStyle w:val="Tytutabeli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Dotacja w 2007r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0"/>
              </w:rPr>
              <w:t>Parafia Rzymsko-Katolicka pw. Najśw. Serca Pana Jezusa</w:t>
            </w:r>
          </w:p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0"/>
              </w:rPr>
              <w:t>Oferta:</w:t>
            </w:r>
            <w:r>
              <w:rPr>
                <w:i/>
                <w:iCs/>
                <w:sz w:val="20"/>
              </w:rPr>
              <w:t xml:space="preserve"> Organizacja XVI Raciborskiego Festiwalu Piosenki Religijnej „Spotkałem Pana” wraz z imprezami towarzyszącymi,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.500 zł,-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0"/>
              </w:rPr>
              <w:t>Opolskie Bractwo Rycerskie</w:t>
            </w:r>
          </w:p>
          <w:p>
            <w:pPr>
              <w:pStyle w:val="Zawartotabeli"/>
              <w:spacing w:before="0" w:after="0"/>
              <w:rPr>
                <w:i/>
                <w:i/>
                <w:iCs/>
                <w:sz w:val="21"/>
              </w:rPr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I Międzynarodowy Festyn Rycerski,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.000 zł,-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0"/>
              </w:rPr>
              <w:t>Parafia Rzymsko-Katolicka pw. WNMP</w:t>
            </w:r>
          </w:p>
          <w:p>
            <w:pPr>
              <w:pStyle w:val="Zawartotabeli"/>
              <w:spacing w:before="0" w:after="0"/>
              <w:rPr>
                <w:i/>
                <w:i/>
                <w:iCs/>
                <w:sz w:val="21"/>
              </w:rPr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Cykl koncertów w wykonaniu chóru Parafii WNMP,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000 zł,-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0"/>
              </w:rPr>
              <w:t>Parafia pw.  Św.Paschalisa</w:t>
            </w:r>
          </w:p>
          <w:p>
            <w:pPr>
              <w:pStyle w:val="Zawartotabeli"/>
              <w:spacing w:before="0" w:after="0"/>
              <w:rPr>
                <w:i/>
                <w:i/>
                <w:iCs/>
                <w:sz w:val="21"/>
              </w:rPr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Festyn Jubileuszowy z okazji 75-lecia Parafii pw. Św.Paschalisa,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500 zł,-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Raciborskie Stowarzyszenie Twórców Kultury „Horyzont”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Organizowanie imprez literacko-artystycznych; organizowanie wystaw malarstwa, fotografii artystycznej, rękodzieła art., zorganizowanie III interdyscyplinarnej biesiady literackiej; wydawanie pisma literacko-artystycznego „Horyzonty”; organizowanie warsztatów literackich, plastycznych i fotograficznych,</w:t>
            </w:r>
          </w:p>
          <w:p>
            <w:pPr>
              <w:pStyle w:val="Zawartotabeli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Zawartotabeli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1"/>
              </w:rPr>
              <w:t>1.500 zł,-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owarzyszenie Kultury  Ziemi Raciborskiej „Źródło”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VII Międzynarodowe Spotkania Artystyczne: Śląsk – kraina wielu kultur,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sz w:val="21"/>
              </w:rPr>
              <w:t>4.500 zł,-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Raciborskie Kurkowe Bractwo Strzeleckie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Prezentacje Historyczne 2007,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sz w:val="21"/>
              </w:rPr>
              <w:t>4.000 zł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Stowarzyszenie Artystów i Podróżników – Grupa „Rosynant”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IV Raciborski Festiwal Podróżniczy „WIATRAKI”,</w:t>
            </w:r>
          </w:p>
          <w:p>
            <w:pPr>
              <w:pStyle w:val="Zawartotabeli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III Śląskie Spotkania Jazzowe „POKOLENIA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Zawartotabeli"/>
              <w:jc w:val="center"/>
              <w:rPr>
                <w:sz w:val="21"/>
              </w:rPr>
            </w:pPr>
            <w:r>
              <w:rPr>
                <w:sz w:val="21"/>
              </w:rPr>
              <w:t>10.000 zł,-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sz w:val="21"/>
              </w:rPr>
              <w:t>5.000 zł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Raciborskie Stowarzyszenie Kulturalne „ASK”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Raciborski Festiwal Sztuki – Ciało, Duch, Miasto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sz w:val="21"/>
              </w:rPr>
              <w:t>14.500 zł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Zarząd Okręgu Raciborskiego Polskiego Związku Chórów i Orkiestr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 xml:space="preserve">Oferta: </w:t>
            </w:r>
            <w:r>
              <w:rPr>
                <w:i/>
                <w:iCs/>
                <w:sz w:val="20"/>
              </w:rPr>
              <w:t>V Jubileuszowy Festiwal Pieśni Stanisława Moniuszk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30"/>
              </w:rPr>
            </w:pPr>
            <w:r>
              <w:rPr>
                <w:sz w:val="21"/>
              </w:rPr>
              <w:t>2.500 zł,-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Podpisał: 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cibórz, dnia 20.03.2007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0:00Z</dcterms:created>
  <dc:creator>kio343</dc:creator>
  <dc:description/>
  <dc:language>en-US</dc:language>
  <cp:lastModifiedBy>kio343</cp:lastModifiedBy>
  <cp:lastPrinted>2007-03-19T12:22:00Z</cp:lastPrinted>
  <dcterms:modified xsi:type="dcterms:W3CDTF">2007-03-20T06:48:00Z</dcterms:modified>
  <cp:revision>17</cp:revision>
  <dc:subject/>
  <dc:title>O G Ł O S Z E N I E</dc:title>
</cp:coreProperties>
</file>