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382/2013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 lipc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651 z późn. 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8486/2</w:t>
      </w:r>
    </w:p>
    <w:p>
      <w:pPr>
        <w:pStyle w:val="Normal"/>
        <w:jc w:val="both"/>
        <w:rPr/>
      </w:pPr>
      <w:r>
        <w:rPr/>
        <w:t xml:space="preserve">2) nieruchomość gruntowa, którą stanowi niezabudowana działka gruntu oznaczona ewidencyjnie numerem </w:t>
      </w:r>
      <w:r>
        <w:rPr>
          <w:b/>
        </w:rPr>
        <w:t>1320/216</w:t>
      </w:r>
      <w:r>
        <w:rPr/>
        <w:t xml:space="preserve"> (k.m.3) obręb Brzez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,0268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owa 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gruntowa położona jest w Raciborzu przy ul. Pogrzebieńskiej, stanowi 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n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Gmin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i przylega do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wnioskodawcy.           Na działce znajduje się studzienka istniejącej sieci wodociągowej, a przez jej naroże przebiega napowietrzna sieć energetyczna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   miejscowym planie zagospodarowania przestrzennego obejmującym obszar w   jednostce strukturalnej Brzezie, zatwierdzonym uchwałą Nr XXXIV/508/2005 Rady Miasta Racibórz       z dnia 24 sierpnia 2005r. (Dz.Urz.Woj. Śl. z 25 października 2005r., Nr 128, poz. 3176) działka gruntu nr 1320/216 (k.m.3) obręb Brzezie, zlokalizowana jest w granicach terenów oznaczonych symbolem D115MN - tereny zabudowy mieszkaniowej jednorodzinnej. Ustalenia szczegółowe i   ogólne dla wskazanego terenu zawarte zostały w   tekście przywołanej uchwały o planie miejscowym. Na przedmiotowej działce wrysowano linię wodociągu projektowaneg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19 659,09 z</w:t>
      </w:r>
      <w:r>
        <w:rPr>
          <w:b/>
        </w:rPr>
        <w:t>ł</w:t>
      </w:r>
      <w:r>
        <w:rPr>
          <w:b/>
        </w:rPr>
        <w:t xml:space="preserve"> brutto.  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 w:cs="Thorndale;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Terminy wnoszenia opł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, forma za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nale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raz warunki transakcji zosta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 szczeg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>owo                w protokole rokow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w sprawie ustalenia warun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notarialnej umowy sprzed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drodze bezprzetargowej na poprawienie warunków zagospodarowania nieruchomości przyległej, opisanej działką nr 215 (k.m.3) obręb Brzez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>1) przysługuje osobom wymienionym w art.34 ust.1 pkt 1 i 2  ustawy o gospodarce nieruchomościami, pod warunkiem złożenia wniosku  o nabycie nieruchomości w terminie              6-ciu tygodni od daty wywieszenia wykazu  tj. od  dnia 9 lipca 2013r.</w:t>
      </w:r>
    </w:p>
    <w:p>
      <w:pPr>
        <w:pStyle w:val="Normal"/>
        <w:jc w:val="both"/>
        <w:rPr/>
      </w:pPr>
      <w:r>
        <w:rPr/>
        <w:t xml:space="preserve">2) w razie uchybienia ww.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 Batorego 6, II-gie piętro, pok.220, tel. 32 755-07-4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wz. Prezydenta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Wojciech Krzyżek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stępca Prezyden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9:00Z</dcterms:created>
  <dc:creator>xxx</dc:creator>
  <dc:description/>
  <dc:language>en-US</dc:language>
  <cp:lastModifiedBy>geo595</cp:lastModifiedBy>
  <cp:lastPrinted>2013-06-05T16:33:00Z</cp:lastPrinted>
  <dcterms:modified xsi:type="dcterms:W3CDTF">2013-07-09T11:31:00Z</dcterms:modified>
  <cp:revision>7</cp:revision>
  <dc:subject/>
  <dc:title>  ZARZĄDZENIE NR </dc:title>
</cp:coreProperties>
</file>