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Załącznik do Zarządzenia Nr 126/200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Prezydenta Miasta Racibórz – Organu Wykonawczego Gmi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z dnia 19 lutego 2003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Halina Sacha                                                                            Racibórz, 21.02.03 r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                             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/ imię i nazwisko/                                                                                               /miejscowość i data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Dyrektor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i/>
          <w:sz w:val="20"/>
        </w:rPr>
        <w:t>/stanowisko lub funkcja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Ośrodek Pomocy Społecznej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i/>
          <w:sz w:val="20"/>
        </w:rPr>
        <w:t>/nazwa wydziału lub  jednostki organizacyjnej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prowadzeniu działalności gospodarczej przez małżonków, wstępnych, zstępnych, rodzeństwo, zawartych przez nich umowach cywilnoprawnych oraz informacje o zatrudnieniu tych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>
          <w:spacing w:val="60"/>
        </w:rPr>
        <w:tab/>
      </w:r>
      <w:r>
        <w:rPr/>
        <w:t xml:space="preserve">Na podstawie art. 24j ustawy z dnia 8 marca 1990 r. o samorządzie gminnym </w:t>
      </w:r>
    </w:p>
    <w:p>
      <w:pPr>
        <w:pStyle w:val="Normal"/>
        <w:rPr/>
      </w:pPr>
      <w:r>
        <w:rPr/>
        <w:t>/t.j. Dz. U. z 2001 r. Nr 142, poz. 1591 z późn. zm./ świadomy/a/ odpowiedzialności karnej wynikającej z art. 233 § 1 Kodeksu karnego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działalność gospodarczą na terenie gminy Racibórz prowadz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12"/>
        <w:gridCol w:w="2499"/>
        <w:gridCol w:w="2640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żonek/wstępny/ zstępny/rodzeństwo*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</w:rPr>
        <w:t xml:space="preserve"> umowy cywilnoprawne** zawarl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32"/>
        <w:gridCol w:w="2140"/>
        <w:gridCol w:w="2126"/>
        <w:gridCol w:w="1955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żonek/wstępny/ zstępny/rodzeństwo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  zamieszkania             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ona umowy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w okresie pełnienia przeze mnie funkcji lub zatrudnienia w jednostkach określonyc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stawą o samorządzie gminnym zostali zatrudnieni, rozpoczęli świadczyć pracę lu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ykonywać czynności zarobkowe na innej podstawie następujący członkowie moje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dzin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26"/>
        <w:gridCol w:w="2147"/>
        <w:gridCol w:w="1643"/>
        <w:gridCol w:w="1764"/>
        <w:gridCol w:w="1273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łżonek/wstępny/ zstępny/rodzeństwo*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 zamieszkania              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dnostka   zatrudniającą***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Halina Sach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</w:rPr>
        <w:t>/podpis składająceg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-    odpowiednie wpisać /małżonek,  rodzeństwo, wstępni np.: ojciec, matka, dziadek, babka, pradziadek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zstępni np.: syn, córka, wnuk, prawnuk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 -  dot. umów cywilnoprawnych zawartych z organami gminy Racibórz, jednostkami organizacyjnymi gmi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acibórz lub gminnymi osobami prawny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***- odpowiednio uzupełnić / dot. zatrudnienia na terenie gminy Racibórz w sytuacjach  określonych w art. 24j </w:t>
      </w:r>
    </w:p>
    <w:p>
      <w:pPr>
        <w:pStyle w:val="TextBody"/>
        <w:rPr/>
      </w:pPr>
      <w:r>
        <w:rPr/>
        <w:t xml:space="preserve">        </w:t>
      </w:r>
      <w:r>
        <w:rPr/>
        <w:t xml:space="preserve">ust. 2  ustawy z dnia 8 marca 1990 r. o samorządzie gminnym /t.j. Dz.. U. z 2001 r. Nr 142, poz. 1591 z </w:t>
      </w:r>
    </w:p>
    <w:p>
      <w:pPr>
        <w:pStyle w:val="TextBody"/>
        <w:rPr/>
      </w:pPr>
      <w:r>
        <w:rPr/>
        <w:t xml:space="preserve">        </w:t>
      </w:r>
      <w:r>
        <w:rPr/>
        <w:t>późn. zm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17:00Z</dcterms:created>
  <dc:creator>org213a</dc:creator>
  <dc:description/>
  <dc:language>en-US</dc:language>
  <cp:lastModifiedBy>org213a</cp:lastModifiedBy>
  <dcterms:modified xsi:type="dcterms:W3CDTF">2003-03-13T14:00:00Z</dcterms:modified>
  <cp:revision>49</cp:revision>
  <dc:subject/>
  <dc:title/>
</cp:coreProperties>
</file>