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8445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PREZYDENT MIASTA RACIBÓRZ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 xml:space="preserve">(t.j. Dz.U. z 2015r., poz.782   z późn.zm.)  </w:t>
      </w:r>
      <w:r>
        <w:rPr>
          <w:sz w:val="20"/>
          <w:szCs w:val="20"/>
        </w:rPr>
        <w:t>oraz  zarządzenia  nr 1161/2009  Prezydenta  Miasta  Racibórz – Organu  Wykonawczego Gminy  z  dnia                    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rugi publiczny przetarg ustny nieograniczony na dzierżawę </w:t>
      </w:r>
      <w:r>
        <w:rPr>
          <w:b/>
          <w:bCs/>
          <w:color w:val="000000"/>
          <w:sz w:val="20"/>
          <w:szCs w:val="20"/>
        </w:rPr>
        <w:t>na czas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eokreślony części nieruchomości </w:t>
      </w:r>
      <w:r>
        <w:rPr>
          <w:b/>
          <w:color w:val="000000"/>
          <w:sz w:val="20"/>
          <w:szCs w:val="20"/>
        </w:rPr>
        <w:t xml:space="preserve"> położonej w Raciborzu  przy ulicy Rzemieślniczej</w:t>
      </w:r>
    </w:p>
    <w:p>
      <w:pPr>
        <w:pStyle w:val="NormalnyWeb"/>
        <w:shd w:fill="FFFFFF" w:val="clear"/>
        <w:spacing w:before="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ulica Rzemieślnicza, obręb Ostróg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0"/>
        <w:ind w:left="374" w:right="1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Nieruchomość gruntowa położona w Raciborzu przy ulicy Rzemieślniczej, obejmująca część działki nr </w:t>
      </w:r>
      <w:r>
        <w:rPr>
          <w:b/>
          <w:bCs/>
          <w:color w:val="000000"/>
          <w:sz w:val="20"/>
          <w:szCs w:val="20"/>
        </w:rPr>
        <w:t xml:space="preserve">477/76 </w:t>
      </w:r>
      <w:r>
        <w:rPr>
          <w:color w:val="000000"/>
          <w:sz w:val="20"/>
          <w:szCs w:val="20"/>
        </w:rPr>
        <w:t xml:space="preserve"> k.m.9 obręb Ostróg o powierzchni dzierżawnej </w:t>
      </w:r>
      <w:r>
        <w:rPr>
          <w:b/>
          <w:bCs/>
          <w:color w:val="000000"/>
          <w:sz w:val="20"/>
          <w:szCs w:val="20"/>
        </w:rPr>
        <w:t>62,72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²</w:t>
      </w:r>
      <w:r>
        <w:rPr>
          <w:b w:val="false"/>
          <w:bCs w:val="false"/>
          <w:color w:val="000000"/>
          <w:sz w:val="20"/>
          <w:szCs w:val="20"/>
        </w:rPr>
        <w:t>, sklasyfikowana w operacie ewidencji gruntów jako tereny mieszkaniowe (klaso-użytek: B), której całkowita powierzchnia wynosi 0,0291 h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agment terenu usytuowany jest obok budynku wielomieszkaniowego oznaczonego adresowo – ul. Rzemieślnicza 12.  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2"/>
        <w:ind w:left="374" w:right="1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Opisana wyżej nieruchomość zapisana jest w księdze wieczystej KW Nr GL1R/00041808/0 prowadzonej                           przez Sąd Rejonowy w Raciborzu na własność Gminy Miasta Racibórz w udziale 12/64 oraz Fizon Anny w udziale 52/64 i pozostaje w administracji Miejskiego Zarządu Budynków.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100" w:after="2"/>
        <w:ind w:left="377" w:right="17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Wnioskowana do dzierżawy część działki nr 477/76 k.m.9 obręb Ostróg położona przy ulicy Rzemieślniczej           w Raciborzu, zgodnie z zapisami miejscowego planu zagospodarowania  przestrzennego obejmującego obszar              w jednostce strukturalnej Ostróg, zatwierdzonego Uchwałą Nr XXXII/469/2005 Rady Miasta Racibórz  z dnia            25 maja 2005r. (Dz.Urz. Woj. Śl. z 14 lipca 2005r. Nr 85, poz.2337), zlokalizowana jest na terenach oznaczonych symbolem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/>
        </w:rPr>
        <w:t>K7MW - tereny zabudowy mieszkaniowej wielorodzinnej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/>
        </w:rPr>
        <w:t>i zostanie zagospodarowana pod funkcję           rekreacyjną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100" w:after="2"/>
        <w:ind w:left="377" w:right="17" w:hanging="360"/>
        <w:jc w:val="both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 w:eastAsia="pl-PL"/>
        </w:rPr>
        <w:t>Oczekiwany cel dzierżawy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pl-PL" w:eastAsia="pl-PL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pl-PL"/>
        </w:rPr>
        <w:t xml:space="preserve">zagospodarowanie terenu pod funkcję rekreacyjną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awki wywoławcza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8,61 zł. netto, która podlega  opodatkowaniu podatkiem od towarów i usług wg stawki obowiązującej w dniu przetargu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5,00 zł</w:t>
      </w:r>
      <w:r>
        <w:rPr>
          <w:b w:val="false"/>
          <w:bCs w:val="false"/>
          <w:sz w:val="20"/>
          <w:szCs w:val="20"/>
        </w:rPr>
        <w:t>.</w:t>
      </w:r>
      <w:r>
        <w:rPr>
          <w:b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słownie: piętnaście złotych 00/100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zetarg odbędzie się w dniu</w:t>
      </w:r>
      <w:r>
        <w:rPr>
          <w:b/>
          <w:sz w:val="20"/>
          <w:szCs w:val="20"/>
        </w:rPr>
        <w:t xml:space="preserve"> 20 listopada 2015r. o godzinie 11.00</w:t>
      </w:r>
      <w:r>
        <w:rPr>
          <w:sz w:val="20"/>
          <w:szCs w:val="20"/>
        </w:rPr>
        <w:t xml:space="preserve"> w sali 125 na I piętrze Urzędu Miasta Racibórz przy ul. Stefana Batorego 6. Zorganizowany w dniu 28 lipca 2015r. I-publiczny przetarg ustny nieograniczony              zakończył się wynikiem negatywnym, z uwagi na brak uczestników przetargu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100,00 zł </w:t>
      </w:r>
      <w:r>
        <w:rPr>
          <w:sz w:val="20"/>
          <w:szCs w:val="20"/>
        </w:rPr>
        <w:t xml:space="preserve">(słownie: sto złotych 00/100) należy wnieść w formie pieniężnej przelewem            na konto bankowe Gminy Racibórz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>bądź gotówką w kasie Urzędu Miasta Racibórz (pok.116 I piętro lub na parterze obok Biura Obsługi Interesantów).                        Wadium winno być uznane na rachunku gminy najpóźniej w dniu</w:t>
      </w:r>
      <w:r>
        <w:rPr>
          <w:b/>
          <w:sz w:val="20"/>
          <w:szCs w:val="20"/>
        </w:rPr>
        <w:t xml:space="preserve"> 17 listopada 2015r. </w:t>
      </w:r>
      <w:r>
        <w:rPr>
          <w:color w:val="000000"/>
          <w:sz w:val="20"/>
          <w:szCs w:val="20"/>
        </w:rPr>
        <w:t>Osobie, która wygra                przetarg  wadium zostanie zaliczone na poczet czynszu dzierżawnego, a pozostałym uczestnikom zwrócone              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right="0" w:hanging="31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right="0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 pełnomocnictwa  w  formie  pisemnej.  Za  aktualny  uważa  się  dokument wydany nie wcześniej niż               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6 miesięcy przed terminem przetargu.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z  nich  ze  stosownym  pełnomocnictwem  drugiego  małżonka,  zawierającym zgodę na uczestnictwo w przetargu    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 </w:t>
      </w:r>
      <w:r>
        <w:rPr>
          <w:color w:val="000000"/>
          <w:sz w:val="20"/>
          <w:szCs w:val="20"/>
        </w:rPr>
        <w:t>i dokonywanie wszelkich wymaganych w celu wydzierżawienia nieruchomości czynności przetargowych.</w:t>
      </w:r>
    </w:p>
    <w:p>
      <w:pPr>
        <w:pStyle w:val="NormalnyWeb"/>
        <w:spacing w:before="0" w:after="0"/>
        <w:ind w:left="340" w:right="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W przypadku wydzierżawienia  nieruchomości przez jednego małżonka, do dokonywania  czynności przetargowych   </w:t>
      </w:r>
    </w:p>
    <w:p>
      <w:pPr>
        <w:pStyle w:val="NormalnyWeb"/>
        <w:spacing w:before="0" w:after="0"/>
        <w:ind w:left="340" w:right="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konieczne będzie złożenie przed komisją  przetargową oświadczenia  stwierdzającego, iż  dzierżawa  nieruchomości   </w:t>
      </w:r>
    </w:p>
    <w:p>
      <w:pPr>
        <w:pStyle w:val="NormalnyWeb"/>
        <w:spacing w:before="0" w:after="0"/>
        <w:ind w:left="340" w:right="0" w:hanging="3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astąpi  z  majątku osobistego małżonka (przy panującym ustroju wspólności  majątkowej małżeńskiej)  lub                 w przypadku rozdzielności majątkowej, przedłożenie umowy o wyłączeniu wspólności majątkowej małżeńskiej    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              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left="0" w:right="17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           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b/>
        <w:szCs w:val="20"/>
        <w:bCs w:val="false"/>
        <w:rFonts w:ascii="Times New Roman" w:hAnsi="Times New Roman" w:cs="Times New Roman"/>
        <w:color w:val="000000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0"/>
      <w:szCs w:val="20"/>
      <w:lang w:val="pl-PL"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9:00Z</dcterms:created>
  <dc:creator>xxx</dc:creator>
  <dc:description/>
  <dc:language>en-US</dc:language>
  <cp:lastModifiedBy>geo304</cp:lastModifiedBy>
  <cp:lastPrinted>2015-10-27T13:12:00Z</cp:lastPrinted>
  <dcterms:modified xsi:type="dcterms:W3CDTF">2014-04-15T11:56:00Z</dcterms:modified>
  <cp:revision>12</cp:revision>
  <dc:subject/>
  <dc:title>PREZYDENT MIASTA RACIBÓRZ</dc:title>
</cp:coreProperties>
</file>