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1445/2010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27 styczni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Oznaczenie nieruchomości wg księgi wieczystej oraz katastru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działki gruntu nr nr 3165/174 i 3168/174 k.m.2 Racibórz o łącznej pow.0.0284 ha, </w:t>
        <w:br/>
        <w:t>KW Nr 30 196 Sądu Rejonowego w Raciborz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boks garażowy oznaczony nr 10 będący częścią składową kompleksu dziesięciu garaży, powierzchnia 15,75 m</w:t>
      </w:r>
      <w:r>
        <w:rPr>
          <w:vertAlign w:val="superscript"/>
        </w:rPr>
        <w:t>2</w:t>
      </w:r>
      <w:r>
        <w:rPr/>
        <w:t xml:space="preserve">; z własnością garażu związany jest udział wynoszący 1/10 części </w:t>
        <w:br/>
        <w:t>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Wysokość stawek procentowych z tyt. użytkowania wieczystego grunt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40" w:hanging="0"/>
        <w:jc w:val="both"/>
        <w:rPr/>
      </w:pPr>
      <w:r>
        <w:rPr/>
        <w:t xml:space="preserve">- pierwsza opłata - 25% ceny gruntu uzyskanej w wyniku przetargu i powiększona </w:t>
        <w:br/>
        <w:t>o podatek od towarów i usług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40" w:hanging="0"/>
        <w:jc w:val="both"/>
        <w:rPr/>
      </w:pPr>
      <w:r>
        <w:rPr/>
        <w:t xml:space="preserve">- opłaty roczne - 3% ceny gruntu uzyskanej w wyniku przetargu i powiększone o podatek </w:t>
        <w:br/>
        <w:t>od towarów i usług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Terminy wnoszenia opłat: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pierwsza opłata z tytułu użytkowania wieczystego gruntu – płatna przed aktem notarialnym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- opłaty roczne wnoszone raz w roku do 31 marca, począwszy od następnego roku kalendarzowego po zawartym akcie notaria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Zasady aktualizacji opłat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Informacje o przeznaczeniu do sprzedaży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pierwszy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przeznaczeniu w planie zagospodarowania przestrzennego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ereny zabudowy mieszkaniowej, wielorodzin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Cena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- składnik budowlany – 8 840 zł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- składnik gruntowy    - 4 160 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ustawy o gospodarce nieruchomościami, pod warunkiem złożenia wniosku                        o nabycie nieruchomości w terminie sześciu tygodni od daty wywieszenia                       wykazu tj. od 28 stycznia 2010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6, pok.217, tel. 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8:00Z</dcterms:created>
  <dc:creator>geo423</dc:creator>
  <dc:description/>
  <cp:keywords/>
  <dc:language>en-US</dc:language>
  <cp:lastModifiedBy>geo423</cp:lastModifiedBy>
  <cp:lastPrinted>2010-01-14T14:47:00Z</cp:lastPrinted>
  <dcterms:modified xsi:type="dcterms:W3CDTF">2010-02-03T12:08:00Z</dcterms:modified>
  <cp:revision>2</cp:revision>
  <dc:subject/>
  <dc:title>Z A R Z Ą D Z E N I E      N R   </dc:title>
</cp:coreProperties>
</file>