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709"/>
        <w:rPr>
          <w:b/>
          <w:b/>
          <w:sz w:val="21"/>
        </w:rPr>
      </w:pPr>
      <w:r>
        <w:rPr>
          <w:b/>
        </w:rPr>
        <w:t>Załącznik do Zarządzenia Nr 1443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27 stycz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publicznego przetargu ustnego, nieograniczoneg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działka gruntu oznaczona ewidencyjnie nr 3472/29 k.m.4 Racibórz o pow.0.0176 ha,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KW Nr 25 667 Sądu Rejonowego w Raciborzu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lokal mieszkalny nr 6 usytuowany na pierwszym piętrze budynku przy ul.Rynek nr 14 ,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składa się z jednego pokoju, przedpokoju i łazienki o pow. użytkowej 33,89 m</w:t>
      </w:r>
      <w:r>
        <w:rPr>
          <w:vertAlign w:val="superscript"/>
        </w:rPr>
        <w:t>2</w:t>
      </w:r>
      <w:r>
        <w:rPr/>
        <w:t xml:space="preserve"> z własnością lokalu związany będzie udział wynoszący </w:t>
      </w:r>
      <w:r>
        <w:rPr>
          <w:b/>
        </w:rPr>
        <w:t>436/10000</w:t>
      </w:r>
      <w:r>
        <w:rPr/>
        <w:t xml:space="preserve">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wywoławcza nieruchomości (netto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70 000,-zł</w:t>
      </w:r>
      <w:r>
        <w:rPr/>
        <w:t xml:space="preserve">, z czego 2%  stanowi wartość ułamkowej części gruntu przeznaczonej do odda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 użytkowanie wieczyst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ierwsza opłata - 15% ceny udziału w gruncie uzyskanej w wyniku przetargu i powiększon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o podatek od towarów i usług wg stawki 22%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- opłaty roczne - 1% ceny udziału w gruncie uzyskanej w wyniku przetargu i powiększone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>o podatek od towarów i usług wg stawki 22%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a opłata z tytułu użytkowania wieczystego gruntu – płatna przed aktem notarialnym; 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 xml:space="preserve">  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godnie z zapisami miejscowego planu zagospodarowania przestrzennego w jednostce strukturalnej Śródmieście w Raciborzu, przyjętego Uchwałą Nr XLIII/651/2006 Rady Miasta Racibórz z 24 maja 2006r., nieruchomość położona jest na obszarze oznaczonym symbolem MW tj.na terenie zabudowy mieszkaniowej wielorodzinnej, wysokiej intensywności zabudowy, w strefie ingerencji konserwatorskiej B 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Tryb dotyczący pierwszeństwa w nabyciu lokalu, wynikający z art.34 ust.1 pkt 1 i 2 ustawy o gospodarce nieruchomościami, wyczerpany został poprzez podanie do publicznej wiadomości, w dniu 2 października 2009r. wykazu nieruchomości przeznaczonej do sprzedaży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1:00Z</dcterms:created>
  <dc:creator>geo423</dc:creator>
  <dc:description/>
  <cp:keywords/>
  <dc:language>en-US</dc:language>
  <cp:lastModifiedBy>geo423</cp:lastModifiedBy>
  <cp:lastPrinted>2010-01-13T16:24:00Z</cp:lastPrinted>
  <dcterms:modified xsi:type="dcterms:W3CDTF">2010-02-03T12:36:00Z</dcterms:modified>
  <cp:revision>4</cp:revision>
  <dc:subject/>
  <dc:title>Z A R Z Ą D Z E N I E      N R    </dc:title>
</cp:coreProperties>
</file>