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mallCaps/>
          <w:shadow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do Zarządzenia Nr 1494/2010</w:t>
      </w:r>
    </w:p>
    <w:p>
      <w:pPr>
        <w:pStyle w:val="Normal"/>
        <w:ind w:left="10620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ezydenta Miasta Racibórz </w:t>
      </w:r>
    </w:p>
    <w:p>
      <w:pPr>
        <w:pStyle w:val="Normal"/>
        <w:ind w:left="11328" w:firstLine="708"/>
        <w:rPr/>
      </w:pPr>
      <w:r>
        <w:rPr>
          <w:sz w:val="20"/>
          <w:szCs w:val="20"/>
        </w:rPr>
        <w:t>z dnia 09 marca 2010 r.</w:t>
      </w:r>
    </w:p>
    <w:p>
      <w:pPr>
        <w:pStyle w:val="Normal"/>
        <w:rPr>
          <w:b/>
          <w:b/>
          <w:smallCaps/>
          <w:shadow/>
          <w:sz w:val="20"/>
          <w:szCs w:val="20"/>
        </w:rPr>
      </w:pPr>
      <w:r>
        <w:rPr>
          <w:b/>
          <w:smallCap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shd w:fill="97DDBA" w:val="clear"/>
        <w:jc w:val="center"/>
        <w:rPr>
          <w:b/>
          <w:b/>
          <w:smallCaps/>
          <w:shadow/>
        </w:rPr>
      </w:pPr>
      <w:r>
        <w:rPr>
          <w:b/>
          <w:smallCaps/>
          <w:shadow/>
        </w:rPr>
        <w:t>1. PROFILAKTYKA ALKOHOLOWA – 630 000 zł</w:t>
      </w:r>
    </w:p>
    <w:p>
      <w:pPr>
        <w:pStyle w:val="Normal"/>
        <w:jc w:val="center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shd w:fill="E4F6ED" w:val="clear"/>
        <w:rPr>
          <w:b/>
          <w:b/>
        </w:rPr>
      </w:pPr>
      <w:r>
        <w:rPr>
          <w:b/>
        </w:rPr>
        <w:t xml:space="preserve">1a– organizacja wypoczynku letniego z programami terapeutycznymi z elementami profilaktyki dla dzieci i młodzieży – kwota 70.000 zł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25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930"/>
        <w:gridCol w:w="4753"/>
        <w:gridCol w:w="264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podmiotu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zadania wg złożonej ofert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yznana kwota dotacji w z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romadzenie Misyjne Służebnic Ducha Święt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rofilaktyczno-rekreacyjny dla dzieci – Ave Maris Stella  „Wakacyjna szkółk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,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na Rzecz Rozwoju Dzieci, młodzieży i Rodziny „POMOCNA DŁOŃ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wypoczynku letniego z programem terapeutycznym z elementami profilaktyki dla podopiecznych Klubu Stref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00,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ialny Zespół Caritas przy Parafii p.w. Św. Krzyż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cja wypoczynku letniego dla dzieci – półkolo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0,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owarzyszenie Społeczności Osiedlowej  A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o wszędzie ... - Organizacja wypoczynku letniego dla dzieci i młodzież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0,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Rodzin Katolickich Diecezji Opolskiej Oddział Dekanal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wypoczynku letniego z programem terapeutycznym z elementami profilaktyki dla dzieci i młodzież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700,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4F6ED" w:val="clear"/>
        <w:rPr>
          <w:b/>
          <w:b/>
        </w:rPr>
      </w:pPr>
      <w:r>
        <w:rPr>
          <w:b/>
        </w:rPr>
        <w:t>1b– propagowanie zdrowego sposobu spędzania czasu wolnego poprzez organizację zajęć pozalekcyjnych o charakterze sportowym i rekreacyjnym – kwota 280 000 z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25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930"/>
        <w:gridCol w:w="4756"/>
        <w:gridCol w:w="264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podmiotu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zadania wg złożonej ofert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yznana kwota dotacji w z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Sportowy Rafa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owanie zdrowego sposobu spędzania czasu wolnego poprzez organizację zajęć pozalekcyjnych o charakterze sportowym i rekreacyjnym w Klubie Sportowym RAFAKO Racibórz sekcja piłki noż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,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 Klub Zapaśniczy „UNIA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owanie zdrowego sposobu spędzania czasu wolnego poprzez organizację zajęć pozalekcyjnych o charakterze sportowym i rekreacyjnym w MKZ UNIA Racibórz – zapasy styl klasycz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300,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ędzyszkolny Klub Sportowy Szkoły Mistrzostwa Sportowego „Victoria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agowanie zdrowego sposobu spędzania czasu wolnego poprzez organizację zajęć pozalekcyjnych o charakterze sportowym i rekreacyjnym. Przeciwdziałanie uzależnienio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.000,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ub Siatkarski AZS – RAFAKO Racibór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owanie zdrowego sposobu spędzania czasu wolnego poprzez organizację zajęć pozalekcyjnych o charakterze sportowym i rekreacyjnym – Przez grę w siatkówkę do zdrow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000,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owarzyszenie Rodzin Katolickich Diecezji Opolskiej Oddział Dekanalny  Racibór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agowanie zdrowego sposobu spędzania czasu wolnego poprzez organizację zajęć pozalekcyjnych o charakterze sportowym i rekreacyjny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,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na Rzecz Rozwoju Dzielnicy Studzien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reacja na sportowo i naukow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,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Kultury Ziemi Raciborskiej „Źródło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ez zajęcia artystyczne do zdrowia, bezpieczeństwa i profilaktyki uzależn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0,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ie Towarzystwo Turystyczno – Krajoznawcze Oddział „Ziemia Raciborska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kl imprez krajoznawczo-turystycznych o charakterze profilaktycznym pod hasłem „Wypoczynek i turystyka alkoholu i używek unika”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0,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lub Szachowy Silesi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agowanie zdrowego sposobu spędzania czasu wolnego poprzez organizację zajęć pozalekcyjnych o charakterze sportowym i rekreacyjny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0,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Przyjaciół Dzieci Oddział Miejski w Racibor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owanie zdrowego sposobu spędzania czasu wolnego poprzez organizację zajęć pozalekcyjnych o charakterze sportowym i rekreacyjnym – Dbam o zdrowie swoje i in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klo Klub Ziemia Racibor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erem tylko na trzeź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0,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„Siódemk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zdrowie rower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0,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 Głuchych „Odr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owanie zdrowego sposobu spędzania czasu wolnego poprzez organizację zajęć pozalekcyjnych o charakterze sportowym i rekreacyjnym – Zainwestuj w sieb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,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Krzewienia Kultury Fizycznej Ognisko Rafa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zdrowie, sprawność, trzeźwość – organizacja systematycznych pozalekcyjnych zajęć sportowo – rekreacyjnych dla dzieci i młodzież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,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Olimpijczyka „Sokół”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Nie piję-nie palę-nie ćpam, bo trenuje i stać mnie na to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00,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OFENSYW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j zdrowo na sportow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,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Sportowy Łamator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owanie zdrowego sposobu spędzania czasu wolnego poprzez organizację zajęć pozalekcyjnych o charakterze sportowym i rekreacyjny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,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onalne Stowarzyszenie Kulturalne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alejdoskop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4F6ED" w:val="clear"/>
        <w:rPr>
          <w:b/>
          <w:b/>
        </w:rPr>
      </w:pPr>
      <w:r>
        <w:rPr>
          <w:b/>
        </w:rPr>
        <w:t>1c –profilaktyka wśród osób bezdomnych – kwota 20 0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25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930"/>
        <w:gridCol w:w="4751"/>
        <w:gridCol w:w="264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podmiotu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zadania wg złożonej ofert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yznana kwota dotacji w z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Przyjaciół Człowieka Tęcz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wśród osób bezdomnych „Wierzę w siebi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00,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Przyjaciół Człowieka Tęcz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wśród osób bezdomnych „Ku zdrowiu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0,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4F6ED" w:val="clear"/>
        <w:rPr>
          <w:b/>
          <w:b/>
        </w:rPr>
      </w:pPr>
      <w:r>
        <w:rPr>
          <w:b/>
        </w:rPr>
        <w:t>1d–poradnictwo psychologiczne i prawne dla rodzin, w których występuje problem uzależnienia od alkoholu, od narkotyków oraz przemoc – kwota 6.000  z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25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930"/>
        <w:gridCol w:w="4753"/>
        <w:gridCol w:w="264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podmiotu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zadania wg złożonej ofert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yznana kwota dotacji w z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Perso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Rzecz Promocji i Ochrony Zdrowia Psychicznego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 i prawne dla rodzin w których występuje problem uzależnienia od alkoholu, od narkotyków oraz przemo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0,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Przyjaciół Człowieka Tęcz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 i prawne dla rodzin, w których występuje problem uzależnienia od alkoholu, od narkotyków oraz przemoc „Ośrodek Specjalistycznych Porad ds. Rodzin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,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4F6ED" w:val="clear"/>
        <w:rPr>
          <w:b/>
          <w:b/>
        </w:rPr>
      </w:pPr>
      <w:r>
        <w:rPr>
          <w:b/>
        </w:rPr>
        <w:t xml:space="preserve">1e–Organizacja popołudniowych zajęć pozalekcyjnych, conajmniej w godzinach od 16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do 19 </w:t>
      </w:r>
      <w:r>
        <w:rPr>
          <w:b/>
          <w:vertAlign w:val="superscript"/>
        </w:rPr>
        <w:t xml:space="preserve">00 </w:t>
      </w:r>
      <w:r>
        <w:rPr>
          <w:b/>
        </w:rPr>
        <w:t>w dni robocze, o charakterze opiekuńczo  wychowawczym oraz socjoterapeutycznym z elementami profilaktyki dla dzieci i młodzieży – kwota 204 000 z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25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930"/>
        <w:gridCol w:w="4756"/>
        <w:gridCol w:w="264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Lp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podmiotu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zadania wg złożonej ofert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yznana kwota dotacji w z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gromadzenie Misyjne Służebnic Ducha Święt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Dla Dzieci im. Jana Pawła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popołudniowych zajęć pozalekcyjnych o charakterze opiekuńczo  wychowawczym oraz socjoterapeutycznym z elementami profilaktyki dla dzieci i młodzieży – Dom dla Dziec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000,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owarzyszenie Rodzin Katolickich Diecezji Opolskiej Oddział Dekanalny Racibór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popołudniowych zajęć pozalekcyjnych o charakterze opiekuńczo  wychowawczym oraz socjoterapeutycznym z elementami profilaktyki dla dzieci i młodzieży – Klub Młodzieżowy „Przystań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000,-</w:t>
            </w:r>
          </w:p>
        </w:tc>
      </w:tr>
      <w:tr>
        <w:trPr>
          <w:trHeight w:val="4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na Rzecz Rozwoju Dzieci, Młodzieży i Rodziny „Pomocna Dłoń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cja popołudniowych zajęć pozalekcyjnych, conajmniej w godzinach od 16 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 xml:space="preserve">do 19 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w dni robocze, o charakterze opiekuńczo  wychowawczym oraz socjoterapeutycznym z elementami profilaktyki dla dzieci i młodzieży w Klubie dla Młodzieży „Strefa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 bez nałogó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000,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warzystwo Przyjaciół Dzieci Oddział Miejski w Raciborz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ganizacja popołudniowych zajęć pozalekcyjnych o charakterze opiekuńczo  wychowawczym oraz socjoterapeutycznym z elementami profilaktyki dla dzieci i młodzież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0,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etlica Caritas przy Parafii WNM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rganizacja popołudniowych zajęć pozalekcyjnych, conajmniej w godzinach od 16 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 xml:space="preserve">do 19 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w dni robocze, o charakterze opiekuńczo  wychowawczym oraz socjoterapeutycznym z elementami profilaktyki dla dzieci i młodzież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000,-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E4F6ED" w:val="clear"/>
        <w:rPr>
          <w:b/>
          <w:b/>
        </w:rPr>
      </w:pPr>
      <w:r>
        <w:rPr>
          <w:b/>
        </w:rPr>
        <w:t>1f–wspieranie działań wspieranie działań stowarzyszeń abstynenckich – kwota 20 000 z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25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930"/>
        <w:gridCol w:w="4756"/>
        <w:gridCol w:w="264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podmiotu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zadania wg złożonej ofert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yznana kwota dotacji w z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Klub Abstynentów  „Helios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wajmy w abstynencji żyjmy inaczej zdrowo i trzeźw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0,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rześcijańska Misja Pomocy Ludziom Uzależnionym Nowa Nadzie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do wolności od uzależnie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,-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E4F6ED" w:val="clear"/>
        <w:rPr/>
      </w:pPr>
      <w:r>
        <w:rPr>
          <w:b/>
        </w:rPr>
        <w:t xml:space="preserve">Zadanie  1g–organizacja imprez profilaktycznych o charakterze plenerowym – kwota 30 000 zł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4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71"/>
        <w:gridCol w:w="4780"/>
        <w:gridCol w:w="265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podmiotu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zadania wg złożonej ofert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yznana kwota dotacji w z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niowski Klub Sportowy „VICTORIA” przy Szkole Podstawowej Nr 15  z oddziałami sportowy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Raciborski Bieg Profilaktyczn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0,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Przyjaciół Człowieka Tęcz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Raciborski Rajd Rowerowy Środowisk Trzeźwościowych Dookoła Po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0,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Kultury Ziemi Raciborskiej „Źródło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Międzynarodowe Spotkania Artystyczne okazją do promocji profilaktyki uzależnień w plenerz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0,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e Stowarzyszenie Kulturalne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j zdrowo i sportow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00,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97DDBA" w:val="clear"/>
        <w:jc w:val="center"/>
        <w:rPr>
          <w:b/>
          <w:b/>
          <w:smallCaps/>
          <w:shadow/>
          <w:sz w:val="28"/>
          <w:szCs w:val="28"/>
          <w:u w:val="single"/>
        </w:rPr>
      </w:pPr>
      <w:r>
        <w:rPr>
          <w:b/>
          <w:smallCaps/>
          <w:shadow/>
          <w:sz w:val="28"/>
          <w:szCs w:val="28"/>
          <w:u w:val="single"/>
        </w:rPr>
        <w:t>2. Profilaktyka narkotykowa – 30 000 zł</w:t>
      </w:r>
    </w:p>
    <w:p>
      <w:pPr>
        <w:pStyle w:val="Normal"/>
        <w:rPr>
          <w:b/>
          <w:b/>
          <w:smallCaps/>
          <w:shadow/>
          <w:sz w:val="20"/>
          <w:szCs w:val="20"/>
          <w:u w:val="single"/>
        </w:rPr>
      </w:pPr>
      <w:r>
        <w:rPr>
          <w:b/>
          <w:smallCaps/>
          <w:shadow/>
          <w:sz w:val="20"/>
          <w:szCs w:val="20"/>
          <w:u w:val="single"/>
        </w:rPr>
      </w:r>
    </w:p>
    <w:p>
      <w:pPr>
        <w:pStyle w:val="Normal"/>
        <w:shd w:fill="E4F6ED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Realizacja programów na rzecz młodzieży zagrożonej wykluczeniem społecznym /np.  Pedagog uliczny/ - kwota 30 000 zł</w:t>
      </w:r>
    </w:p>
    <w:p>
      <w:pPr>
        <w:pStyle w:val="Normal"/>
        <w:shd w:fill="E4F6ED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4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301"/>
        <w:gridCol w:w="4792"/>
        <w:gridCol w:w="266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podmiotu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zadania wg złożonej ofert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yznana kwota dotacji w z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na Rzecz Rozwoju Dzieci, Młodzieży i Rodziny „Pomocna Dłoń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wij dzieci od uli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00,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S Victoria przy SP nr 15 z oddziałami sportowy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i rekreacja alternatywą dla narkotyków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,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Przyjaciół Człowieka „Tęcza”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godzie z sobą i z innym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00,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94DCB8" w:val="clear"/>
        <w:jc w:val="center"/>
        <w:rPr>
          <w:b/>
          <w:b/>
          <w:smallCaps/>
          <w:shadow/>
          <w:sz w:val="28"/>
          <w:szCs w:val="28"/>
          <w:u w:val="single"/>
        </w:rPr>
      </w:pPr>
      <w:r>
        <w:rPr>
          <w:b/>
          <w:smallCaps/>
          <w:shadow/>
          <w:sz w:val="28"/>
          <w:szCs w:val="28"/>
          <w:u w:val="single"/>
        </w:rPr>
        <w:t>3. Ochrona zdrowia  - kwota 159 000 zł (na wszystkie zadania)</w:t>
      </w:r>
    </w:p>
    <w:p>
      <w:pPr>
        <w:pStyle w:val="Normal"/>
        <w:rPr>
          <w:b/>
          <w:b/>
          <w:smallCaps/>
          <w:shadow/>
          <w:sz w:val="28"/>
          <w:szCs w:val="28"/>
          <w:u w:val="single"/>
        </w:rPr>
      </w:pPr>
      <w:r>
        <w:rPr>
          <w:b/>
          <w:smallCaps/>
          <w:shadow/>
          <w:sz w:val="28"/>
          <w:szCs w:val="28"/>
          <w:u w:val="single"/>
        </w:rPr>
      </w:r>
    </w:p>
    <w:p>
      <w:pPr>
        <w:pStyle w:val="Normal"/>
        <w:shd w:fill="E4F6ED" w:val="clear"/>
        <w:rPr>
          <w:b/>
          <w:b/>
        </w:rPr>
      </w:pPr>
      <w:r>
        <w:rPr>
          <w:b/>
        </w:rPr>
        <w:t>3 a) Upowszechnianie wiedzy prozdrowotnej – 18 000 zł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</w:rPr>
      </w:pPr>
      <w:r>
        <w:rPr>
          <w:b/>
        </w:rPr>
      </w:r>
    </w:p>
    <w:tbl>
      <w:tblPr>
        <w:tblW w:w="44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71"/>
        <w:gridCol w:w="4780"/>
        <w:gridCol w:w="265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podmiotu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zadania wg złożonej ofert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yznana kwota dotacji w z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owarzyszenie na rzecz integracji „PODAJ RĘKĘ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lne Centrum Informacji Prozdrowotnej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,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ind w:left="252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Śląski Uniwersytet III Wieku </w:t>
            </w:r>
          </w:p>
          <w:p>
            <w:pPr>
              <w:pStyle w:val="Normal"/>
              <w:ind w:left="252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ze zdrowi to nasz skarb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,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ind w:left="252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„Relaks” przy Gimnazjum nr 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Hallo? Czy mogę pomóc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,-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E4F6ED" w:val="clear"/>
        <w:rPr>
          <w:b/>
          <w:b/>
        </w:rPr>
      </w:pPr>
      <w:r>
        <w:rPr>
          <w:b/>
        </w:rPr>
        <w:t>3 b) Profilaktyka chorób cywilizacyjnych i społecznych – 61 000 zł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44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469"/>
        <w:gridCol w:w="4780"/>
        <w:gridCol w:w="265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podmiotu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zadania wg złożonej ofert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yznana kwota dotacji w z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i Komitet Zwalczania Raka Koło w Raciborz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chorób nowotworowych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000,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Persona na rzecz Promocji i Ochrony Zdrowia Psychi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– profilaktyką zaburzeń zdrowia psychosomatyczneg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,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na Rzecz  Integracji „Podaj Rękę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aciborskie Spotkania Profilaktyczn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ie Towarzystwo Pielęgniarskie  koło Terenowe przy Szpitalu  Rejonowym w Raciborz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Raciborskie Dni Promocji Zdrowi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0,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E4F6ED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E4F6ED" w:val="clear"/>
        <w:rPr>
          <w:b/>
          <w:b/>
        </w:rPr>
      </w:pPr>
      <w:r>
        <w:rPr>
          <w:b/>
        </w:rPr>
        <w:t>3c) Prowadzenie świetlic i ośrodków wsparcia dla osób z zaburzeniami psychicznymi i schorzeniami ruchowymi – 33 000 z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4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488"/>
        <w:gridCol w:w="4781"/>
        <w:gridCol w:w="265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podmiotu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zadania wg złożonej ofert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yznana kwota dotacji w z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Persona na rzecz Promocji i Ochrony Zdrowia Psychicznego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ne życie – Ośrodek wsparcia i psychospołecznej rehabilitacji osób zaburzonych psychiczn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,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itas Diecezji Opolskiej Rejon Racibór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a nad osobami z zaburzeniami psychicznym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0,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E4F6ED" w:val="clear"/>
        <w:rPr>
          <w:b/>
          <w:b/>
        </w:rPr>
      </w:pPr>
      <w:r>
        <w:rPr>
          <w:b/>
        </w:rPr>
        <w:t>3d) Wspieranie działań poprawiających jakość życia osób niepełnosprawnych – 32 000 z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4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71"/>
        <w:gridCol w:w="4780"/>
        <w:gridCol w:w="265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podmiotu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zadania wg złożonej ofert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yznana kwota dotacji w z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Persona na Rzecz Promocji i Ochrony zdrowia Psychiczn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 życiu i w czasie wypoczynk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00,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na rzecz Integracji „ Podaj Rękę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grajmy razem – integracja, sport, rehabilitacj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,-</w:t>
            </w:r>
          </w:p>
        </w:tc>
      </w:tr>
      <w:tr>
        <w:trPr>
          <w:trHeight w:val="8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i Związek Niewidomych Okręg śląski Koło Terenowe w Raciborz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a laska to nie wyrok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,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 Fundacja Pomocy Niewidom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 działań poprawiających jakość życia osób niepełnosprawnych – Kompleksowa rehabilitacja dzieci niewidomych i niedowidzących w wieku do lat 7 ze sprzężoną niepełnosprawnością z terenu Miasta Racibórz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00,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i Związek Niewidomych Okręg śląski Koło Terenowe w Raciborz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upernova” – komputer w służbie inwalidów wzrok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00,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E4F6ED" w:val="clear"/>
        <w:rPr>
          <w:b/>
          <w:b/>
        </w:rPr>
      </w:pPr>
      <w:r>
        <w:rPr>
          <w:b/>
        </w:rPr>
        <w:t>3 e) Organizacja wypoczynku letniego dla dzieci niepełnosprawnych – 15 000 z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4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71"/>
        <w:gridCol w:w="4780"/>
        <w:gridCol w:w="265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podmiotu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zadania wg złożonej ofert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yznana kwota dotacji w z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warzystwo Pomocy Dzieciom Upośledzony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  <w:vAlign w:val="center"/>
          </w:tcPr>
          <w:p>
            <w:pPr>
              <w:pStyle w:val="Normal"/>
              <w:shd w:fill="E4F6ED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wypoczynku letniego dla dzieci niepełnospraw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0,-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left="8823" w:hanging="0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64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09:00Z</dcterms:created>
  <dc:creator>Ania</dc:creator>
  <dc:description/>
  <dc:language>en-US</dc:language>
  <cp:lastModifiedBy>peln563_2</cp:lastModifiedBy>
  <cp:lastPrinted>2010-03-09T12:24:00Z</cp:lastPrinted>
  <dcterms:modified xsi:type="dcterms:W3CDTF">2010-03-15T11:09:00Z</dcterms:modified>
  <cp:revision>2</cp:revision>
  <dc:subject/>
  <dc:title>Karta oceny ofert – pomoc społeczna rok 2006</dc:title>
</cp:coreProperties>
</file>