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Racibórz, 2013-04-12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OGŁOSZENI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</w:t>
      </w:r>
      <w:r>
        <w:rPr>
          <w:rFonts w:cs="Tahoma"/>
          <w:lang w:bidi="zxx"/>
        </w:rPr>
        <w:t xml:space="preserve">Ogłasza się, iż najemcą lokalu użytkowego nr 14 położonego w Raciborzu przy                          Placu Władysława Jagiełły 5 oddanego Zarządzeniem Nr 1084/2012 Prezydenta Miasta Racibórz             z dnia 19 grudnia 2012r. w najem w drodze bezprzetargowej , został Pan Sławomir Szydełko prowadzący działalność gospodarcza pod nazwą ELEKTROMONTAŻ Szydełko Sławomir                      z siedziba przy ul. Norwida 6 w Raciborz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4:00Z</dcterms:created>
  <dc:creator>lok543</dc:creator>
  <dc:description/>
  <cp:keywords/>
  <dc:language>en-US</dc:language>
  <cp:lastModifiedBy>lok543</cp:lastModifiedBy>
  <cp:lastPrinted>2013-04-12T09:05:00Z</cp:lastPrinted>
  <dcterms:modified xsi:type="dcterms:W3CDTF">2013-04-12T07:34:00Z</dcterms:modified>
  <cp:revision>2</cp:revision>
  <dc:subject/>
  <dc:title/>
</cp:coreProperties>
</file>