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8445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PREZYDENT MIASTA RACIBÓRZ</w:t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ust.1 i art.37 ust.4  ustawy o gospodarce nieruchomościami </w:t>
      </w:r>
      <w:r>
        <w:rPr>
          <w:color w:val="000000"/>
          <w:sz w:val="20"/>
          <w:szCs w:val="20"/>
        </w:rPr>
        <w:t xml:space="preserve">(t.j. Dz.U. z 2015r., poz.782   z późn.zm.)  </w:t>
      </w:r>
      <w:r>
        <w:rPr>
          <w:sz w:val="20"/>
          <w:szCs w:val="20"/>
        </w:rPr>
        <w:t>oraz  zarządzenia  nr 1161/2009  Prezydenta  Miasta  Racibórz – Organu  Wykonawczego Gminy  z  dnia                      4 czerwca 2009r.  w sprawie: określenia zasad organizowania przetargów na dzierżawę nieruchomości stanowiących  własność Gminy Racibórz z późn.zm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ogłasza: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erwszy publiczny przetarg ustny nieograniczony na dzierżawę </w:t>
      </w:r>
      <w:r>
        <w:rPr>
          <w:b/>
          <w:bCs/>
          <w:color w:val="000000"/>
          <w:sz w:val="20"/>
          <w:szCs w:val="20"/>
        </w:rPr>
        <w:t>na czas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ieokreślony części nieruchomości </w:t>
      </w:r>
      <w:r>
        <w:rPr>
          <w:b/>
          <w:color w:val="000000"/>
          <w:sz w:val="20"/>
          <w:szCs w:val="20"/>
        </w:rPr>
        <w:t xml:space="preserve"> położonej w Raciborzu  przy ulicy Włoskiej</w:t>
      </w:r>
    </w:p>
    <w:p>
      <w:pPr>
        <w:pStyle w:val="NormalnyWeb"/>
        <w:shd w:fill="FFFFFF" w:val="clear"/>
        <w:spacing w:before="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Lokalizacj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47-400 Racibórz, ulica Włoska, obręb Racibórz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pis i oznaczenie nieruchomości według danych z ewidencji gruntów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0" w:after="0"/>
        <w:ind w:left="374" w:right="17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Nieruchomość gruntowa położona w Raciborzu przy ulicy Włoskiej, obejmująca część działki nr </w:t>
      </w:r>
      <w:r>
        <w:rPr>
          <w:b/>
          <w:bCs/>
          <w:color w:val="000000"/>
          <w:sz w:val="20"/>
          <w:szCs w:val="20"/>
        </w:rPr>
        <w:t xml:space="preserve">1129/81 </w:t>
      </w:r>
      <w:r>
        <w:rPr>
          <w:color w:val="000000"/>
          <w:sz w:val="20"/>
          <w:szCs w:val="20"/>
        </w:rPr>
        <w:t xml:space="preserve"> k.m.7 obręb Racibórz o powierzchni dzierżawnej </w:t>
      </w:r>
      <w:r>
        <w:rPr>
          <w:b/>
          <w:bCs/>
          <w:color w:val="000000"/>
          <w:sz w:val="20"/>
          <w:szCs w:val="20"/>
        </w:rPr>
        <w:t>40,00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²</w:t>
      </w:r>
      <w:r>
        <w:rPr>
          <w:b w:val="false"/>
          <w:bCs w:val="false"/>
          <w:color w:val="000000"/>
          <w:sz w:val="20"/>
          <w:szCs w:val="20"/>
        </w:rPr>
        <w:t>, sklasyfikowana w operacie ewidencji gruntów jako tereny mieszkaniowe (klaso-użytek: B), której całkowita powierzchnia wynosi 2,6372 h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Fragment terenu usytuowany jest obok budynku wielomieszkaniowego oznaczonego adresowo – ulica Włoska 1.  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ciążenia nieruchomośc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100" w:after="2"/>
        <w:ind w:left="374" w:right="17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Opisana wyżej nieruchomość zapisana jest w księdze wieczystej KW Nr GL1R/00034970/4 prowadzonej                           przez Sąd Rejonowy w Raciborzu na własność Gminy Miasta Racibórz i pozostaje w administracji Miejskiego                    Zarządu Budynków.</w:t>
      </w:r>
      <w:r>
        <w:rPr>
          <w:rFonts w:cs="Times New Roman"/>
          <w:b w:val="false"/>
          <w:b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 w:before="100" w:after="2"/>
        <w:ind w:left="377" w:right="17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pl-PL" w:eastAsia="pl-PL"/>
        </w:rPr>
      </w:pPr>
      <w:r>
        <w:rPr>
          <w:b/>
          <w:color w:val="000000"/>
          <w:sz w:val="20"/>
          <w:szCs w:val="20"/>
          <w:u w:val="single"/>
        </w:rPr>
        <w:t>Przeznaczenie nieruchomości: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102" w:after="0"/>
        <w:ind w:left="374" w:right="1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Wnioskowana do dzierżawy część działki nr 1129/81 k.m.7 obręb Racibórz położona przy ulicy Włoskiej                            w Raciborzu, zgodnie z zapisami miejscowego planu zagospodarowania  przestrzennego obejmującego obszar              w jednostce strukturalnej Ocice, zatwierdzonego Uchwałą Nr XXXV/523/2005 Rady Miasta Racibórz z dnia            28 września 2005r. (Dz.Urz. Woj. Śl. z 22 listopada 2005r. Nr 136, poz.3433), zlokalizowana jest na terenach oznaczonych symbolem: G1MW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/>
        </w:rPr>
        <w:t xml:space="preserve"> - tereny zabudowy mieszkaniowej wielorodzinnej. Cel dzierżawy zgodny jest                z zapisam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/>
        </w:rPr>
        <w:t>ww. planu a ustalenia szczegółowe i ogólne dla tego terenu zawarte zostały w tekście powołanego                 planu. Teren zostanie zagospodarowany pod funkcję rekreacyjną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 w:before="100" w:after="2"/>
        <w:ind w:left="377" w:right="17" w:hanging="360"/>
        <w:jc w:val="both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 w:eastAsia="pl-PL"/>
        </w:rPr>
        <w:t>Oczekiwany cel dzierżawy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pl-PL" w:eastAsia="pl-PL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pl-PL"/>
        </w:rPr>
        <w:t xml:space="preserve">zagospodarowanie terenu pod funkcję rekreacyjną (urządzenie zieleńca)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tawki wywoławcza do licytacji rocznego czynszu dzierżawnego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53,00 zł. netto, która  podlega opodatkowaniu  podatkiem od towarów i  usług wg stawki obowiązującej w dniu przetargu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 postąpieni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,00 zł</w:t>
      </w:r>
      <w:r>
        <w:rPr>
          <w:b w:val="false"/>
          <w:bCs w:val="false"/>
          <w:sz w:val="20"/>
          <w:szCs w:val="20"/>
        </w:rPr>
        <w:t>.</w:t>
      </w:r>
      <w:r>
        <w:rPr>
          <w:b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słownie: dziesięć złotych 00/100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zetarg odbędzie się w dniu</w:t>
      </w:r>
      <w:r>
        <w:rPr>
          <w:b/>
          <w:sz w:val="20"/>
          <w:szCs w:val="20"/>
        </w:rPr>
        <w:t xml:space="preserve"> 17 listopada 2015r. o godzinie 11.00</w:t>
      </w:r>
      <w:r>
        <w:rPr>
          <w:sz w:val="20"/>
          <w:szCs w:val="20"/>
        </w:rPr>
        <w:t xml:space="preserve"> w sali 125 na I piętrze Urzędu Miasta Racibórz przy ul. Stefana Batorego 6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, forma termin i miejsce wniesienia wadium</w:t>
      </w:r>
      <w:r>
        <w:rPr>
          <w:sz w:val="20"/>
          <w:szCs w:val="20"/>
        </w:rPr>
        <w:t xml:space="preserve">: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50,00 zł </w:t>
      </w:r>
      <w:r>
        <w:rPr>
          <w:sz w:val="20"/>
          <w:szCs w:val="20"/>
        </w:rPr>
        <w:t xml:space="preserve">(słownie: pięćdziesiąt złotych 00/100) należy wnieść w formie pieniężnej                 przelewem na konto bankowe Gminy Racibórz: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>bądź gotówką w kasie Urzędu Miasta Racibórz (pok.116 I piętro lub na parterze obok Biura Obsługi Interesantów).                        Wadium winno być uznane na rachunku gminy najpóźniej w dniu</w:t>
      </w:r>
      <w:r>
        <w:rPr>
          <w:b/>
          <w:sz w:val="20"/>
          <w:szCs w:val="20"/>
        </w:rPr>
        <w:t xml:space="preserve"> 12 listopada 2015r. </w:t>
      </w:r>
      <w:r>
        <w:rPr>
          <w:color w:val="000000"/>
          <w:sz w:val="20"/>
          <w:szCs w:val="20"/>
        </w:rPr>
        <w:t>Osobie, która wygra              przetarg wadium zostanie zaliczone na poczet czynszu dzierżawnego, a pozostałym uczestnikom zwrócone                 niezwłocznie, jednak nie później niż trzy dni od daty zamknięcia przetargu, w takiej samej formie,  w jakiej zostało wniesion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runki uczestnictwa w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pacing w:before="0" w:after="0"/>
        <w:ind w:left="318" w:right="0" w:hanging="31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rzed  przystąpieniem do  przetargu konieczne jest przedłożenie komisji przetargowej dowodu wniesienia wadium    </w:t>
      </w:r>
    </w:p>
    <w:p>
      <w:pPr>
        <w:pStyle w:val="NormalnyWeb"/>
        <w:spacing w:before="0" w:after="0"/>
        <w:ind w:left="318" w:right="0"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i okazanie dowodu tożsamości przez uczestnika przetargu, a w przypadku: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 pełnomocnictwa  w  formie  pisemnej.  Za  aktualny  uważa  się  dokument wydany nie wcześniej niż               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6 miesięcy przed terminem przetargu.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  z  nich  ze  stosownym  pełnomocnictwem  drugiego  małżonka,  zawierającym zgodę na uczestnictwo w przetargu    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 </w:t>
      </w:r>
      <w:r>
        <w:rPr>
          <w:color w:val="000000"/>
          <w:sz w:val="20"/>
          <w:szCs w:val="20"/>
        </w:rPr>
        <w:t>i dokonywanie wszelkich wymaganych w celu wydzierżawienia nieruchomości czynności przetargowych.</w:t>
      </w:r>
    </w:p>
    <w:p>
      <w:pPr>
        <w:pStyle w:val="NormalnyWeb"/>
        <w:spacing w:before="0" w:after="0"/>
        <w:ind w:left="340" w:right="0" w:hanging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W przypadku wydzierżawienia  nieruchomości przez jednego małżonka, do dokonywania  czynności przetargowych   </w:t>
      </w:r>
    </w:p>
    <w:p>
      <w:pPr>
        <w:pStyle w:val="NormalnyWeb"/>
        <w:spacing w:before="0" w:after="0"/>
        <w:ind w:left="340" w:right="0" w:hanging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konieczne będzie złożenie przed komisją  przetargową oświadczenia  stwierdzającego, iż  dzierżawa  nieruchomości   </w:t>
      </w:r>
    </w:p>
    <w:p>
      <w:pPr>
        <w:pStyle w:val="NormalnyWeb"/>
        <w:spacing w:before="0" w:after="0"/>
        <w:ind w:left="340" w:right="0" w:hanging="3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astąpi  z  majątku osobistego małżonka (przy panującym ustroju wspólności  majątkowej małżeńskiej)  lub                 w przypadku rozdzielności majątkowej, przedłożenie umowy o wyłączeniu wspólności majątkowej małżeńskiej    (oryginał lub uwierzytelniona kopia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kutki uchylenia się od zawarcia umowy dzierżawy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zczegółowy termin i miejsce zawarcia umowy zostaną określone po zamknięciu przetargu. Jeżeli osoba ustalona jako dzierżawca nieruchomości nie stawi się bez usprawiedliwienia w określonym miejscu i terminie do zawarcia umowy dzierżawy, Prezydent Miasta Racibórz może odstąpić od jej zawarcia, a wpłacone wadium nie będzie                podlegać zwrotowi.</w:t>
      </w:r>
    </w:p>
    <w:p>
      <w:pPr>
        <w:pStyle w:val="NormalnyWeb"/>
        <w:shd w:fill="FFFFFF" w:val="clear"/>
        <w:spacing w:lineRule="atLeast" w:line="240" w:before="100" w:after="0"/>
        <w:ind w:left="1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40" w:before="100" w:after="0"/>
        <w:ind w:left="0" w:right="17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głoszenie oraz zasady organizowania przetargów na dzierżawę nieruchomości gminy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color w:val="000000"/>
          <w:sz w:val="20"/>
          <w:szCs w:val="20"/>
        </w:rPr>
        <w:t>. Szczegółowych informacji na temat przedmiotu                         i warunków dzierżawy udziela Wydział Gospodarki Nieruchomościami Urzędu Miasta Racibórz, ul.Stefana             Batorego 6, pok.220 (II piętro), tel. 032 755 06 50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0"/>
        <w:b/>
        <w:szCs w:val="20"/>
        <w:bCs w:val="false"/>
        <w:rFonts w:ascii="Times New Roman" w:hAnsi="Times New Roman" w:cs="Times New Roman"/>
        <w:color w:val="000000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0"/>
      <w:szCs w:val="20"/>
      <w:lang w:val="pl-PL"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9:00Z</dcterms:created>
  <dc:creator>xxx</dc:creator>
  <dc:description/>
  <dc:language>en-US</dc:language>
  <cp:lastModifiedBy>geo304</cp:lastModifiedBy>
  <cp:lastPrinted>2015-10-27T14:58:00Z</cp:lastPrinted>
  <dcterms:modified xsi:type="dcterms:W3CDTF">2014-04-15T11:56:00Z</dcterms:modified>
  <cp:revision>12</cp:revision>
  <dc:subject/>
  <dc:title>PREZYDENT MIASTA RACIBÓRZ</dc:title>
</cp:coreProperties>
</file>