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962/2012 z dnia 1 października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R/00038800/0,</w:t>
      </w:r>
    </w:p>
    <w:p>
      <w:pPr>
        <w:pStyle w:val="Normal"/>
        <w:jc w:val="both"/>
        <w:rPr>
          <w:b/>
          <w:b/>
        </w:rPr>
      </w:pPr>
      <w:r>
        <w:rPr/>
        <w:t xml:space="preserve">2) nieruchomość   gruntowa,   stanowiąca   działkę    oznaczoną  ewidencyjnie   nr   </w:t>
      </w:r>
      <w:r>
        <w:rPr>
          <w:b/>
        </w:rPr>
        <w:t xml:space="preserve">1030/124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/>
        <w:t xml:space="preserve">(k.m.2) obrębu </w:t>
      </w:r>
      <w:r>
        <w:rPr>
          <w:b/>
        </w:rPr>
        <w:t>Studzienna</w:t>
      </w:r>
      <w:r>
        <w:rPr/>
        <w:t>,</w:t>
      </w:r>
    </w:p>
    <w:p>
      <w:pPr>
        <w:pStyle w:val="Normal"/>
        <w:jc w:val="both"/>
        <w:rPr/>
      </w:pPr>
      <w:r>
        <w:rPr/>
        <w:t xml:space="preserve">3) klaso-użytek: </w:t>
      </w:r>
      <w:r>
        <w:rPr>
          <w:b/>
        </w:rPr>
        <w:t>RIIIa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nieruchomości: </w:t>
      </w:r>
      <w:r>
        <w:rPr>
          <w:rFonts w:cs="Times New Roman" w:ascii="Times New Roman" w:hAnsi="Times New Roman"/>
          <w:b/>
        </w:rPr>
        <w:t>0,0164 h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ulicy Tunelowej</w:t>
      </w:r>
      <w:r>
        <w:rPr>
          <w:rFonts w:cs="Times New Roman" w:ascii="Times New Roman" w:hAnsi="Times New Roman"/>
        </w:rPr>
        <w:t>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 miejscowym planie zagospodarowania przestrzennego obejmującego obszar w jednostce strukturalnej Studzienna-Sudół dziaka zlokalizowana jest na terenie oznaczonym symbolami: </w:t>
      </w:r>
      <w:r>
        <w:rPr>
          <w:rFonts w:cs="Times New Roman" w:ascii="Times New Roman" w:hAnsi="Times New Roman"/>
          <w:b/>
        </w:rPr>
        <w:t>139.MN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tereny zabudowy mieszkaniowej jednorodzinnej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 xml:space="preserve">15.KDW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tereny dróg wewnętrznych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 zostanie wydzierżawiona z przeznaczeniem na dojście  i dojazd do posesji.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-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216,48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Nieruchomość zostanie wydzierżawiona na czas nieokreślony, celem poprawienia warunków zagospodarowania działki przyległej, opisanej numerem 601/124 k.m.2 obręb Studzienna – oznaczonej adresowo ul.Tunelowa 3, stanowiącej własność wnioskodawców poprzez uregulowanie stanu prawnego nieruchomości z faktycznym stanem władania,                                  z przeznaczeniem na dojście i dojazd do posesji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  <w:t>13. Tryb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 zasad wydzierżawiania oraz obciążania nieruchomości                      późn.zm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6:00Z</dcterms:created>
  <dc:creator>geo595</dc:creator>
  <dc:description/>
  <cp:keywords/>
  <dc:language>en-US</dc:language>
  <cp:lastModifiedBy>geo304</cp:lastModifiedBy>
  <cp:lastPrinted>2011-06-22T12:39:00Z</cp:lastPrinted>
  <dcterms:modified xsi:type="dcterms:W3CDTF">2012-10-04T09:26:00Z</dcterms:modified>
  <cp:revision>2</cp:revision>
  <dc:subject/>
  <dc:title>Z a ł ą c z n i k </dc:title>
</cp:coreProperties>
</file>