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an rozwoju i modernizacji został opracowany zgodnie z art. 21 ustawy o zbiorow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u w wodę i zbiorowym odprowadzaniu ścieków (Dz. U. Nr 72. Poz. 747) Opracowanie jest przygotowane zgodnie z art. 21 pkt. 2 i określ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zakres usług wodociągowo-kanalizacyj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a rozwojowo-modernizacyjne w poszczególnych lat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a racjonalizujące zużycie wody oraz wprowadzanie ście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y inwestycyjne w poszczególnych lat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soby finansowania planowanych inwestycj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 ZAKRES USŁUG WODOCIĄGOWO-KANALIZACYJ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 przedstawia planowaną sprzedaż wody jak i ilość odbieranych ścieków z terenu objętego zakresem działalności ZWiK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MODERNIZACJI I ROZWOJ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łączony plan przedstawia przedsięwzięcia rozwojowo-modernizacyjne jak i przedsięwzięcia racjonalizujące zużycie wody oraz wprowadzanie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modernizacji i rozwoju podzielony został na 2 części. Pierwsza część (tabela nr 3) dotyczy zakresu sieci wodociągowych oraz obiektów wodociągowych, druga część (tabela nr 4) dotyczy sieci kanalizacyjnej oraz oczyszczalni ścieków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CI WOD-K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Tworząc plan w zakresie sieci wodociągowej na rok 2009 wzięto pod uwagę następujące przesłanki: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 w:ascii="Arial" w:hAnsi="Arial"/>
          <w:sz w:val="20"/>
          <w:szCs w:val="20"/>
        </w:rPr>
        <w:t>a) Konieczność przeprowadzenia modernizacji sieci w związku z budową kanalizacji w ramach projektu Funduszu Spójności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Konieczność przeprowadzenia modernizacji sieci w związku z planowanymi remontami dróg 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 w:ascii="Arial" w:hAnsi="Arial"/>
          <w:sz w:val="20"/>
          <w:szCs w:val="20"/>
        </w:rPr>
        <w:t>c) Konieczność przeprowadzenia niezbędnych prac ze względu na zły stan techniczny siec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zakresie sieci kanalizacyjnej tworząc plan przyjęto następujące kryteria: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Modernizacja sieci na których awarie występują najczęściej 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ukcesywna budowa kanalizacji w ramach dozbrajania nowych terenów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Y WOD-K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obiektów ujętych w planie wyróżnić należy trzy główne pozycj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ernizacja oczyszczalni ścieków 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delegacją Kontraktu nr I „Modernizacja oczyszczalni ścieków w Raciborzu” realizowanego w ramach projektu nr 2004/PI/16/C/PE/016 pn. „Gospodarka wodno-ściekowa w Raciborzu”, do ZWiK Sp. z o.o. i realizacją kontraktu ze środków własnych Spółki w planie ujęto te środki w rozbiciu na poszczególne lata. Szczegółowe informacje, co do zakresu modernizacji zawarte są w dokumentacji projekt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zbiorników wody czystej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trzymania wysokiej jakości dostarczanej wody planowana jest kontynuacja modernizacji zbiorników wody uzdatnion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ernizacja rozdzielni głównej na SUW 1 Maj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zadania planowana jest kompleksowa modernizacja rozdzielni na SUW 1 Maja. Jej modernizacja jest podyktowana złym stanem technicznym wynikającym z długiego okresu eksploatowania jak i koniecznością dalszej optymalizacji zużycia energii elektrycznej przez ZWiK Sp. z o.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pozycje planu w zakresie urządzeń podyktowane są koniecznością zachowania pełnej sprawności technicznej obiektów, a także ciągłą rozbudową systemu nadzoru nad procesem dystrybucji wody (m.in. monitoring zużycia wody w poszczególnych dzielnicach, zdalne odczyty wodomierzy) co w efekcie końcowym pozwoli na racjonalizację zużycia wody i minimalizację strat wody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Y SIECI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lan zakłada także rezerwę finansową na wykupy sieci budowanych przez Inwestorów indywidualnych. Obowiązek taki nakłada na Spółkę art. 31 Ustawy o zbiorowym zaopatrzeniu w wodę i zbiorowym odprowadzeniu ścieków (Dz. U. 2001.72.747) Spółka realizuje wykupy sieci na podstawie indywidualnych umów zawieranych z Inwestor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TRANSPORTU, URZĄDZENIA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W celu utrzymania właściwego stanu technicznego posiadanego taboru oraz urządzeń pomocniczych zaplanowano w planie środki finansowe pozwalające na sukcesywną wymianę tychże urządzeń. Zakupy tych urządzeń przewidziano zarówno jako zakupy gotówkowe jak i w formie leasingu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3:00Z</dcterms:created>
  <dc:creator>G.Milion</dc:creator>
  <dc:description/>
  <cp:keywords/>
  <dc:language>en-US</dc:language>
  <cp:lastModifiedBy>gm508</cp:lastModifiedBy>
  <cp:lastPrinted>2009-08-12T09:26:00Z</cp:lastPrinted>
  <dcterms:modified xsi:type="dcterms:W3CDTF">2009-08-12T07:29:00Z</dcterms:modified>
  <cp:revision>4</cp:revision>
  <dc:subject/>
  <dc:title>Wyjasnienia do planu wydatków majątkowych na 2006r</dc:title>
</cp:coreProperties>
</file>