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417/2013 z dnia 26 lipc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ZNACZONEJ DO DZIERŻAWY NA CELE NIEROLNE 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29887/7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gruntowa, stanowiąca działkę oznaczoną ewidencyjnie numerem:  </w:t>
      </w:r>
      <w:r>
        <w:rPr>
          <w:b/>
        </w:rPr>
        <w:t xml:space="preserve">4843/145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>(k.m.4) obręb Racibórz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</w:t>
      </w:r>
      <w:r>
        <w:rPr/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a nieruchomości całkowita: </w:t>
      </w:r>
      <w:r>
        <w:rPr>
          <w:rFonts w:cs="Times New Roman" w:ascii="Times New Roman" w:hAnsi="Times New Roman"/>
          <w:b/>
        </w:rPr>
        <w:t>0,0522 h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nieruchomości przeznaczonej do dzierżawy: </w:t>
      </w:r>
      <w:r>
        <w:rPr>
          <w:rFonts w:cs="Times New Roman" w:ascii="Times New Roman" w:hAnsi="Times New Roman"/>
          <w:b/>
        </w:rPr>
        <w:t>5,80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. Głowackiego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 – w administracji Miejskiego Zarządu Budynków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nioskowany do dzierżawy fragment działki położonej przy ul. Głowackiego w Raciborzu, zgodnie z zapisami miejscowego planu zagospodarowania przestrzennego obejmującego obszar w jednostce strukturalnej Śródmieście, zatwierdzonego Uchwałą Nr XLIII/651/2006 Rady Miasta Racibórz z dnia 24 maja 2006r. (Dz. Urz. Woj. Śl. z dnia 28 sierpnia 2006r. Nr 103, poz.2899) zlokalizowany jest na terenie oznaczonym symbolem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29MW</w:t>
      </w:r>
      <w:r>
        <w:rPr>
          <w:rFonts w:eastAsia="Times New Roman" w:cs="Times New Roman" w:ascii="Times New Roman" w:hAnsi="Times New Roman"/>
          <w:lang w:eastAsia="pl-PL"/>
        </w:rPr>
        <w:t xml:space="preserve"> - tereny zabudowy mieszkaniowej wielorodzinnej.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 najmu  lub  dzierżawy:</w:t>
      </w:r>
      <w:r>
        <w:rPr>
          <w:rFonts w:cs="Times New Roman" w:ascii="Times New Roman" w:hAnsi="Times New Roman"/>
        </w:rPr>
        <w:t xml:space="preserve"> 15,37</w:t>
      </w:r>
      <w:r>
        <w:rPr>
          <w:b/>
        </w:rPr>
        <w:t xml:space="preserve"> </w:t>
      </w:r>
      <w:r>
        <w:rPr/>
        <w:t xml:space="preserve">zł. powiększonego </w:t>
      </w:r>
      <w:r>
        <w:rPr>
          <w:b/>
        </w:rPr>
        <w:t xml:space="preserve"> </w:t>
      </w:r>
      <w:r>
        <w:rPr/>
        <w:t>o kwotę podatku i usług według stawki obowiązującej w dacie zapłaty,</w:t>
      </w:r>
      <w:r>
        <w:rPr>
          <w:b/>
        </w:rPr>
        <w:t xml:space="preserve"> </w:t>
      </w:r>
      <w:r>
        <w:rPr/>
        <w:t xml:space="preserve"> w przypadku licytacji opłata ta stanowić będzie stawkę wyjściową do licytacji, wysokość postąpienia wynosić będzie 5,00 zł. a wysokość wadium 2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keepLines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ruchomość zostanie wydzierżawiona na czas określony tj. do chwili  jej sprzedaży, celem poprawienia warunków zagospodarowania nieruchomości sąsiedniej obejmującej działkę opisaną numerem: 4687/145 (k.m.4) obręb Racibórz, stanowiącej własność wnioskodawcy, poprzez zabezpieczenie wjazdu  i wyjazdu z garażu zlokalizowanego na przedmiotowym terenie. </w:t>
      </w:r>
    </w:p>
    <w:p>
      <w:pPr>
        <w:pStyle w:val="WWTekstpodstawowy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  <w:t>13. Tryb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w.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 późn.zm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7:00Z</dcterms:created>
  <dc:creator>geo595</dc:creator>
  <dc:description/>
  <cp:keywords/>
  <dc:language>en-US</dc:language>
  <cp:lastModifiedBy>geo304</cp:lastModifiedBy>
  <cp:lastPrinted>2013-07-24T13:32:00Z</cp:lastPrinted>
  <dcterms:modified xsi:type="dcterms:W3CDTF">2013-07-29T11:57:00Z</dcterms:modified>
  <cp:revision>2</cp:revision>
  <dc:subject/>
  <dc:title>Z a ł ą c z n i k </dc:title>
</cp:coreProperties>
</file>