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łącznik do Zarządzenia Nr 1404/2009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16 grudnia 2009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przetargu 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5 ust.1 i 2 ustawy z dnia 21 sierpnia 1997r. o gospodarce nieruchomościami (j.t. z 2004r. Dz.U.Nr 261, poz.2603 z późn.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center"/>
        <w:rPr/>
      </w:pPr>
      <w:r>
        <w:rPr/>
        <w:t>podaje do publicznej wiadomości, że z zasobu nieruchomości Gminy Racibórz została</w:t>
      </w:r>
    </w:p>
    <w:p>
      <w:pPr>
        <w:pStyle w:val="Normal"/>
        <w:spacing w:lineRule="auto" w:line="360"/>
        <w:jc w:val="center"/>
        <w:rPr/>
      </w:pPr>
      <w:r>
        <w:rPr/>
        <w:t>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 Oznaczenie nieruchomości wg księgi wieczystej oraz katastru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działka gruntu oznaczona ewidencyjnie nr 3336/149 k.m.4 Racibórz o pow.0.0737 ha, </w:t>
        <w:br/>
        <w:t>KW Nr 27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lokal mieszkalny nr 8 usytuowany na drugim piętrze budynku wielomieszkaniowego, położonego przy ul. Kolejowej 19, składający się z dwóch pokoi, przedpokoju, kuchni, łazienki i loggii o pow. użytkowej 101,34 m</w:t>
      </w:r>
      <w:r>
        <w:rPr>
          <w:vertAlign w:val="superscript"/>
        </w:rPr>
        <w:t>2</w:t>
      </w:r>
      <w:r>
        <w:rPr/>
        <w:t xml:space="preserve"> oraz przynależnej piwnicy o pow. 21,79 m</w:t>
      </w:r>
      <w:r>
        <w:rPr>
          <w:vertAlign w:val="superscript"/>
        </w:rPr>
        <w:t>2</w:t>
      </w:r>
      <w:r>
        <w:rPr/>
        <w:t xml:space="preserve">; </w:t>
        <w:br/>
        <w:t>z własnością lokalu związany jest udział wynoszący 16/100 części w nieruchomości wspó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budowlany – 122 640 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kładnik gruntowy   –   17 36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ierwsza opłata - 15% ceny udziału w gruncie uzyskanej w wyniku przetargu i powiększon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o podatek od towarów i usług wg stawki 22%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- opłaty roczne - 1% ceny udziału w gruncie uzyskanej w wyniku przetargu i powiększon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podatek od towarów i usług wg stawki 22%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a opłata z tytułu użytkowania wieczystego gruntu – płatna przed aktem notarialnym; 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hanging="44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ereny zabudowy mieszkaniowej, wielorodzinnej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ustawy o gospodarce nieruchomościami, pod warunkiem złożenia wniosku o nabycie nieruchomości w terminie sześciu tygodni od daty wywieszenia wykazu </w:t>
        <w:br/>
        <w:t>tj. od 17 grudnia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 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6:00Z</dcterms:created>
  <dc:creator>geo423</dc:creator>
  <dc:description/>
  <cp:keywords/>
  <dc:language>en-US</dc:language>
  <cp:lastModifiedBy>geo423</cp:lastModifiedBy>
  <cp:lastPrinted>2009-12-07T11:49:00Z</cp:lastPrinted>
  <dcterms:modified xsi:type="dcterms:W3CDTF">2009-12-17T13:26:00Z</dcterms:modified>
  <cp:revision>2</cp:revision>
  <dc:subject/>
  <dc:title>Z A R Z Ą D Z E N I E      N R   </dc:title>
</cp:coreProperties>
</file>