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 A R Z Ą D Z E N I E   N R  478/2007 </w:t>
      </w:r>
    </w:p>
    <w:p>
      <w:pPr>
        <w:pStyle w:val="Normal"/>
        <w:jc w:val="center"/>
        <w:rPr/>
      </w:pPr>
      <w:r>
        <w:rPr/>
        <w:t>P R E Z Y D E N T A   M I A S T A   R A C I B Ó R Z</w:t>
      </w:r>
    </w:p>
    <w:p>
      <w:pPr>
        <w:pStyle w:val="Normal"/>
        <w:jc w:val="center"/>
        <w:rPr/>
      </w:pP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 6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  <w:t xml:space="preserve">w sprawie: trybu postępowania obowiązującego przy sprzedaży komunalnych lokali  </w:t>
      </w:r>
    </w:p>
    <w:p>
      <w:pPr>
        <w:pStyle w:val="Normal"/>
        <w:ind w:left="1200" w:hanging="1200"/>
        <w:jc w:val="both"/>
        <w:rPr/>
      </w:pPr>
      <w:r>
        <w:rPr/>
        <w:t xml:space="preserve">                   </w:t>
      </w:r>
      <w:r>
        <w:rPr/>
        <w:t>uży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art.30 ust.1 ustawy z dnia 8 marca 1990r. o samorządzie gminnym (j.t. z 2001r. Dz.U.Nr 142, poz.1591 z późn.zm.) oraz w celu ujednolicenia trybu postępowania prowadzonego przy sprzedaży lokali użytkowych w wykonaniu </w:t>
        <w:br/>
        <w:t>Uchwały Nr XIV/158/2003 Rady Miasta Racibórz z dnia 19 listopada 2003r. w sprawie zasad sprzedaży komunalnych lokali użytk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n a s t ę p u j 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>Zatwierdza się tryb postępowania obowiązujący przy sprzedaży objętych prawem najmu oraz wolnych komunalnych lokali użytkowych – określony w Załączniku odpowiednio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Traci moc Zarządzenie Nr 677/2004 Prezydenta Miasta Racibórz z dnia 17 lutego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>Sprawy wszczęte a nie zakończone podpisaniem protokołu rokowań do dnia wejścia w życie niniejszego zarządzenia, prowadzi się na podstawie jego przepisów.</w:t>
      </w:r>
    </w:p>
    <w:p>
      <w:pPr>
        <w:pStyle w:val="Normal"/>
        <w:jc w:val="both"/>
        <w:rPr/>
      </w:pPr>
      <w:r>
        <w:rPr/>
        <w:br/>
        <w:t xml:space="preserve"> </w:t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both"/>
        <w:rPr/>
      </w:pPr>
      <w:r>
        <w:rPr/>
        <w:t>Wykonanie zarządzenia w przedmiocie najmu powierzam Zastępcy Prezydenta Miasta do spraw społecznych a w przedmiocie sprzedaży Zastępcy Prezydenta Miasta do spraw gospodarczych, nadzór nad wykonaniem zarządzenia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łącznik Nr 1 do Zarządzenia Nr 478/2007</w:t>
      </w:r>
    </w:p>
    <w:p>
      <w:pPr>
        <w:pStyle w:val="Normal"/>
        <w:rPr/>
      </w:pPr>
      <w:r>
        <w:rPr/>
        <w:tab/>
        <w:tab/>
        <w:tab/>
        <w:tab/>
        <w:tab/>
        <w:tab/>
        <w:t>Prezydenta Miasta Racibórz</w:t>
      </w:r>
    </w:p>
    <w:p>
      <w:pPr>
        <w:pStyle w:val="Normal"/>
        <w:rPr/>
      </w:pPr>
      <w:r>
        <w:rPr/>
        <w:tab/>
        <w:tab/>
        <w:tab/>
        <w:tab/>
        <w:tab/>
        <w:tab/>
        <w:t>z dnia 06.1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YB POSTĘPOWANIA OBOWIĄZUJĄCY PRZY SPRZEDAŻY LOKALI UŻYTKOWYCH, BĘDĄCYCH PRZEDMIOTEM NA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1.Sprzedaż komunalnych lokali użytkowych, będących przedmiotem najmu, odbywa się </w:t>
        <w:br/>
        <w:t xml:space="preserve">w oparciu o przepisy ustawy z dnia 21 sierpnia 1997r. o gospodarce nieruchomościami (j.t.z 2004r. Dz.U.Nr 261, poz.2603 z późn.zm.) oraz ustawy z dnia 24 czerwca 1994r. </w:t>
        <w:br/>
        <w:t xml:space="preserve">o własności lokali (j.t.z 2000r. Dz.U.Nr 80, poz.903 z późn.zm.), zgodnie z zasadami określonymi Uchwałą Nr XIV/158/2003 Rady Miasta Racibórz z dnia 19 listopada 2003r.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2.Postępowanie w sprawie bezprzetargowej sprzedaży lokalu użytkowego odbywa się na wniosek o wykup lokalu, który należy złożyć w Wydziale Gospodarki Nieruchomościami Urzędu Miasta na druku obowiązującego wzoru. </w:t>
      </w:r>
    </w:p>
    <w:p>
      <w:pPr>
        <w:pStyle w:val="Normal"/>
        <w:ind w:left="240" w:hanging="0"/>
        <w:jc w:val="both"/>
        <w:rPr/>
      </w:pPr>
      <w:r>
        <w:rPr/>
        <w:t xml:space="preserve">Do wniosku należy dołączyć kopię dowodu wpłaty zaliczki na pokrycie kosztów wyceny – </w:t>
        <w:br/>
        <w:t>w wysokości 300,-zł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3.Po stwierdzeniu, iż wnioskowany lokal nie podlega wyłączeniu ze sprzedaży (§8. Uchwały Nr XIV/158/2003 Rady Miasta Racibórz z dnia 19 listopada 2003r. z późn.zm.) - wydział prowadzący sprawę poinformuje zainteresowaną osobę o wszczęciu postępowania zmierzającego do realizacji wniosku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4.Informacja o złożonym wniosku przekazana zostanie do Miejskiego Zarządu Budynków </w:t>
        <w:br/>
        <w:t>w celu uzyskania danych, niezbędnych do przeprowadzenia postępowania, a to:</w:t>
      </w:r>
    </w:p>
    <w:p>
      <w:pPr>
        <w:pStyle w:val="Normal"/>
        <w:ind w:left="240" w:hanging="0"/>
        <w:jc w:val="both"/>
        <w:rPr/>
      </w:pPr>
      <w:r>
        <w:rPr/>
        <w:t>a) danych technicznych dotyczących wnioskowanego lokalu i budynku, w którym lokal się znajduje;</w:t>
      </w:r>
    </w:p>
    <w:p>
      <w:pPr>
        <w:pStyle w:val="Normal"/>
        <w:ind w:left="240" w:hanging="0"/>
        <w:jc w:val="both"/>
        <w:rPr/>
      </w:pPr>
      <w:r>
        <w:rPr/>
        <w:t>b) rozliczenia udziału w nieruchomości wspólnej dla lokalu, wobec którego toczy się postępowanie;</w:t>
      </w:r>
    </w:p>
    <w:p>
      <w:pPr>
        <w:pStyle w:val="Normal"/>
        <w:ind w:left="240" w:hanging="0"/>
        <w:rPr/>
      </w:pPr>
      <w:r>
        <w:rPr/>
        <w:t>c) potwierdzenia stosunku najmu;</w:t>
      </w:r>
    </w:p>
    <w:p>
      <w:pPr>
        <w:pStyle w:val="Normal"/>
        <w:ind w:left="240" w:hanging="0"/>
        <w:jc w:val="both"/>
        <w:rPr/>
      </w:pPr>
      <w:r>
        <w:rPr/>
        <w:t>d) uzyskania informacji dotyczących warunków i przebiegu stosunku najmu a mających istotne znaczenie do przeprowadzenia transakcji np.: czas trwania najmu, ewentualny podnajem oraz informacje o wywiązywaniu się najemcy z należności czynszowych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5.W przypadku, gdy konieczne będzie uregulowanie zakresu stanu władania nieruchomością, uprawnionym jednostkom wykonawstwa geodezyjnego, zlecone zostanie dokonanie wydzielenia geodezyjnego nieruchomości, której częścią składową jest budynek wraz ze znajdującym się w nim lokalem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6.Po wyczerpaniu trybu wynikającego z pkt 4 i pkt 5 zlecone zostanie wykonanie operatu szacunkowego, określającego wartość nieruchomości lokalowej, zgodnie z art.67 ust.1 powołanej ustawy o gospodarce nieruchomościami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7.Oszacowania wartości lokalu i gruntu dokonuje rzeczoznawca majątkowy, wyłoniony </w:t>
        <w:br/>
        <w:t>w trybie odpowiedniej procedury, zgodnie z ustawą o zamówieniach publicznych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8.Na podstawie operatu szacunkowego, o którym mowa w pkt 6, Prezydent Miasta - w drodze stosownego zarządzenia – ustali cenę sprzedaży lokalu i gruntu wchodzącego w skład nieruchomości wspólnej a w przypadku oddania gruntu w użytkowanie wieczyste – również wysokości opłat z tego tytułu, stosownie do art.72 powołanej ustawy o gospodarce nieruchomościami. Ustalona w ten sposób cena aktualizować się będzie wyłącznie przy  nabyciu lokalu za gotówkę ( forma jednorazowej zapłat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 przypadku, gdy najemca zadeklaruje wykup nieruchomości na raty, cena sprzedaży </w:t>
      </w:r>
    </w:p>
    <w:p>
      <w:pPr>
        <w:pStyle w:val="Normal"/>
        <w:rPr/>
      </w:pPr>
      <w:r>
        <w:rPr/>
        <w:t xml:space="preserve">    </w:t>
      </w:r>
      <w:r>
        <w:rPr/>
        <w:t xml:space="preserve">lokalu i ułamkowej części gruntu, powiększona zostanie o 10% w stosunku do ceny, </w:t>
      </w:r>
    </w:p>
    <w:p>
      <w:pPr>
        <w:pStyle w:val="Normal"/>
        <w:rPr/>
      </w:pPr>
      <w:r>
        <w:rPr/>
        <w:t xml:space="preserve">    </w:t>
      </w:r>
      <w:r>
        <w:rPr/>
        <w:t xml:space="preserve">o której mowa w pkt.8, co znajdzie wyraz w protokole rokowań w sprawie warun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otarialnej umowy sprzedaży.      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Zapłata za lokal odbywa się w formie jednorazowej lub na wniosek najemcy może zost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łożona  na raty, przy czym okres spłaty długu nie może być dłuższy  niż 5 la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erwsza rata, w wysokości minimum 50% ceny lokalu, winna być uiszczona prz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arciem notarialnej umowy sprzedaży, pozostała należność rozłożona zostaje na cztery </w:t>
        <w:br/>
        <w:t xml:space="preserve">    równe raty roczne, płatne do 31 marca każdego roku, począwszy od następnego ro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lendarzowego po zawartym akcie notarialnym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rocentowanie liczone od całej nie spłaconej kwoty długu, ustala się począwszy od dnia</w:t>
        <w:br/>
        <w:t xml:space="preserve">    zawarcia aktu notarialnego, w wysokości równej stopie redyskona weksli stosowanej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BP i płacone będzie każdorazowo łącznie z rat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szczenia gminy z tytułu powstałego zadłużenia, podlegają zabezpiecze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ipotecznemu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1.Osobie, która dokonała – za zgodą właściciela – przebudowy lub rozbudowy budynku stanowiącego własność gminy, w wyniku czego nastąpiło wyodrębnienie lokalu, w razie nabycia tego lokalu – na poczet ceny nabycia – zaliczy się nakłady poniesione na jego przebudowę lub rozbudowę, chyba że umowa najmu lub dzierżawy stanowi inaczej - art.218 powołanej ustawy o gospodarce nieruchomościami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12.Równolegle z wyceną lokalu, zlecone zostanie wykonanie szkicu inwentaryzacyjnego odpowiednich kondygnacji budynku, na których posadowiony jest lokal i pomieszczenia do niego przynależne, a w razie położenia pomieszczeń przynależnych poza budynkiem – zaznaczenie ich na wyrysie z operatu ewidencyjnego, zgodnie z art.2 ust.5 ustawy </w:t>
        <w:br/>
        <w:t>z dnia 24 czerwca 1994r. o własności lokali (j.t.z 2000r.Dz.U.Nr 80, poz.903 z późn.zm.)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3.Dokumentację, o której mowa w pkt.12 wykonuje osoba posiadająca stosowne uprawnienia - wyłoniona w drodze przepisów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4.Szkic inwentaryzacyjny, obrazujący usytuowanie lokalu – jest podstawą do uzyskania zaświadczenia o samodzielności lokalu oraz stanowi załącznik do aktu notarialnego, ustanawiającego odrębną własność lokalu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15.Ustalona cena i warunki sprzedaży wiążą obie strony przez okres sześć miesięcy od daty zatwierdzenia ich przez Prezydenta Miasta stosownym zarządzeniem, z zastrzeżeniem art.156 ust.3 ustawy o gospodarce nieruchomościami. 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>Niedochowanie sześciomiesięcznego terminu z przyczyn leżących po stronie nabywcy, oznaczać będzie odstąpienie od transakcji kupna-sprzedaży.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 xml:space="preserve">Na wniosek najemcy, Prezydent Miasta może prolongować datę zawarcia aktu notarialnego, jednak nie dłużej niż do czasu kiedy operat szacunkowy określający wartość zbywanej nieruchomości pozostaje aktualny, zgodnie z art. 156 ust.3 ustawy </w:t>
        <w:br/>
        <w:t>o gospodarce nieruchomościami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6.W oparciu o przepisy art.35 ustawy o gospodarce nieruchomościami – wydział prowadzący sprawę sporządzi i poda do publicznej wiadomości wykaz nieruchomości przeznaczonej do sprzedaży.</w:t>
      </w:r>
    </w:p>
    <w:p>
      <w:pPr>
        <w:pStyle w:val="Normal"/>
        <w:ind w:left="240" w:hanging="0"/>
        <w:jc w:val="both"/>
        <w:rPr/>
      </w:pPr>
      <w:r>
        <w:rPr/>
        <w:t xml:space="preserve">Wykaz ten wywiesza się – na okres 21 dni – w siedzibie urzędu a ponadto – informację </w:t>
        <w:br/>
        <w:t xml:space="preserve">o wywieszeniu tego wykazu – podaje się do publicznej wiadomości przez ogłoszenie </w:t>
        <w:br/>
        <w:t>w prasie lokalnej, na stronie internetowej BIP lub w inny sposób zwyczajowo przyjęty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7.Po upływie terminu, o którym mowa w pkt 16 niniejszego załącznika oraz w art.34 ust.1 pkt 1 i pkt 2 ustawy o gospodarce nieruchomościami, sporządzony zostanie protokół rokowań, który stanowi podstawę do zawarcia notarialnej umowy sprzedaży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8. Strona, na wniosek której toczy się postępowanie - zobowiązana jest ponieść następujące koszty: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 xml:space="preserve">- zakupu, łącznie z nabywanym lokalem, środków zgromadzonych na funduszu remontowym, przypadających na dany lokal, wg ich stanu w miesiącu podpisania notarialnej umowy kupna-sprzedaży; wpłaty dokonuje się na podstawie zaświadczenia  otrzymanego z MZB; </w:t>
      </w:r>
    </w:p>
    <w:p>
      <w:pPr>
        <w:pStyle w:val="Normal"/>
        <w:ind w:left="240" w:hanging="0"/>
        <w:jc w:val="both"/>
        <w:rPr/>
      </w:pPr>
      <w:r>
        <w:rPr/>
        <w:t xml:space="preserve">- wyceny lokalu wraz z gruntem, zgodnie z rachunkiem rzeczoznawcy wykonującego zlecenie, na poczet których wnosi się zaliczkę w wysokości określonej we wniosku </w:t>
        <w:br/>
        <w:t>o wykup lokalu:</w:t>
      </w:r>
    </w:p>
    <w:p>
      <w:pPr>
        <w:pStyle w:val="Normal"/>
        <w:ind w:left="240" w:hanging="0"/>
        <w:jc w:val="both"/>
        <w:rPr/>
      </w:pPr>
      <w:r>
        <w:rPr/>
        <w:t xml:space="preserve">- sporządzenia szkicu inwentaryzacyjnego odpowiednich kondygnacji budynku, zgodnie </w:t>
        <w:br/>
        <w:t>z rachunkiem osoby uprawnionej do jego wykonania;</w:t>
      </w:r>
    </w:p>
    <w:p>
      <w:pPr>
        <w:pStyle w:val="Normal"/>
        <w:ind w:left="240" w:hanging="0"/>
        <w:rPr/>
      </w:pPr>
      <w:r>
        <w:rPr/>
        <w:t>- aktu notarialnego;</w:t>
      </w:r>
    </w:p>
    <w:p>
      <w:pPr>
        <w:pStyle w:val="Normal"/>
        <w:ind w:left="240" w:hanging="0"/>
        <w:rPr/>
      </w:pPr>
      <w:r>
        <w:rPr/>
        <w:t>- opłaty sąd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łącznik Nr 2 do  Zarządzenia Nr 478/2007</w:t>
      </w:r>
    </w:p>
    <w:p>
      <w:pPr>
        <w:pStyle w:val="Normal"/>
        <w:rPr/>
      </w:pPr>
      <w:r>
        <w:rPr/>
        <w:tab/>
        <w:tab/>
        <w:tab/>
        <w:tab/>
        <w:tab/>
        <w:tab/>
        <w:t>Prezydenta Miasta Racibórz</w:t>
      </w:r>
    </w:p>
    <w:p>
      <w:pPr>
        <w:pStyle w:val="Normal"/>
        <w:rPr/>
      </w:pPr>
      <w:r>
        <w:rPr/>
        <w:tab/>
        <w:tab/>
        <w:tab/>
        <w:tab/>
        <w:tab/>
        <w:tab/>
        <w:t>z dnia 06.1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YB POSTĘPOWANIA OBOWIĄZUJĄCY PRZY SPRZEDAŻY WOLNYCH LOKALI UŻY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1. Sprzedaż wolnych lokali użytkowych z zasobów komunalnych, odbywa się w oparciu </w:t>
        <w:br/>
        <w:t xml:space="preserve">o przepisy ustawy z dnia 21 sierpnia 1997r. o gospodarce nieruchomościami </w:t>
        <w:br/>
        <w:t xml:space="preserve">(j.t.z 2004r. Dz.U.Nr 261, poz.2603 z późn.zm.) oraz ustawy z dnia 24 czerwca 1994r. </w:t>
        <w:br/>
        <w:t>o własności lokali (j.t.z 2000r. Dz.U.Nr 80, poz.903 z późn.zm.), zgodnie z zasadami określonymi Uchwałą Nr XIV/158/2003 Rady Miasta Racibórz z dnia 19 listopada 2003r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2. Lokale, które na podstawie §8. uchwały powołanej w pkt.1 podlegają wyłączeniu ze  sprzedaży, poddane zostaną procedurze oddania w najem, zgodnie z przepisami Uchwały  Nr V/41/94 Rady Miejskiej  w Raciborzu z dnia 3 listopada 1994r. w sprawie określenia   zasad przeprowadzania przetargu o najem i dzierżawę lokali użytkowych w zasobach </w:t>
      </w:r>
    </w:p>
    <w:p>
      <w:pPr>
        <w:pStyle w:val="Normal"/>
        <w:ind w:left="240" w:hanging="240"/>
        <w:jc w:val="both"/>
        <w:rPr/>
      </w:pPr>
      <w:r>
        <w:rPr/>
        <w:t xml:space="preserve">     </w:t>
      </w:r>
      <w:r>
        <w:rPr/>
        <w:t>budownictwa komunalnego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3. Lokale usytuowane w budynkach, które zgodnie z załącznikiem nr 1 do Uchwały  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 xml:space="preserve">Nr XXIII/142/92 Rady Miejskiej w Raciborzu z dnia 30 stycznia 1992r. w sprawie ustalenia wytycznych wysokości stawek czynszowych za lokale użytkowe na terenie miasta Raciborza ( z póżn.zm. wynikającymi z Uchwały Nr XXXIII/294/97 Rady Miejskiej w Raciborzu z 22 stycznia 1997r.) – zaliczone zostały do pierwszej strefy miasta i w których rozpoczęto już proces prywatyzacji, przeznacza się do zbycia w trybie przetargowym. 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4. Lokale usytuowane poza strefą pierwszą przeznaczone zostaną do wynajmu lub do sprzedaży, zgodnie z dyspozycją Prezydenta Miasta, wydaną w drodze indywidualnego rozpoznania, na podstawie opinii Komisji  Rozwoju Gospodarczego, Budżetu i Finansów; Wydziału Gospodarki Nieruchomościami ( w kwestii zasadności zbycia ) oraz w oparciu 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 xml:space="preserve">o informacje na temat stanu technicznego nieruchomości.. 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5.Informacja będąca podstawą do podjęcia ścieżki sprzedaży, przekazywana będzie w formie pisemnej do Wydziału Gospodarki Nieruchomościami za pośrednictwem Wydziału Lokalowego tut. Urzędu Miasta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6.W przypadku, gdy konieczne będzie uregulowanie zakresu stanu władania nieruchomością, uprawnionym jednostkom wykonawstwa geodezyjnego – zlecone zostanie dokonanie wydzielenia geodezyjnego nieruchomości, której częścią składową jest budynek wraz ze znajdującym się w nim lokalem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7.Dane techniczne, niezbędne do przeprowadzenia procedury sprzedaży – wydział prowadzący sprawę uzyska z Miejskiego Zarządu Budynków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8.Po wyczerpaniu trybu wynikającego z pkt 5 i pkt 6 zlecone zostanie wykonanie operatu szacunkowego, określającego wartość nieruchomości lokalowej, zgodnie z art.67 ust.1 powołanej ustawy o gospodarce nieruchomościami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9.Oszacowania wartości lokalu i gruntu dokonuje rzeczoznawca majątkowy, wyłoniony </w:t>
        <w:br/>
        <w:t>w trybie odpowiedniej procedury, zgodnie z ustawą o zamówieniach publicznych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10.Równolegle z wyceną lokalu, zlecone zostanie wykonanie szkicu inwentaryzacyjnego odpowiednich kondygnacji budynku, na których posadowiony jest lokal i pomieszczenia do niego przynależne, a w razie położenia pomieszczeń przynależnych poza budynkiem – zaznaczenie ich na wyrysie z operatu ewidencyjnego, zgodnie z art.2 ust.5 </w:t>
        <w:br/>
        <w:t xml:space="preserve">ustawy z dnia 24 czerwca 1994r. o własności lokali (j.t.Dz.U.Nr 80, poz.903 z 2000r. </w:t>
        <w:br/>
        <w:t>z późn.zm.)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1.Dokumentację, o której mowa w pkt.9 wykonuje osoba posiadająca stosowne uprawnienia - wyłoniona w drodze odpowiedniej procedury przepisów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2.Szkic inwentaryzacyjny, obrazujący usytuowanie lokalu – jest podstawą do uzyskania zaświadczenia o samodzielności lokalu oraz stanowi załącznik do aktu notarialnego, ustanawiającego odrębną własność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Na podstawie operatu szacunkowego, o którym mowa w pkt 7, Prezydent Miasta - </w:t>
        <w:br/>
        <w:t xml:space="preserve">w drodze stosownego zarządzenia – ustali cenę sprzedaży lokalu i gruntu wchodzącego </w:t>
        <w:br/>
        <w:t xml:space="preserve">w skład nieruchomości wspólnej a w przypadku oddania gruntu w użytkowanie wieczyste – również wysokości opłat z tego tytułu, stosownie do art.72 powołanej ustawy o gospodarce nieruchomościami.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4.W oparciu o przepisy art.35 ustawy o gospodarce nieruchomościami – wydział prowadzący sprawę sporządzi i poda do publicznej wiadomości wykaz nieruchomości przeznaczonej do sprzedaży.</w:t>
      </w:r>
    </w:p>
    <w:p>
      <w:pPr>
        <w:pStyle w:val="Normal"/>
        <w:ind w:left="240" w:hanging="0"/>
        <w:jc w:val="both"/>
        <w:rPr/>
      </w:pPr>
      <w:r>
        <w:rPr/>
        <w:t xml:space="preserve">Wykaz ten wywiesza się - na okres 21 dni – w siedzibie urzędu a ponadto – informacja </w:t>
        <w:br/>
        <w:t>o wywieszeniu tego wykazu – podana zostanie do publicznej wiadomości przez ogłoszenie w prasie lokalnej, na stronie internetowej BIP lub w inny sposób zwyczajowo przyjęty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5. Po upływie terminu, o którym mowa w pkt 13 niniejszego zarządzenia oraz w art. 34 ust.1, pkt. 1 i 2 ustawy o gospodarce nieruchomościami, Wydział Gospodarki Nieruchomościami ogłosi i zorganizuje przetarg, zgodnie z rozporządzeniem Rady Ministrów z dnia 14 września 2004r.w sprawie określenia szczegółowych zasad i trybu przeprowadzania przetargów na zbycie nieruchomości stanowiących własność Skarbu Państwa lub własność gminy (Dz.U.Nr 207, poz.2108) oraz z obowiązującym Regulaminem organizowania przetargów na sprzedaż i oddawanie w użytkowanie wieczyste nieruchomości zabudowanych i niezabudowanych oraz lokali stanowiących własność Gminy Racibórz (stanowiącym załącznik Nr 1 do Zarządzenia Prezydenta Miasta Nr 1165/2005 z dnia 4 lutego 2005r.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6. Protokół z przeprowadzonego przetargu bądź rokowań stanowi podstawę do zawarcia umowy sprzedaży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7. Informację o wyniku przetargu podaje się do publicznej wiadomości, na okres 7 dni, poprzez jej zamieszczenie na tablicy ogłoszeń Urzędu Miasta.</w:t>
      </w:r>
    </w:p>
    <w:p>
      <w:pPr>
        <w:pStyle w:val="Normal"/>
        <w:ind w:left="240" w:hanging="240"/>
        <w:jc w:val="both"/>
        <w:rPr/>
      </w:pPr>
      <w:r>
        <w:rPr/>
        <w:t xml:space="preserve"> </w:t>
      </w:r>
    </w:p>
    <w:p>
      <w:pPr>
        <w:pStyle w:val="Normal"/>
        <w:ind w:left="240" w:hanging="240"/>
        <w:jc w:val="both"/>
        <w:rPr/>
      </w:pPr>
      <w:r>
        <w:rPr/>
        <w:t xml:space="preserve">18. Po wyczerpaniu toku przetargowego (ewentualnych rokowań), w przypadku, gdy próby zbycia lokalu okażą się bezskuteczne, zostanie on przekazany do ponownego naj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ykonując zobowiązanie wynikające z Uchwały Nr XIV/158/2003 Rady Miasta Racibórz z dnia 19 listopada 2003r. w sprawie zasad sprzedaży komunalnych lokali użytkowych, Prezydent Miasta Zarządzeniem Nr 677/2004 z dnia 17 lutego 2004r. zatwierdził szczegółowy tryb postępowania obowiązujący przy sprzedaży tych nieruchomości. </w:t>
      </w:r>
    </w:p>
    <w:p>
      <w:pPr>
        <w:pStyle w:val="Normal"/>
        <w:rPr/>
      </w:pPr>
      <w:r>
        <w:rPr/>
        <w:t>Niniejsze zarządzenie nowelizuje obowiązujące zasady a wprowadzona zmiana dotyczy kwestii zagospodarowania lokali użytkowych nie objętych prawem najmu.</w:t>
      </w:r>
    </w:p>
    <w:p>
      <w:pPr>
        <w:pStyle w:val="Normal"/>
        <w:rPr/>
      </w:pPr>
      <w:r>
        <w:rPr/>
        <w:t xml:space="preserve">Dotychczas każdy wolny lokal użytkowy poddawany był procedurze przetargowej </w:t>
        <w:br/>
        <w:t xml:space="preserve">na wynajem, a jeżeli ta okazała się nieskuteczna, podejmowano działania zmierzające do jego zbycia. </w:t>
      </w:r>
    </w:p>
    <w:p>
      <w:pPr>
        <w:pStyle w:val="Normal"/>
        <w:rPr/>
      </w:pPr>
      <w:r>
        <w:rPr/>
        <w:t xml:space="preserve">Obecnie wolne lokale użytkowe położone w pierwszej strefie miasta (tj. przy ul.Długiej, Mickiewicza, Nowej, Odrzańskiej i Rynku ), które zgodnie z przepisami kierunkowej uchwały Rady Miasta o zasadach zbywania lokali użytkowych nie podlegają wyłączeniu </w:t>
      </w:r>
    </w:p>
    <w:p>
      <w:pPr>
        <w:pStyle w:val="Normal"/>
        <w:rPr/>
      </w:pPr>
      <w:r>
        <w:rPr/>
        <w:t>ze sprzedaży, kierowane będą na drogę zbycia w trybie przetargowym. W przypadkach pozostałych lokali, decyzja odnoście dalszego przeznaczenia, podejmowania będzie przez Prezydenta Miasta w drodze indywidualnego rozpoznania, na podstawie zebranych przez Wydział Lokalowy opinii i dokumentów, o których mowa w pk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m zakresie, przepisy nie uległy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1:00Z</dcterms:created>
  <dc:creator/>
  <dc:description/>
  <dc:language>en-US</dc:language>
  <cp:lastModifiedBy>geo304</cp:lastModifiedBy>
  <cp:lastPrinted>2007-10-19T13:20:00Z</cp:lastPrinted>
  <dcterms:modified xsi:type="dcterms:W3CDTF">2007-12-11T12:01:00Z</dcterms:modified>
  <cp:revision>2</cp:revision>
  <dc:subject/>
  <dc:title/>
</cp:coreProperties>
</file>