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horndale;Times New Roman"/>
          <w:b/>
          <w:lang w:bidi="zxx"/>
        </w:rPr>
        <w:t xml:space="preserve">                                                         </w:t>
      </w:r>
      <w:r>
        <w:rPr>
          <w:b/>
          <w:lang w:bidi="zxx"/>
        </w:rPr>
        <w:t>UCHWAŁA  NR XXII/303/2008</w:t>
      </w:r>
    </w:p>
    <w:p>
      <w:pPr>
        <w:pStyle w:val="Normal"/>
        <w:spacing w:lineRule="auto" w:line="360"/>
        <w:jc w:val="center"/>
        <w:rPr/>
      </w:pPr>
      <w:r>
        <w:rPr>
          <w:rFonts w:eastAsia="Thorndale;Times New Roman"/>
          <w:b/>
          <w:lang w:bidi="zxx"/>
        </w:rPr>
        <w:t xml:space="preserve">     </w:t>
      </w:r>
      <w:r>
        <w:rPr>
          <w:b/>
          <w:lang w:bidi="zxx"/>
        </w:rPr>
        <w:t>R A D Y   M I A S T A   R A C I B Ó R Z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horndale;Times New Roman"/>
          <w:b/>
          <w:lang w:bidi="zxx"/>
        </w:rPr>
        <w:t xml:space="preserve">                                                         </w:t>
      </w:r>
      <w:r>
        <w:rPr>
          <w:b/>
          <w:lang w:bidi="zxx"/>
        </w:rPr>
        <w:t>z dnia 25 czerwca 2008 r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„Programu gospodarowania mieszkaniowym zasobem Gminy Racibór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na lata 2009 – 201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horndale;Times New Roman"/>
        </w:rPr>
        <w:t xml:space="preserve">                   </w:t>
      </w:r>
      <w:r>
        <w:rPr/>
        <w:t>Na podstawie art. 18 ust. 2 pkt 15 ustawy  z dnia 8 marca 1990r. o samorządzie gminnym (t.j. z 2001 r., Dz.U. Nr 142, poz. 1591 z  późn. zm.) w związku z art. 21 ust. 1 pkt 1 i ust. 2  ustawy  z dnia 21 czerwca 2001 r. o ochronie praw lokatorów,  mieszkaniowym zasobie gminy i o zmianie Kodeksu cywilnego (t.j. z 2005 r., Dz.U. Nr 31, poz. 266 z późn. zm.)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RADA MIASTA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horndale;Times New Roman"/>
          <w:b/>
          <w:lang w:bidi="zxx"/>
        </w:rPr>
        <w:t xml:space="preserve"> </w:t>
      </w:r>
      <w:r>
        <w:rPr>
          <w:b/>
          <w:lang w:bidi="zxx"/>
        </w:rPr>
        <w:t>uchwala, co następuje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/>
      </w:pPr>
      <w:r>
        <w:rPr>
          <w:rFonts w:eastAsia="Thorndale;Times New Roman"/>
          <w:lang w:bidi="zxx"/>
        </w:rPr>
        <w:t xml:space="preserve">    </w:t>
      </w:r>
      <w:r>
        <w:rPr>
          <w:lang w:bidi="zxx"/>
        </w:rPr>
        <w:t>§ 1</w:t>
      </w:r>
    </w:p>
    <w:p>
      <w:pPr>
        <w:pStyle w:val="TextBody"/>
        <w:rPr>
          <w:lang w:bidi="zxx"/>
        </w:rPr>
      </w:pPr>
      <w:r>
        <w:rPr>
          <w:lang w:bidi="zxx"/>
        </w:rPr>
        <w:t>Przyjmuje się „Program gospodarowania mieszkaniowym zasobem Gminy Racibórz na lata 2009 – 2013”, który stanowi załącznik do niniejszej uchwały.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>Wykonanie uchwały powierza się Prezydentowi Miasta Racibórz.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Traci moc Uchwała Nr X/111/2003 Rady Miasta Racibórz z dnia 03 września 2003r. w sprawie wieloletniego programu gospodarowania mieszkaniowym zasobem Gminy Racibórz z późn. zm. oraz Uchwała Nr XL/733/2002 Rady Miasta Racibórz z dnia 30 stycznia 2002r. w sprawie ustalenia zasad polityki czynszowej z poźn. zm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TextBody"/>
        <w:rPr>
          <w:lang w:bidi="zxx"/>
        </w:rPr>
      </w:pPr>
      <w:r>
        <w:rPr>
          <w:lang w:bidi="zxx"/>
        </w:rPr>
        <w:t>Uchwała wchodzi w życie z dniem podjęcia z mocą obowiązującą od 01.01.2009r.</w:t>
      </w:r>
    </w:p>
    <w:p>
      <w:pPr>
        <w:pStyle w:val="TextBody"/>
        <w:ind w:left="17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PRZEWODNICZĄCY RADY</w:t>
      </w:r>
    </w:p>
    <w:p>
      <w:pPr>
        <w:pStyle w:val="Normal"/>
        <w:rPr/>
      </w:pPr>
      <w:r>
        <w:rPr>
          <w:rFonts w:eastAsia="Thorndale;Times New Roman"/>
          <w:lang w:bidi="zxx"/>
        </w:rPr>
        <w:t xml:space="preserve">                                                                                                                </w:t>
      </w:r>
      <w:r>
        <w:rPr>
          <w:lang w:bidi="zxx"/>
        </w:rPr>
        <w:t>Tadeusz Wojna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horndale;Times New Roman"/>
          <w:lang w:bidi="zxx"/>
        </w:rPr>
      </w:pPr>
      <w:r>
        <w:rPr>
          <w:rFonts w:eastAsia="Thorndale;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 Z A S A D N I E N I E</w:t>
      </w:r>
    </w:p>
    <w:p>
      <w:pPr>
        <w:pStyle w:val="Normal"/>
        <w:ind w:firstLine="54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firstLine="1250"/>
        <w:rPr/>
      </w:pPr>
      <w:r>
        <w:rPr>
          <w:lang w:bidi="zxx"/>
        </w:rPr>
        <w:t>Na podstawie art. 21 ust. 1 pkt 1 ustawy z</w:t>
      </w:r>
      <w:r>
        <w:rPr/>
        <w:t xml:space="preserve"> dnia 21 czerwca 2001 r. o ochronie praw lokatorów,  mieszkaniowym zasobie gminy i o zmianie Kodeksu cywilnego (t.j. z 2005 r., Dz.U. Nr 31, poz. 266 z późn. zm.) został nałożony na radę gminy obowiązek uchwalenia wieloletniego programu gospodarowania mieszkaniowym zasobem gminy, który powinien być opracowany na co najmniej pięć kolejnych lat.</w:t>
      </w:r>
    </w:p>
    <w:p>
      <w:pPr>
        <w:pStyle w:val="TextBody"/>
        <w:ind w:firstLine="1250"/>
        <w:rPr/>
      </w:pPr>
      <w:r>
        <w:rPr/>
        <w:t>W związku z powyższym postanowiono jak w sentencji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orndale;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</w:t>
      </w:r>
      <w:r>
        <w:rPr/>
        <w:t>Załącznik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</w:t>
      </w:r>
      <w:r>
        <w:rPr/>
        <w:t>do Uchwały Nr XXII/303/2008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</w:t>
      </w:r>
      <w:r>
        <w:rPr/>
        <w:t>Rady Miasta Racibórz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</w:t>
      </w:r>
      <w:r>
        <w:rPr/>
        <w:t xml:space="preserve">z dnia 25 czerwca 2008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 GOSPODAROWANIA MIESZKANIOWYM ZASOBE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RACIBÓRZ NA LATA 2009 – 20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DZIAŁ I.  POSTANOWIENIA OGÓ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TextBody"/>
        <w:rPr/>
      </w:pPr>
      <w:r>
        <w:rPr/>
        <w:t>Artykuły powołane w uchwale bez bliższego określenia oznaczają artykuły ustawy z dnia 21 czerwca 2001r. o ochronie praw lokatorów,  mieszkaniowym zasobie gminy i o zmianie Kodeksu cywilnego (t.j. z 2005 r., Dz.U. Nr 31, poz. 266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>Gmina Racibórz utrzymuje mieszkaniowy zasób na poziomie umożliwiającym tworzenie warunków do zaspakajania potrzeb mieszkaniowych wspólnoty samorządowej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TextBody"/>
        <w:rPr>
          <w:lang w:bidi="zxx"/>
        </w:rPr>
      </w:pPr>
      <w:r>
        <w:rPr>
          <w:lang w:bidi="zxx"/>
        </w:rPr>
        <w:t>Program gospodarowania mieszkaniowym zasobem Gminy Racibórz obejmuje:</w:t>
      </w:r>
    </w:p>
    <w:p>
      <w:pPr>
        <w:pStyle w:val="TextBody"/>
        <w:numPr>
          <w:ilvl w:val="0"/>
          <w:numId w:val="6"/>
        </w:numPr>
        <w:rPr/>
      </w:pPr>
      <w:r>
        <w:rPr>
          <w:lang w:bidi="zxx"/>
        </w:rPr>
        <w:t>prognozę dotyczącą wielkości oraz stanu technicznego zasobu mieszkaniowego Gminy Racibórz w poszczególnych latach, z podziałem na lokale socjalne i pozostałe lokale mieszkalne,</w:t>
      </w:r>
    </w:p>
    <w:p>
      <w:pPr>
        <w:pStyle w:val="TextBody"/>
        <w:numPr>
          <w:ilvl w:val="0"/>
          <w:numId w:val="6"/>
        </w:numPr>
        <w:rPr/>
      </w:pPr>
      <w:r>
        <w:rPr>
          <w:lang w:bidi="zxx"/>
        </w:rPr>
        <w:t>analizę potrzeb oraz plan remontów i modernizacji wynikający ze stanu technicznego budynków i lokali, z podziałem na kolejne lata,</w:t>
      </w:r>
    </w:p>
    <w:p>
      <w:pPr>
        <w:pStyle w:val="TextBody"/>
        <w:numPr>
          <w:ilvl w:val="0"/>
          <w:numId w:val="6"/>
        </w:numPr>
        <w:rPr/>
      </w:pPr>
      <w:r>
        <w:rPr>
          <w:lang w:bidi="zxx"/>
        </w:rPr>
        <w:t xml:space="preserve">planowaną sprzedaż lokali w kolejnych latach, </w:t>
      </w:r>
    </w:p>
    <w:p>
      <w:pPr>
        <w:pStyle w:val="TextBody"/>
        <w:numPr>
          <w:ilvl w:val="0"/>
          <w:numId w:val="6"/>
        </w:numPr>
        <w:rPr>
          <w:lang w:bidi="zxx"/>
        </w:rPr>
      </w:pPr>
      <w:r>
        <w:rPr>
          <w:lang w:bidi="zxx"/>
        </w:rPr>
        <w:t>zasady polityki czynszowej oraz warunki obniżania czynszu,</w:t>
      </w:r>
    </w:p>
    <w:p>
      <w:pPr>
        <w:pStyle w:val="TextBody"/>
        <w:numPr>
          <w:ilvl w:val="0"/>
          <w:numId w:val="6"/>
        </w:numPr>
        <w:rPr/>
      </w:pPr>
      <w:r>
        <w:rPr>
          <w:lang w:bidi="zxx"/>
        </w:rPr>
        <w:t>sposób i zasady zarządzania lokalami i budynkami wchodzącymi w skład mieszkaniowego zasobu Gminy Racibórz oraz przewidywane zmiany w zakresie zarządzania mieszkaniowym zasobem gminy w kolejnych latach,</w:t>
      </w:r>
    </w:p>
    <w:p>
      <w:pPr>
        <w:pStyle w:val="TextBody"/>
        <w:numPr>
          <w:ilvl w:val="0"/>
          <w:numId w:val="6"/>
        </w:numPr>
        <w:rPr/>
      </w:pPr>
      <w:r>
        <w:rPr>
          <w:lang w:bidi="zxx"/>
        </w:rPr>
        <w:t>źródła finansowania gospodarki mieszkaniowej w kolejnych latach,</w:t>
      </w:r>
    </w:p>
    <w:p>
      <w:pPr>
        <w:pStyle w:val="TextBody"/>
        <w:numPr>
          <w:ilvl w:val="0"/>
          <w:numId w:val="6"/>
        </w:numPr>
        <w:rPr/>
      </w:pPr>
      <w:r>
        <w:rPr>
          <w:lang w:bidi="zxx"/>
        </w:rPr>
        <w:t>wysokość wydatków w kolejnych latach z podziałem na koszty bieżącej eksploatacji, koszty remontów oraz koszty modernizacji lokali i budynków wchodzących w skład mieszkaniowego zasobu Gminy Racibórz, koszty zarządu nieruchomościami wspólnymi, których gmina jest jednym ze współwłaścicieli, a także wydatki inwestycyjne,</w:t>
      </w:r>
    </w:p>
    <w:p>
      <w:pPr>
        <w:pStyle w:val="TextBody"/>
        <w:numPr>
          <w:ilvl w:val="0"/>
          <w:numId w:val="6"/>
        </w:numPr>
        <w:rPr>
          <w:lang w:bidi="zxx"/>
        </w:rPr>
      </w:pPr>
      <w:r>
        <w:rPr>
          <w:lang w:bidi="zxx"/>
        </w:rPr>
        <w:t>opis innych działań mających na celu poprawę wykorzystania i racjonalizację gospodarowania mieszkaniowym zasobem Gminy Racibórz.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rFonts w:eastAsia="Thorndale;Times New Roman"/>
          <w:lang w:bidi="zxx"/>
        </w:rPr>
        <w:t xml:space="preserve">       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ROZDZIAŁ II.  PROGNOZA DOTYCZĄCA WIELKOŚCI ORAZ STANU TECHNICZNEGO 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</w:t>
      </w:r>
      <w:r>
        <w:rPr/>
        <w:t xml:space="preserve">ZASOBU MIESZKANIOWEGO GMINY RACIBÓRZ W POSZCZEGÓLNYCH 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</w:t>
      </w:r>
      <w:r>
        <w:rPr/>
        <w:t xml:space="preserve">LATACH Z PODZIAŁEM NA LOKALE SOCJALNE I POZOSTAŁE LOKALE 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</w:t>
      </w:r>
      <w:r>
        <w:rPr/>
        <w:t>MIESZKALN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sób mieszkaniowy Gminy Racibórz tworzą lokale stanowiące własność gminy usytuowane w budynkach, których właścicielem jest Gmina Racibórz, w budynkach stanowiących własność Wspólnot Mieszkaniowych, których gmina jest współwłaścicielem oraz lokale stanowiące własność prywatną będące w samoistnym posiadaniu gminy.  </w:t>
      </w:r>
    </w:p>
    <w:p>
      <w:pPr>
        <w:pStyle w:val="TextBody"/>
        <w:numPr>
          <w:ilvl w:val="0"/>
          <w:numId w:val="14"/>
        </w:numPr>
        <w:rPr/>
      </w:pPr>
      <w:r>
        <w:rPr/>
        <w:t>Wielkość mieszkaniowego zasobu Gminy Racibórz według stanu na dzień 30.04.2008r. przedstawia tabela nr 1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ktualny stan techniczny mieszkaniowego zasobu Gminy Racibórz przedstawia tabela nr 2. </w:t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lang w:bidi="zxx"/>
        </w:rPr>
        <w:t>§ 5</w:t>
      </w:r>
    </w:p>
    <w:p>
      <w:pPr>
        <w:pStyle w:val="TextBody"/>
        <w:numPr>
          <w:ilvl w:val="0"/>
          <w:numId w:val="7"/>
        </w:numPr>
        <w:rPr/>
      </w:pPr>
      <w:r>
        <w:rPr/>
        <w:t>Prognoza dotycząca wielkości mieszkaniowego zasobu Gminy Racibórz uwzględnia przewidywaną wielkość sprzedaży lokali mieszkalnych, ilość budynków przewidzianych do rozbiórki jak również prognozy pozyskania dodatkowych lokali.</w:t>
      </w:r>
    </w:p>
    <w:p>
      <w:pPr>
        <w:pStyle w:val="TextBody"/>
        <w:numPr>
          <w:ilvl w:val="0"/>
          <w:numId w:val="7"/>
        </w:numPr>
        <w:rPr/>
      </w:pPr>
      <w:r>
        <w:rPr/>
        <w:t>Prognozę dotyczącą wielkości zasobu mieszkaniowego gminy w poszczególnych latach,                 z podziałem na lokale socjalne i pozostałe lokale mieszkalne przedstawia tabela nr 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>
          <w:lang w:bidi="zxx"/>
        </w:rPr>
      </w:pPr>
      <w:r>
        <w:rPr>
          <w:rFonts w:eastAsia="Thorndale;Times New Roman"/>
        </w:rPr>
        <w:t xml:space="preserve"> </w:t>
      </w:r>
      <w:r>
        <w:rPr>
          <w:lang w:bidi="zxx"/>
        </w:rPr>
        <w:t>§ 6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0"/>
        </w:numPr>
        <w:rPr/>
      </w:pPr>
      <w:r>
        <w:rPr/>
        <w:t>Z zasobu mieszkaniowego gminy, w myśl art. 22 ustawy wydziela się budynki, w których zwalniane lokale przeznacza się do wynajęcia jako lokale socjalne.</w:t>
      </w:r>
    </w:p>
    <w:p>
      <w:pPr>
        <w:pStyle w:val="TextBody"/>
        <w:numPr>
          <w:ilvl w:val="0"/>
          <w:numId w:val="10"/>
        </w:numPr>
        <w:rPr/>
      </w:pPr>
      <w:r>
        <w:rPr/>
        <w:t>Wykaz, o którym mowa w ust. 1 przedstawia tabela nr 4.</w:t>
      </w:r>
    </w:p>
    <w:p>
      <w:pPr>
        <w:pStyle w:val="TextBody"/>
        <w:ind w:left="720" w:hanging="0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sectPr>
          <w:type w:val="nextPage"/>
          <w:pgSz w:w="11906" w:h="16838"/>
          <w:pgMar w:left="1020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abela Nr 1.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</w:rPr>
        <w:t>Wielkość mieszkaniowego zasobu Gminy Racibórz według stanu na dzień 30.04.2008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157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1"/>
        <w:gridCol w:w="1650"/>
        <w:gridCol w:w="1276"/>
        <w:gridCol w:w="1417"/>
        <w:gridCol w:w="1276"/>
        <w:gridCol w:w="992"/>
        <w:gridCol w:w="851"/>
        <w:gridCol w:w="1046"/>
        <w:gridCol w:w="1080"/>
        <w:gridCol w:w="992"/>
        <w:gridCol w:w="851"/>
        <w:gridCol w:w="992"/>
        <w:gridCol w:w="1134"/>
      </w:tblGrid>
      <w:tr>
        <w:trPr>
          <w:trHeight w:val="368" w:hRule="atLeast"/>
        </w:trPr>
        <w:tc>
          <w:tcPr>
            <w:tcW w:w="12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0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ych</w:t>
            </w:r>
          </w:p>
        </w:tc>
        <w:tc>
          <w:tcPr>
            <w:tcW w:w="165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szkani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miny</w:t>
            </w:r>
          </w:p>
        </w:tc>
        <w:tc>
          <w:tcPr>
            <w:tcW w:w="3969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w budynkach</w:t>
            </w:r>
          </w:p>
        </w:tc>
        <w:tc>
          <w:tcPr>
            <w:tcW w:w="7938" w:type="dxa"/>
            <w:gridSpan w:val="8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e komunaln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e socjalne</w:t>
            </w:r>
          </w:p>
        </w:tc>
      </w:tr>
      <w:tr>
        <w:trPr>
          <w:trHeight w:val="403" w:hRule="atLeast"/>
        </w:trPr>
        <w:tc>
          <w:tcPr>
            <w:tcW w:w="12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al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ch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istny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siad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min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lno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eszka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ow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w budynka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w budynkach</w:t>
            </w:r>
          </w:p>
        </w:tc>
      </w:tr>
      <w:tr>
        <w:trPr>
          <w:trHeight w:val="369" w:hRule="atLeast"/>
        </w:trPr>
        <w:tc>
          <w:tcPr>
            <w:tcW w:w="12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is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siad.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o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eszk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i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siad.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lno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eszk.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n na 30.04.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7.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5.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1.5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0.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0.1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6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0.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bud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Źródło: Miejski Zarząd Budynków w Racibo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firstLine="72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ela Nr 2. </w:t>
      </w:r>
      <w:r>
        <w:rPr>
          <w:b/>
        </w:rPr>
        <w:t xml:space="preserve"> </w:t>
      </w:r>
      <w:r>
        <w:rPr>
          <w:b/>
          <w:szCs w:val="24"/>
        </w:rPr>
        <w:t>Aktualny stan techniczny mieszkaniowego zasobu Gminy Racibórz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0"/>
        <w:gridCol w:w="9"/>
        <w:gridCol w:w="63"/>
        <w:gridCol w:w="1763"/>
        <w:gridCol w:w="1932"/>
        <w:gridCol w:w="1818"/>
        <w:gridCol w:w="8"/>
        <w:gridCol w:w="8"/>
        <w:gridCol w:w="1616"/>
      </w:tblGrid>
      <w:tr>
        <w:trPr/>
        <w:tc>
          <w:tcPr>
            <w:tcW w:w="9697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WIEK BUDYNKÓW – BUDYNKI WŁASNOŚCI GMINY ORAZ BUDYNKI BĘDĄCE W SAMOISTNYM POSIADANIU GMI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a budowy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budynków mieszkalny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lokali mieszkalnych usytuowanych w budynku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erzchnia użytkowa lokali mieszkalnych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rednio ważony procentowy udział w całości *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 1910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4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1-1930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1-1950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5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-1960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-1970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1-1980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1980r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</w:tr>
      <w:tr>
        <w:trPr>
          <w:trHeight w:val="808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51" w:hanging="28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851" w:hanging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44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33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/>
        <w:tc>
          <w:tcPr>
            <w:tcW w:w="9697" w:type="dxa"/>
            <w:gridSpan w:val="1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 TECHNICZNY BUDYNKÓW – BUDYNKI WŁASNOŚCI GMINY ORAZ BUDYNKI BĘDĄCE W SAMOISTNYM POSIADANIU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 techniczny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ntowy udział           w całośc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e wyposażone we wszystkie media w budynkach nowych (do 20 lat) lub po remontach kapitalnych.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bry 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e wyposażone we wszystkie media w budynkach wymagających jedynie drobnych napraw.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e wyposażone we wszystkie media w budynkach wymagających gruntownych napraw (remontów) poszczególnych elementów w okresie najbliższych 10-ciu lat.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32"/>
          <w:szCs w:val="32"/>
        </w:rPr>
        <w:t>*</w:t>
      </w:r>
      <w:r>
        <w:rPr>
          <w:sz w:val="28"/>
          <w:szCs w:val="28"/>
        </w:rPr>
        <w:t xml:space="preserve"> </w:t>
      </w:r>
      <w:r>
        <w:rPr/>
        <w:t>Średnia procentowego udziału z pozycji 3, 4 i 5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528"/>
        <w:gridCol w:w="1541"/>
      </w:tblGrid>
      <w:tr>
        <w:trPr/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ły 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kale bez łazienki i wc usytuowane w budynkach wymagających gruntownych remontów i modernizacji.</w:t>
            </w:r>
          </w:p>
        </w:tc>
        <w:tc>
          <w:tcPr>
            <w:tcW w:w="154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zł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e mieszkalne o niskim standardzie usytuowane w budynkach zakwalifikowanych do rozbiórki ze względu na bardzo wysoki koszt remontu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TECHNICZNE LOKALI MIESZKALNYCH STANOWIĄCYCH MIESZKANIOWY ZASÓB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rządzenia techniczn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centowy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dzia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całośc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grzewani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rPr/>
            </w:pPr>
            <w:r>
              <w:rPr>
                <w:szCs w:val="24"/>
              </w:rPr>
              <w:t>Centralne ogrzewa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Ogrzewanie etażow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Ogrzewanie piec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,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alacja elektry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alacja wodno-kanalizacyj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 </w:t>
            </w:r>
            <w:r>
              <w:rPr>
                <w:szCs w:val="24"/>
              </w:rPr>
              <w:t>98,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alacja gaz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 </w:t>
            </w:r>
            <w:r>
              <w:rPr>
                <w:szCs w:val="24"/>
              </w:rPr>
              <w:t>92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alnie dostarczana ciepła woda użytk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   </w:t>
            </w:r>
            <w:r>
              <w:rPr>
                <w:szCs w:val="24"/>
              </w:rPr>
              <w:t>1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okale z łazienk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 </w:t>
            </w:r>
            <w:r>
              <w:rPr>
                <w:szCs w:val="24"/>
              </w:rPr>
              <w:t>56,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kale z w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78,4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Źródło: Miejski Zarząd Budynków w Raciborz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firstLine="720"/>
        <w:rPr>
          <w:b/>
          <w:b/>
        </w:rPr>
      </w:pPr>
      <w:r>
        <w:rPr>
          <w:b/>
        </w:rPr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sectPr>
          <w:type w:val="nextPage"/>
          <w:pgSz w:w="11906" w:h="16838"/>
          <w:pgMar w:left="102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firstLine="720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>Tabela Nr 3. Prognozowana wielkość mieszkaniowego zasobu Gminy Racibórz w latach 2009 – 2013.</w:t>
      </w:r>
    </w:p>
    <w:tbl>
      <w:tblPr>
        <w:tblW w:w="1545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993"/>
        <w:gridCol w:w="992"/>
        <w:gridCol w:w="850"/>
        <w:gridCol w:w="993"/>
        <w:gridCol w:w="1134"/>
        <w:gridCol w:w="992"/>
        <w:gridCol w:w="992"/>
        <w:gridCol w:w="992"/>
        <w:gridCol w:w="993"/>
        <w:gridCol w:w="992"/>
        <w:gridCol w:w="850"/>
        <w:gridCol w:w="993"/>
        <w:gridCol w:w="1134"/>
      </w:tblGrid>
      <w:tr>
        <w:trPr>
          <w:trHeight w:val="368" w:hRule="atLeast"/>
        </w:trPr>
        <w:tc>
          <w:tcPr>
            <w:tcW w:w="8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k               Nazwa danych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gółem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mieszk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zasób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miny</w:t>
            </w:r>
          </w:p>
        </w:tc>
        <w:tc>
          <w:tcPr>
            <w:tcW w:w="2836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 tego w budynkach</w:t>
            </w:r>
          </w:p>
        </w:tc>
        <w:tc>
          <w:tcPr>
            <w:tcW w:w="7938" w:type="dxa"/>
            <w:gridSpan w:val="8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tym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gnozy pozyskania dodatkowych lokali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e komunal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e socjalne</w:t>
            </w:r>
          </w:p>
        </w:tc>
        <w:tc>
          <w:tcPr>
            <w:tcW w:w="297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omu-naln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moist-ny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osiadu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mi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spól-not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mieszka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ogółe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 tego w budynka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gółem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tego w budynk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gółem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tego: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munal-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mois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osiad.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spól-no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mieszk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munal-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mois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osiad.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Wspól-no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mieszk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dapta- c 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udowa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8r</w:t>
            </w:r>
            <w:r>
              <w:rPr>
                <w:sz w:val="16"/>
                <w:szCs w:val="16"/>
              </w:rPr>
              <w:t>.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.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FFFFFF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9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.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6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2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92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4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8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FFFFFF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lok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FFFF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FFFFFF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1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9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2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lo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</w:rPr>
        <w:t>*</w:t>
      </w:r>
      <w:r>
        <w:rPr/>
        <w:t xml:space="preserve"> Prognozowana wielkość mieszkaniowego zasobu Gminy Racibórz na dzień 31.12.2008 r. </w:t>
      </w:r>
    </w:p>
    <w:p>
      <w:pPr>
        <w:pStyle w:val="Normal"/>
        <w:rPr/>
      </w:pPr>
      <w:r>
        <w:rPr>
          <w:b/>
          <w:bCs/>
        </w:rPr>
        <w:t>Tabela Nr 4.</w:t>
      </w:r>
      <w:r>
        <w:rPr/>
        <w:t xml:space="preserve"> </w:t>
      </w:r>
      <w:r>
        <w:rPr>
          <w:b/>
          <w:bCs/>
        </w:rPr>
        <w:t>Wykaz budynków przeznaczonych do wynajmu jako lokale socja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42"/>
        <w:gridCol w:w="1273"/>
        <w:gridCol w:w="1500"/>
        <w:gridCol w:w="2820"/>
      </w:tblGrid>
      <w:tr>
        <w:trPr/>
        <w:tc>
          <w:tcPr>
            <w:tcW w:w="55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74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iCs w:val="false"/>
              </w:rPr>
              <w:t>Adres budynku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lość lok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budynku</w:t>
            </w:r>
          </w:p>
        </w:tc>
        <w:tc>
          <w:tcPr>
            <w:tcW w:w="15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okale zasiedlone jako socjalne stan na dzień30.04.08 </w:t>
            </w:r>
          </w:p>
        </w:tc>
        <w:tc>
          <w:tcPr>
            <w:tcW w:w="28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 prawny budynku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l Bohat. Westerplatte 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l Bohat. Westerplatte 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Bosacka 7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Brzeska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Chorzowska 1a-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Chorzowska 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ibórz, Częstochowska 9-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Drewniana 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Fabryczna 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Fabryczna 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Fabryczna 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2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Głubczycka 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Hulczyńska 1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Hulczyńska 17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anałowa 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anałowa 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anałowa 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atowicka 1a-2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opernika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ozielska 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ozielska 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ozielska 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ręta 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rólewska 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s. Londzina 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s. Londzina 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ks. Londzina 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ariańska 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ariańska 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ariańska 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ariańska 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astora Michejdy 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iechowska 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iechowska 13-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ikołaja 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orawska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ysłowicka 1a-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ysłowicka 1c-2c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Mysłowicka 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lac Nałkowskiej 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lac Nałkowskiej 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Ocicka 26-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Odrodzenia 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Opawska 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Opawska 1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Opawska 1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Opawska 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rzejazdowa 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Pszczyńska 1-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udzka 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2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6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ybnicka 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zemieślnicza 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zemieślnicza 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zemieślnicza 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istne posiadanie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zemieślnicza 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Rzemieślnicza 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ibórz, Skłodowskiej-Curie  7-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kłodowskiej-Curie  11-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kłodowskiej -Curie 15-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talmacha 12a-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talowa 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tarowiejska 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udecka 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zkolna 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Szkolna 10 –10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Toruńska 32-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bórz, Zaciszna 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:  90 budyn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53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ZIAŁ III.  ANALIZA POTRZEB ORAZ PLAN REMONTÓW I MODERNIZACJI 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  </w:t>
      </w:r>
      <w:r>
        <w:rPr/>
        <w:t>WYNIKAJĄCY ZE STANU TECHNICZNEGO BUDYNKÓW I LOKALI,</w:t>
      </w:r>
    </w:p>
    <w:p>
      <w:pPr>
        <w:pStyle w:val="TextBody"/>
        <w:rPr/>
      </w:pPr>
      <w:r>
        <w:rPr>
          <w:rFonts w:eastAsia="Thorndale;Times New Roman"/>
        </w:rPr>
        <w:t xml:space="preserve">                             </w:t>
      </w:r>
      <w:r>
        <w:rPr/>
        <w:t>Z PODZAIŁEM NA KOLEJNE LATA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7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lang w:bidi="zxx"/>
        </w:rPr>
        <w:t>Analizę potrzeb oraz plan remontów i modernizacji budynków przedstawia tabela nr 5 wraz               z harmonogramem remontów i modernizacji z podziałem na kolejne lata.</w:t>
      </w:r>
    </w:p>
    <w:p>
      <w:pPr>
        <w:pStyle w:val="TextBody"/>
        <w:ind w:left="360" w:firstLine="720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HARMON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REMONTÓW  I MODERNIZACJI  MIESZKANIOWEGO ZASOBU  GMINY RACIBÓRZ  W  LATACH  2009 – 201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040"/>
        <w:gridCol w:w="30"/>
        <w:gridCol w:w="159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5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robót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y koszt robót ogół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s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0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  TRMOMODERNIZACJA BUDYN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 i drzwi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REMONTY ELEMENTÓW KONSTRUK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 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wienie ścian budynku, wymiana strop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łowa 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wienie ścian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kolna 12/12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wienie ścian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MODERNIZACJE BUDYNK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ego 1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do sieci ciepłowniczej, wykonanie łazien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REMONTY DA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zin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 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a 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owa 3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czyńska 1-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iej 7-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iej 11-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iej 15-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REMONTY ELEW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 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wraz z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owa 3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wraz z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1a-2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ienie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  ADAPTACJE POMIESZCZEŃ NIEMIESZK. NA LOKALE MIESZK I SOCJ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nowska 5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byłej szkoły podst.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ska 9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aptacja budynku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 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strychu na lokale mieszk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 tego przypada n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modernizacje budynków                            Remonty elementów konstrukcyjnych            Modernizację budynków                                      Remonty dachów                                                       Remonty elewacji                                                     Adaptacje pomieszczeń na lokale mieszkalne i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  TRMOMODERNIZACJA BUDYN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sk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REMONTY ELEMENTÓW KONSTRUK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a 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elementów konstrukcyjnych balkon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 2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wienie ścian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sk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wienie ścian bud., częściowa wymiana strop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MODERNIZACJE BUDYN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 2-2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sk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REMONTY DA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mont konstrukcji dachu, wymiana pokryc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sk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-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 REMONT ELEW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zin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a 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z częśc.dociepleni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  ADAPTACJE POMIESZCZEŃ NIEMIESZK. NA LOKALE MIESZK.I SOCJ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zina 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budynku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owska 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budowa bud. z przeznaczeniem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iej 7-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aptacja pomieszczeń strychowych na lokale socja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iej 11-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mieszczeń strychowych na lokale socja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iej 15-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mieszczeń strychowych na lokale socja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 tego przypada n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modernizacje budynków                            Remonty elementów konstrukcyjnych            Modernizację budynków                                      Remonty dachów                                                       Remonty elewacji                                                     Adaptacje pomieszczeń na lokale mieszkalne i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7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1250"/>
                <w:tab w:val="left" w:pos="46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TERMOMODERNIZACJE BUDYNKÓW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ego 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REMONTY ELEMENTÓW KONSTRUK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a 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twienie ścian budynku, częściowa wymiana strop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ska 9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wienie scian budynku, wymiana konstrukcji i pokrycia dach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1250"/>
                <w:tab w:val="center" w:pos="452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MODERNIZACJE BUDYNKÓW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yńskiego 2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. c.o., podłączenie do sieci ciep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ska 8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. c.o., podłączenie do sieci ciep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 REMONTY DA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na 2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łowa 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czyńska 4-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mont dachu -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ego 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-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 -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sk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 -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chow. 9-1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owarn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achu -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REMONTY ELEW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arna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ienie elewacji budynku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ska 2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ska 2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  ADAPTACJE POMIESZCZEŃ NIEMIESZK. NA LOKALE MIESZK.I SOCJ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ska 12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mieszczeń strychu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mieszczeń strychu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owicka 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budowa bud. z przeznaczeniem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 tego przypada n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modernizacje budynków                            Remonty elementów konstrukcyjnych            Modernizację budynków                                      Remonty dachów                                                       Remonty elewacji                                                     Adaptacje pomieszczeń na lokale mieszkalne i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TERMOMODERNIZACJA BUDYNK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a 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chendorffa 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 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 wraz z dociepleniem ścian i wymianą stolarki okien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 REMONTY ELEMENTÓW KONSTRUK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acka 7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wienie ścian budynku, wykonanie izolacji ścia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MODERNIZACJE BUDYN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ego 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a Polskiego 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a 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ystemu grzewczego budynku , wykonanie instalacji c.o., podłączenie do sieci ciepłownicz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  REMONTY DACH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zka 34-3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a 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zowska 1a-1b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1a/2b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Krajowej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, wymiana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 REMONTY ELEW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zka 34-3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krajowej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ienie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ska 9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ska 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  ADAPTACJE POMIESZCZEŃ NIEMIESZK. NA LOKALE MIESZK.I SOCJ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zka 34-3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mieszczeń strychów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 tego przypada n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modernizacje budynków                            Remonty elementów konstrukcyjnych            Modernizację budynków                                      Remonty dachów                                                       Remonty elewacji                                                     Adaptacje pomieszczeń na lokale mieszk. i so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 TERMOMODERNIZACJE BUDYN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owicka 4-4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nt elewacji budynku wraz z dociepleniem ścian, wymianą stolarki okiennej, docieplenie stropodachu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 REMONTY ELEMENTÓW KONSTRUK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12a-b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owa wymiana strop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MODERNIZACJE BUDYNKÓW - BRAK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 REMONTY DA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acka 7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zeska 3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owicka 1a-1b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Bohaterów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Bohaterów 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12a-b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dzenia 2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nicka 6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yńskiego 2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chendorffa 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ta 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konstrukcji dachu wraz z wymianą pokry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 REMONTY ELEW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Bohaterów 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Bohaterów 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macha 12a-b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ienie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acka 7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nicka 6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howska 1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elewacji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EEECE1" w:val="clear"/>
              </w:rPr>
              <w:t>VI  ADAPTACJE POMIESZCZEŃ</w:t>
            </w:r>
            <w:r>
              <w:rPr>
                <w:rFonts w:cs="Times New Roman" w:ascii="Times New Roman" w:hAnsi="Times New Roman"/>
                <w:b/>
              </w:rPr>
              <w:t xml:space="preserve"> NIEMIESZK. NA LOKALE MIESZK.I SOCJ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yńskiego 2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mieszczeń strychu na lokale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 tego przypada na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modernizacje budynków                            Remonty elementów konstrukcyjnych            Modernizację budynków                                      Remonty dachów                                                       Remonty elewacji                                                     Adaptacje pomieszczeń na lokale mieszkalne i socja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02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Tabela Nr  5.      Potrzeby remontowe zasobu mieszkaniowego Gminy Racibórz w latach 2009 -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559"/>
        <w:gridCol w:w="1560"/>
        <w:gridCol w:w="1559"/>
        <w:gridCol w:w="1559"/>
        <w:gridCol w:w="1843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</w:t>
            </w:r>
          </w:p>
        </w:tc>
        <w:tc>
          <w:tcPr>
            <w:tcW w:w="7796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 kosztów remontów na lata (w tys. zł)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y gruntowne i modern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omodernizacja budynków</w:t>
            </w:r>
          </w:p>
          <w:p>
            <w:pPr>
              <w:pStyle w:val="Normal"/>
              <w:rPr/>
            </w:pPr>
            <w:r>
              <w:rPr/>
              <w:t>Remonty elementów konstrukcyjnych</w:t>
            </w:r>
          </w:p>
          <w:p>
            <w:pPr>
              <w:pStyle w:val="Normal"/>
              <w:rPr/>
            </w:pPr>
            <w:r>
              <w:rPr/>
              <w:t>Modernizacje budynków</w:t>
            </w:r>
          </w:p>
          <w:p>
            <w:pPr>
              <w:pStyle w:val="Normal"/>
              <w:rPr/>
            </w:pPr>
            <w:r>
              <w:rPr/>
              <w:t>Remonty dachów</w:t>
            </w:r>
          </w:p>
          <w:p>
            <w:pPr>
              <w:pStyle w:val="Normal"/>
              <w:rPr/>
            </w:pPr>
            <w:r>
              <w:rPr/>
              <w:t>Remonty elewacji</w:t>
            </w:r>
          </w:p>
          <w:p>
            <w:pPr>
              <w:pStyle w:val="Normal"/>
              <w:rPr/>
            </w:pPr>
            <w:r>
              <w:rPr/>
              <w:t>Adaptacje pomieszczeń niemieszkalnych, budynków, nadbu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oz. 1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 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 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 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 2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50</w:t>
            </w:r>
          </w:p>
          <w:p>
            <w:pPr>
              <w:pStyle w:val="Normal"/>
              <w:jc w:val="center"/>
              <w:rPr/>
            </w:pPr>
            <w:r>
              <w:rPr/>
              <w:t>1 020</w:t>
            </w:r>
          </w:p>
          <w:p>
            <w:pPr>
              <w:pStyle w:val="Normal"/>
              <w:jc w:val="center"/>
              <w:rPr/>
            </w:pPr>
            <w:r>
              <w:rPr/>
              <w:t>1 360</w:t>
            </w:r>
          </w:p>
          <w:p>
            <w:pPr>
              <w:pStyle w:val="Normal"/>
              <w:jc w:val="center"/>
              <w:rPr/>
            </w:pPr>
            <w:r>
              <w:rPr/>
              <w:t>4 450</w:t>
            </w:r>
          </w:p>
          <w:p>
            <w:pPr>
              <w:pStyle w:val="Normal"/>
              <w:jc w:val="center"/>
              <w:rPr/>
            </w:pPr>
            <w:r>
              <w:rPr/>
              <w:t>1 890</w:t>
            </w:r>
          </w:p>
          <w:p>
            <w:pPr>
              <w:pStyle w:val="Normal"/>
              <w:jc w:val="center"/>
              <w:rPr/>
            </w:pPr>
            <w:r>
              <w:rPr/>
              <w:t>8 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4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murarskie, dekarskie, blacharskie, zduńskie, posadzkowe, stolarskie, malarskie. Remonty instalacji wodno-kanalizacyjnej, gazowej, elektrycznej, centralnego ogrzewania. Remonty mieszkań wolnostojących. Indywidualna wymiana stolark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oz. I 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4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ZDZIAŁ IV.  PLANOWANA SPRZEDAŻ LOKALI W KOLEJNYCH LATA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§ 8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bidi="zxx"/>
        </w:rPr>
        <w:t>Zasady sprzedaży lokali mieszkalnych wchodzących w skład mieszkaniowego zasobu Gminy Racibórz zostały uregulowane odrębną uchwałą Rady Miasta.</w:t>
      </w:r>
    </w:p>
    <w:p>
      <w:pPr>
        <w:pStyle w:val="TextBody"/>
        <w:numPr>
          <w:ilvl w:val="0"/>
          <w:numId w:val="13"/>
        </w:numPr>
        <w:rPr>
          <w:szCs w:val="24"/>
          <w:lang w:bidi="zxx"/>
        </w:rPr>
      </w:pPr>
      <w:r>
        <w:rPr>
          <w:szCs w:val="24"/>
          <w:lang w:bidi="zxx"/>
        </w:rPr>
        <w:t>Planowaną sprzedaż lokali mieszkalnych i wykwaterowań z budynków przeznaczonych do rozbiórki  przedstawia tabela nr 6.</w:t>
      </w:r>
    </w:p>
    <w:p>
      <w:pPr>
        <w:pStyle w:val="TextBody"/>
        <w:numPr>
          <w:ilvl w:val="0"/>
          <w:numId w:val="13"/>
        </w:numPr>
        <w:rPr>
          <w:lang w:bidi="zxx"/>
        </w:rPr>
      </w:pPr>
      <w:r>
        <w:rPr>
          <w:lang w:bidi="zxx"/>
        </w:rPr>
        <w:t>Wykaz budynków, w których lokale mieszkalne przeznaczone są do sprzedaży przedstawia tabela nr 7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szCs w:val="24"/>
        </w:rPr>
        <w:t xml:space="preserve">Tabela Nr 6.  Prognozowana sprzedaż lokali mieszkalnych i wykwaterowań z budynków </w:t>
      </w:r>
    </w:p>
    <w:p>
      <w:pPr>
        <w:pStyle w:val="Normal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                                 </w:t>
      </w:r>
      <w:r>
        <w:rPr>
          <w:b/>
          <w:szCs w:val="24"/>
        </w:rPr>
        <w:t>przeznaczonych do rozbiórki w latach 2009 –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2583"/>
      </w:tblGrid>
      <w:tr>
        <w:trPr/>
        <w:tc>
          <w:tcPr>
            <w:tcW w:w="110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lokali mieszkalnych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waterowanie z lokali w budynkach do rozbiórki</w:t>
            </w:r>
          </w:p>
        </w:tc>
        <w:tc>
          <w:tcPr>
            <w:tcW w:w="25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zmniejszenie zasobów mieszkaniowych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kaz budynków przewidzianych do rozbiórki w latach 2009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Bosacka 21</w:t>
        <w:tab/>
        <w:t>-   9 lokali</w:t>
        <w:tab/>
        <w:t>Samoistne posiadanie gminy</w:t>
        <w:tab/>
        <w:tab/>
        <w:t>2012r.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Bosacka 48</w:t>
        <w:tab/>
        <w:t>- 10 lokali</w:t>
        <w:tab/>
        <w:t>Samoistne posiadanie gminy</w:t>
        <w:tab/>
        <w:tab/>
        <w:t>2013r.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Kościelna 32</w:t>
        <w:tab/>
        <w:t>-   9 lokali</w:t>
        <w:tab/>
        <w:t>Samoistne posiadanie gminy</w:t>
        <w:tab/>
        <w:tab/>
        <w:t>2013r.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Basztowa 4</w:t>
        <w:tab/>
        <w:t>-   6 lokali</w:t>
        <w:tab/>
        <w:t>Gmina Racibórz</w:t>
        <w:tab/>
        <w:tab/>
        <w:tab/>
        <w:t>2013r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</w:t>
      </w:r>
    </w:p>
    <w:p>
      <w:pPr>
        <w:pStyle w:val="Normal"/>
        <w:rPr/>
      </w:pPr>
      <w:r>
        <w:rPr>
          <w:b/>
        </w:rPr>
        <w:t xml:space="preserve">Tabela Nr 7. </w:t>
      </w:r>
      <w:r>
        <w:rPr/>
        <w:t xml:space="preserve"> </w:t>
      </w:r>
      <w:r>
        <w:rPr>
          <w:b/>
          <w:bCs/>
        </w:rPr>
        <w:t>Wykaz budynków, w których lokale mieszkalne przeznaczone są do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2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7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DRES BUDYN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KOWA 1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BOHATERÓW WESTERPLATTE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 BOHATERÓW WESTERPLATTE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 BOHATERÓW WESTERPLATTE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 BOHATERÓW WESTERPLATTE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 BOHATERÓW WESTERPLATTE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ŃCZYKA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8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14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ACKA 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4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5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8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WARNA 18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ŁMOŃSKIEGO 29-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8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PIN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EKOLADOWA 1-PODWALE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EKOLADOWA 3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EKOLADOWA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EKOLADOWA 6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ĄBROWSKIEGO 3-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9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ĄBROWSKIEGO 1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21-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31-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37-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ĄBROWSKIEGO 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3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3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 14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7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A 44-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 DOMINIKAŃSKI  1-2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ZYMAŁY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ZYMAŁY 2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ZYMAŁY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ICHENDORFF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EICHENDORFF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EICHENDORFFA 17-1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EICHENDORFFA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EICHENDORFFA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ŁOWACKIEGO 1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ŁUBCZYCKA 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ŁUBCZYCKA 55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 WŁADYSŁAWA JAGIEŁŁY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. WŁADYSŁAWA JAGIEŁŁY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RDAN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AŁOW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OLA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OL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OWICK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OWICK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OWICK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OWICKA 17-1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OWICKA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CHANOWSKIEGO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LEJOWA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LEJOWA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LEJOWA 2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ERNIK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ERNIK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SAKA 41-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SAKA 49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2-2B     po zakończeniu adaptacji strych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2C        po zakończeniu adaptacji strych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4A-4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9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ŚCIUSZKI 40-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ZIELSKA 2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ÓLEWSK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IĄŻĘCA 9-9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ZNICZA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10 – STALMACHA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22-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S. LONDZINA 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WOWSKA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2-2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3-3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4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4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KOWA 4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ŃSKA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ŃSKA 164-1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ARKI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KIEWICZA 9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KIEWICZA 15-19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CHOWSK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A 1-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A 3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ICKA 34-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ZAŃSKA 1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ZAŃSKA 2-2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ZAŃSKA 4-4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ZAŃSKA 6-6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ZAŃSKA 8-8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DOWA 15-15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DOWA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DOWA 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DOWA 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DOWA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DOWA 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2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6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68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70-7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72-72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74-74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76-76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78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82-8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82B-82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AWSKA 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KOWA 7-8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WNA 2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NIKOWA 15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NIKOWA 18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NIKOWA 22-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Y 1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Y 15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ŻANA 1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ŻYCKIEGO 3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ŻYCKIEGO 6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ŻYCKIEGO 7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DZKA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DZKA 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4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1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YNEK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ZEŹNICZA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JMOWA 1-DRZYMAŁY 8A-1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JMOWA 3A-3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ENKIEWICZ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ENKIEWICZ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ODOWSKIEJ – CURIE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ODOWSKIEJ – CURIE 4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ODOWSKIEJ – CURIE12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ODOWSKIEJ -  CURIE 24-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ODOWSKIEJ – CURIE1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ŁODOWSKIEJ – CURIE19-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NECZNA 1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ACKIEGO 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1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NA 34-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4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ÓŁDZIELCZA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7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21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LMACHA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SZICA 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ECK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WSKA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1A-1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5A-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7A-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16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20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20C-20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YŃSKIEGO 24-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SKA POLSKIEGO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SKA POLSKIEGO 4-4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SKA POLSKIEGO 6-6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SKA POLSKIEGO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SKA POLSKIEGO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 WOLNOŚCI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 WOLNOŚCI 11-1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 WOLNOŚCI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EŃSKA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EŃSK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EŃSKA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EŃSKA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EŃSKA 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NA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N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NA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NA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NA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BOROWA 5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BOROWA 6-6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BOROWA 6B-6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BOROWA 6D-6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ROZDIAŁ V. ZASADY POLITYKI CZYNSZOWEJ ORAZ WARUNKI OBNIŻANIA CZYNSZU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9</w:t>
      </w:r>
    </w:p>
    <w:p>
      <w:pPr>
        <w:pStyle w:val="TextBody"/>
        <w:numPr>
          <w:ilvl w:val="0"/>
          <w:numId w:val="8"/>
        </w:numPr>
        <w:rPr>
          <w:lang w:bidi="zxx"/>
        </w:rPr>
      </w:pPr>
      <w:r>
        <w:rPr>
          <w:lang w:bidi="zxx"/>
        </w:rPr>
        <w:t>Działania podejmowane w zakresie polityki czynszowej powinny zmierzać do utrzymania zasobu mieszkaniowego gminy w nie pogorszonym stanie technicznym.</w:t>
      </w:r>
    </w:p>
    <w:p>
      <w:pPr>
        <w:pStyle w:val="TextBody"/>
        <w:numPr>
          <w:ilvl w:val="0"/>
          <w:numId w:val="8"/>
        </w:numPr>
        <w:rPr/>
      </w:pPr>
      <w:r>
        <w:rPr>
          <w:lang w:bidi="zxx"/>
        </w:rPr>
        <w:t>Aktualizacja stawek czynszu z tytułu najmu lokali wchodzących w skład mieszkaniowego zasobu Gminy Racibórz możliwa jest nie częściej niż jeden raz w roku w drodze zarządzenia Prezydenta Miasta.</w:t>
      </w:r>
    </w:p>
    <w:p>
      <w:pPr>
        <w:pStyle w:val="TextBody"/>
        <w:numPr>
          <w:ilvl w:val="0"/>
          <w:numId w:val="8"/>
        </w:numPr>
        <w:rPr>
          <w:lang w:bidi="zxx"/>
        </w:rPr>
      </w:pPr>
      <w:r>
        <w:rPr>
          <w:lang w:bidi="zxx"/>
        </w:rPr>
        <w:t xml:space="preserve">Kształtując stawki czynszu z tytułu najmu lokali mieszkalnych wchodzących w skład mieszkaniowego zasobu gminy należy zmierzać do osiągnięcia w 2013 roku maksymalnego czynszu w wysokości 3% wartości odtworzeniowej lokalu w skali roku. 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0</w:t>
      </w:r>
    </w:p>
    <w:p>
      <w:pPr>
        <w:pStyle w:val="TextBody"/>
        <w:rPr>
          <w:lang w:bidi="zxx"/>
        </w:rPr>
      </w:pPr>
      <w:r>
        <w:rPr>
          <w:lang w:bidi="zxx"/>
        </w:rPr>
        <w:t>Ustalenie stawki czynszu z tytułu najmu lokali mieszkalnych następuje z zachowaniem metody punktowej poprzez określenie:</w:t>
      </w:r>
    </w:p>
    <w:p>
      <w:pPr>
        <w:pStyle w:val="TextBody"/>
        <w:rPr>
          <w:lang w:bidi="zxx"/>
        </w:rPr>
      </w:pPr>
      <w:r>
        <w:rPr>
          <w:lang w:bidi="zxx"/>
        </w:rPr>
        <w:t>1) wartości punktowej lokalu z uwzględnieniem czynników, o których mowa w art. 7 ustawy,</w:t>
      </w:r>
    </w:p>
    <w:p>
      <w:pPr>
        <w:pStyle w:val="TextBody"/>
        <w:rPr/>
      </w:pPr>
      <w:r>
        <w:rPr>
          <w:lang w:bidi="zxx"/>
        </w:rPr>
        <w:t>2) kwotowej wartości jednego punktu,</w:t>
      </w:r>
    </w:p>
    <w:p>
      <w:pPr>
        <w:pStyle w:val="TextBody"/>
        <w:rPr/>
      </w:pPr>
      <w:r>
        <w:rPr>
          <w:lang w:bidi="zxx"/>
        </w:rPr>
        <w:t>3) maksymalnej i minimalnej stawki czynszu za 1m</w:t>
      </w:r>
      <w:r>
        <w:rPr>
          <w:rFonts w:cs="Times New Roman" w:ascii="Times New Roman" w:hAnsi="Times New Roman"/>
          <w:lang w:bidi="zxx"/>
        </w:rPr>
        <w:t>²</w:t>
      </w:r>
      <w:r>
        <w:rPr>
          <w:lang w:bidi="zxx"/>
        </w:rPr>
        <w:t xml:space="preserve"> powierzchni użytkowej lokalu mieszkalneg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1</w:t>
      </w:r>
    </w:p>
    <w:p>
      <w:pPr>
        <w:pStyle w:val="TextBody"/>
        <w:rPr>
          <w:lang w:bidi="zxx"/>
        </w:rPr>
      </w:pPr>
      <w:r>
        <w:rPr>
          <w:lang w:bidi="zxx"/>
        </w:rPr>
        <w:t>Stawka czynszu najmu z tytułu najmu lokali socjalnych, zgodnie z przepisem art. 23 ust. 4 ustawy nie może przekraczać połowy stawki najniższego czynszu obowiązującego w zasobie mieszkaniowym gminy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2</w:t>
      </w:r>
    </w:p>
    <w:p>
      <w:pPr>
        <w:pStyle w:val="TextBody"/>
        <w:rPr/>
      </w:pPr>
      <w:r>
        <w:rPr>
          <w:lang w:bidi="zxx"/>
        </w:rPr>
        <w:t>Stawka czynszu dla mieszkań chronionych wynosi 50% stawki czynszu za 1m</w:t>
      </w:r>
      <w:r>
        <w:rPr>
          <w:rFonts w:cs="Times New Roman" w:ascii="Times New Roman" w:hAnsi="Times New Roman"/>
          <w:lang w:bidi="zxx"/>
        </w:rPr>
        <w:t>²</w:t>
      </w:r>
      <w:r>
        <w:rPr>
          <w:lang w:bidi="zxx"/>
        </w:rPr>
        <w:t xml:space="preserve"> powierzchni użytkowej lokalu mieszkalneg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3</w:t>
      </w:r>
    </w:p>
    <w:p>
      <w:pPr>
        <w:pStyle w:val="TextBody"/>
        <w:rPr>
          <w:lang w:bidi="zxx"/>
        </w:rPr>
      </w:pPr>
      <w:r>
        <w:rPr>
          <w:lang w:bidi="zxx"/>
        </w:rPr>
        <w:t>Stawka czynszu za zajmowane pomieszczenia tymczasowe ustalana jest w wysokości stawki czynszu obowiązującej za najem lokalu socjalneg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4</w:t>
      </w:r>
    </w:p>
    <w:p>
      <w:pPr>
        <w:pStyle w:val="TextBody"/>
        <w:rPr>
          <w:lang w:bidi="zxx"/>
        </w:rPr>
      </w:pPr>
      <w:r>
        <w:rPr>
          <w:lang w:bidi="zxx"/>
        </w:rPr>
        <w:t>Do czasu osiągnięcia podwyżki czynszu w wysokości 3% wartości odtworzeniowej lokalu w skali roku nie przewiduje się stosowania na wniosek najemcy obniżek czynszu, o których mowa w art. 7 ust. 2 ustawy.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ROZDZIAŁ VI. SPOSÓB I ZASADY ZARZĄDZANIA LOKALAMI I BUDYNKAMI</w:t>
      </w:r>
    </w:p>
    <w:p>
      <w:pPr>
        <w:pStyle w:val="TextBody"/>
        <w:rPr/>
      </w:pPr>
      <w:r>
        <w:rPr>
          <w:rFonts w:eastAsia="Thorndale;Times New Roman"/>
          <w:lang w:bidi="zxx"/>
        </w:rPr>
        <w:t xml:space="preserve">                            </w:t>
      </w:r>
      <w:r>
        <w:rPr>
          <w:lang w:bidi="zxx"/>
        </w:rPr>
        <w:t xml:space="preserve">WCHODZĄCYMI W SKŁAD MIESZKANIOWEGO ZASOBU GMINY 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</w:t>
      </w:r>
      <w:r>
        <w:rPr>
          <w:lang w:bidi="zxx"/>
        </w:rPr>
        <w:t xml:space="preserve">RACIBÓRZ ORAZ PRZEWIDYWANE ZMIANY W ZAKRESIE 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</w:t>
      </w:r>
      <w:r>
        <w:rPr>
          <w:lang w:bidi="zxx"/>
        </w:rPr>
        <w:t>ZARZĄDZANIA MIESZKANIOWYM ZASOBEM GMINY RACIBÓRZ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5</w:t>
      </w:r>
    </w:p>
    <w:p>
      <w:pPr>
        <w:pStyle w:val="TextBody"/>
        <w:numPr>
          <w:ilvl w:val="0"/>
          <w:numId w:val="9"/>
        </w:numPr>
        <w:rPr/>
      </w:pPr>
      <w:r>
        <w:rPr>
          <w:lang w:bidi="zxx"/>
        </w:rPr>
        <w:t>Gmina zarządza mieszkaniowym zasobem poprzez zakład budżetowy.</w:t>
      </w:r>
    </w:p>
    <w:p>
      <w:pPr>
        <w:pStyle w:val="TextBody"/>
        <w:numPr>
          <w:ilvl w:val="0"/>
          <w:numId w:val="9"/>
        </w:numPr>
        <w:rPr/>
      </w:pPr>
      <w:r>
        <w:rPr>
          <w:lang w:bidi="zxx"/>
        </w:rPr>
        <w:t xml:space="preserve">Oddanie w najem lokali wchodzących w skład mieszkaniowego zasobu gminy następuje na podstawie umowy najmu sporządzonej w formie pisemnej.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6</w:t>
      </w:r>
    </w:p>
    <w:p>
      <w:pPr>
        <w:pStyle w:val="TextBody"/>
        <w:numPr>
          <w:ilvl w:val="0"/>
          <w:numId w:val="3"/>
        </w:numPr>
        <w:rPr>
          <w:lang w:bidi="zxx"/>
        </w:rPr>
      </w:pPr>
      <w:r>
        <w:rPr>
          <w:lang w:bidi="zxx"/>
        </w:rPr>
        <w:t>Zmiana sposobu zarządzania dotyczy zarządzania przez zakład budżetowy, w imieniu gminy nieruchomościami stanowiącymi własność wspólnot mieszkaniowych, członkiem których jest Gmina Racibórz .</w:t>
      </w:r>
    </w:p>
    <w:p>
      <w:pPr>
        <w:pStyle w:val="TextBody"/>
        <w:numPr>
          <w:ilvl w:val="0"/>
          <w:numId w:val="3"/>
        </w:numPr>
        <w:rPr/>
      </w:pPr>
      <w:r>
        <w:rPr>
          <w:lang w:bidi="zxx"/>
        </w:rPr>
        <w:t>Mając na celu zwiększenie efektywności zarządzania mieszkaniowym zasobem gminy,            a przede wszystkim dostosowanie zarządzania nieruchomościami stanowiącymi własność wspólnot mieszkaniowych do obowiązujących przepisów prawa, czynności zarządzania nieruchomościami wspólnymi przekazywane są podmiotom specjalizującym się                             w zarządzaniu nieruchomościami. Z dniem 31.12.2008r. zakład budżetowy zaprzestaje zarządzać, w imieniu gminy, nieruchomościami stanowiącymi własność wspólnot mieszkaniowych. Przyjmuje się imienne upoważnienie pracowników zakładu budżetowego do reprezentowania Gminy Racibórz we wspólnotach mieszkaniowych, w których gmina jest członkiem.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ROZDIAŁ VII.  ŻRÓDŁA FINANSOWANIA GOSPODARKI MIESZKANIOWEJ </w:t>
      </w:r>
    </w:p>
    <w:p>
      <w:pPr>
        <w:pStyle w:val="TextBody"/>
        <w:ind w:left="360" w:hanging="0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</w:t>
      </w:r>
      <w:r>
        <w:rPr>
          <w:lang w:bidi="zxx"/>
        </w:rPr>
        <w:t xml:space="preserve">W KOLEJNYCH LATACH.   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7</w:t>
      </w:r>
    </w:p>
    <w:p>
      <w:pPr>
        <w:pStyle w:val="TextBody"/>
        <w:rPr>
          <w:lang w:bidi="zxx"/>
        </w:rPr>
      </w:pPr>
      <w:r>
        <w:rPr>
          <w:lang w:bidi="zxx"/>
        </w:rPr>
        <w:t>Źródła finansowania gospodarki mieszkaniowej obejmują:</w:t>
      </w:r>
    </w:p>
    <w:p>
      <w:pPr>
        <w:pStyle w:val="TextBody"/>
        <w:rPr/>
      </w:pPr>
      <w:r>
        <w:rPr>
          <w:lang w:bidi="zxx"/>
        </w:rPr>
        <w:t>1) wpływy z czynszu najmu lokali mieszkalnych,</w:t>
      </w:r>
    </w:p>
    <w:p>
      <w:pPr>
        <w:pStyle w:val="TextBody"/>
        <w:rPr>
          <w:lang w:bidi="zxx"/>
        </w:rPr>
      </w:pPr>
      <w:r>
        <w:rPr>
          <w:lang w:bidi="zxx"/>
        </w:rPr>
        <w:t>2) wpływy z czynszu najmu lokali użytkowych,</w:t>
      </w:r>
    </w:p>
    <w:p>
      <w:pPr>
        <w:pStyle w:val="TextBody"/>
        <w:rPr>
          <w:lang w:bidi="zxx"/>
        </w:rPr>
      </w:pPr>
      <w:r>
        <w:rPr>
          <w:lang w:bidi="zxx"/>
        </w:rPr>
        <w:t>3) wpływy z odszkodowań,</w:t>
      </w:r>
    </w:p>
    <w:p>
      <w:pPr>
        <w:pStyle w:val="TextBody"/>
        <w:rPr/>
      </w:pPr>
      <w:r>
        <w:rPr>
          <w:lang w:bidi="zxx"/>
        </w:rPr>
        <w:t>4) dotację przedmiotową z budżetu gminy m.in. środki pozyskiwane z prywatyzacji mienia gminy</w:t>
      </w:r>
    </w:p>
    <w:p>
      <w:pPr>
        <w:pStyle w:val="TextBody"/>
        <w:rPr/>
      </w:pPr>
      <w:r>
        <w:rPr>
          <w:lang w:bidi="zxx"/>
        </w:rPr>
        <w:t xml:space="preserve">5) dotacje celowe, o których mowa w art. 4 ust. 4 ustawy , </w:t>
      </w:r>
    </w:p>
    <w:p>
      <w:pPr>
        <w:pStyle w:val="TextBody"/>
        <w:rPr>
          <w:lang w:bidi="zxx"/>
        </w:rPr>
      </w:pPr>
      <w:r>
        <w:rPr>
          <w:lang w:bidi="zxx"/>
        </w:rPr>
        <w:t>6) kredyty,</w:t>
      </w:r>
    </w:p>
    <w:p>
      <w:pPr>
        <w:pStyle w:val="TextBody"/>
        <w:rPr>
          <w:lang w:bidi="zxx"/>
        </w:rPr>
      </w:pPr>
      <w:r>
        <w:rPr>
          <w:lang w:bidi="zxx"/>
        </w:rPr>
        <w:t>7) dotacje z Unii Europejskiej, w ramach programu rewitalizacji,</w:t>
      </w:r>
    </w:p>
    <w:p>
      <w:pPr>
        <w:pStyle w:val="TextBody"/>
        <w:rPr>
          <w:lang w:bidi="zxx"/>
        </w:rPr>
      </w:pPr>
      <w:r>
        <w:rPr>
          <w:lang w:bidi="zxx"/>
        </w:rPr>
        <w:t>8) inne źródła finansowania przewidziane przepisami praw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§ 18</w:t>
      </w:r>
    </w:p>
    <w:p>
      <w:pPr>
        <w:pStyle w:val="TextBody"/>
        <w:rPr>
          <w:lang w:bidi="zxx"/>
        </w:rPr>
      </w:pPr>
      <w:r>
        <w:rPr>
          <w:lang w:bidi="zxx"/>
        </w:rPr>
        <w:t>Prognozowane zabezpieczenia wydatków na remonty, modernizacje, inwestycje mieszkaniowego zasobu Gminy Racibórz przedstawia tabela nr 8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02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Tabela Nr 8. Prognozowane zabezpieczenie wydatków na remonty, modernizacje, inwestycje mieszkaniowego zasobu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rFonts w:eastAsia="Thorndale;Times New Roman"/>
          <w:b/>
          <w:bCs/>
        </w:rPr>
        <w:t xml:space="preserve"> </w:t>
      </w:r>
      <w:r>
        <w:rPr>
          <w:b/>
          <w:bCs/>
        </w:rPr>
        <w:t>Gminy  Racibórz w latach 2009 –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Rodzaj wydatków</w:t>
            </w:r>
          </w:p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009r.</w:t>
            </w:r>
          </w:p>
          <w:p>
            <w:pPr>
              <w:pStyle w:val="Normal"/>
              <w:rPr/>
            </w:pPr>
            <w:r>
              <w:rPr/>
              <w:t>/w tys. złotych/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010r.</w:t>
            </w:r>
          </w:p>
          <w:p>
            <w:pPr>
              <w:pStyle w:val="Normal"/>
              <w:rPr/>
            </w:pPr>
            <w:r>
              <w:rPr/>
              <w:t>/w tys. złotych/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011r.</w:t>
            </w:r>
          </w:p>
          <w:p>
            <w:pPr>
              <w:pStyle w:val="Normal"/>
              <w:rPr/>
            </w:pPr>
            <w:r>
              <w:rPr/>
              <w:t>/w tys. złotych/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012r.</w:t>
            </w:r>
          </w:p>
          <w:p>
            <w:pPr>
              <w:pStyle w:val="Normal"/>
              <w:rPr/>
            </w:pPr>
            <w:r>
              <w:rPr/>
              <w:t>/w tys. złotych/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2013r. </w:t>
            </w:r>
          </w:p>
          <w:p>
            <w:pPr>
              <w:pStyle w:val="Normal"/>
              <w:rPr/>
            </w:pPr>
            <w:r>
              <w:rPr/>
              <w:t>/w tys. złotych/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>/w tys. złotych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y bieżące</w:t>
            </w:r>
          </w:p>
          <w:p>
            <w:pPr>
              <w:pStyle w:val="Normal"/>
              <w:rPr/>
            </w:pPr>
            <w:r>
              <w:rPr/>
              <w:t>Remonty gruntowne i modernizacyjne</w:t>
            </w:r>
          </w:p>
          <w:p>
            <w:pPr>
              <w:pStyle w:val="Normal"/>
              <w:rPr/>
            </w:pPr>
            <w:r>
              <w:rPr/>
              <w:t xml:space="preserve">Inwestyc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</w:t>
            </w:r>
          </w:p>
          <w:p>
            <w:pPr>
              <w:pStyle w:val="Normal"/>
              <w:jc w:val="center"/>
              <w:rPr/>
            </w:pPr>
            <w:r>
              <w:rPr/>
              <w:t>4 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  <w:t>5 7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00</w:t>
            </w:r>
          </w:p>
          <w:p>
            <w:pPr>
              <w:pStyle w:val="Normal"/>
              <w:jc w:val="center"/>
              <w:rPr/>
            </w:pPr>
            <w:r>
              <w:rPr/>
              <w:t>4 1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  <w:t>2 6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0</w:t>
            </w:r>
          </w:p>
          <w:p>
            <w:pPr>
              <w:pStyle w:val="Normal"/>
              <w:jc w:val="center"/>
              <w:rPr/>
            </w:pPr>
            <w:r>
              <w:rPr/>
              <w:t>2 380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</w:t>
            </w:r>
          </w:p>
          <w:p>
            <w:pPr>
              <w:pStyle w:val="Normal"/>
              <w:jc w:val="center"/>
              <w:rPr/>
            </w:pPr>
            <w:r>
              <w:rPr/>
              <w:t>19 410</w:t>
            </w:r>
          </w:p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rognozowan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źródła finans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czynszu najmu</w:t>
            </w:r>
          </w:p>
          <w:p>
            <w:pPr>
              <w:pStyle w:val="Normal"/>
              <w:rPr/>
            </w:pPr>
            <w:r>
              <w:rPr/>
              <w:t>Budżet miasta</w:t>
            </w:r>
          </w:p>
          <w:p>
            <w:pPr>
              <w:pStyle w:val="Normal"/>
              <w:rPr/>
            </w:pPr>
            <w:r>
              <w:rPr/>
              <w:t>Wsparcie finansowe BGK</w:t>
            </w:r>
          </w:p>
          <w:p>
            <w:pPr>
              <w:pStyle w:val="Normal"/>
              <w:rPr/>
            </w:pPr>
            <w:r>
              <w:rPr/>
              <w:t>Kredyty b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  <w:t>4 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</w:t>
            </w:r>
          </w:p>
          <w:p>
            <w:pPr>
              <w:pStyle w:val="Normal"/>
              <w:jc w:val="center"/>
              <w:rPr/>
            </w:pPr>
            <w:r>
              <w:rPr/>
              <w:t>4 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0</w:t>
            </w:r>
          </w:p>
          <w:p>
            <w:pPr>
              <w:pStyle w:val="Normal"/>
              <w:jc w:val="center"/>
              <w:rPr/>
            </w:pPr>
            <w:r>
              <w:rPr/>
              <w:t>3 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</w:t>
            </w:r>
          </w:p>
          <w:p>
            <w:pPr>
              <w:pStyle w:val="Normal"/>
              <w:jc w:val="center"/>
              <w:rPr/>
            </w:pPr>
            <w:r>
              <w:rPr/>
              <w:t>4 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</w:t>
            </w:r>
          </w:p>
          <w:p>
            <w:pPr>
              <w:pStyle w:val="Normal"/>
              <w:jc w:val="center"/>
              <w:rPr/>
            </w:pPr>
            <w:r>
              <w:rPr/>
              <w:t>3 0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650</w:t>
            </w:r>
          </w:p>
          <w:p>
            <w:pPr>
              <w:pStyle w:val="Normal"/>
              <w:jc w:val="center"/>
              <w:rPr/>
            </w:pPr>
            <w:r>
              <w:rPr/>
              <w:t>19 5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 8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0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ROZDZIAŁ VIII. WYSOKOŚĆ WYDATKÓW W KOLEJNYCH LATACH, Z PODZIAŁEM NA 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   </w:t>
      </w:r>
      <w:r>
        <w:rPr>
          <w:lang w:bidi="zxx"/>
        </w:rPr>
        <w:t xml:space="preserve">KOSZTY BIEŻĄCEJ EKSPLOATACJI, KOSZTY REMONTÓW ORAZ </w:t>
      </w:r>
    </w:p>
    <w:p>
      <w:pPr>
        <w:pStyle w:val="TextBody"/>
        <w:rPr/>
      </w:pPr>
      <w:r>
        <w:rPr>
          <w:rFonts w:eastAsia="Thorndale;Times New Roman"/>
          <w:lang w:bidi="zxx"/>
        </w:rPr>
        <w:t xml:space="preserve">                               </w:t>
      </w:r>
      <w:r>
        <w:rPr>
          <w:lang w:bidi="zxx"/>
        </w:rPr>
        <w:t>KOSZTY MODERNIZACJI LOKALI I BUDYNKÓW WCHODZĄCYCH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   </w:t>
      </w:r>
      <w:r>
        <w:rPr>
          <w:lang w:bidi="zxx"/>
        </w:rPr>
        <w:t>W SKŁAD MIESZKANIOWEGO ZASOBU GMINY, KOSZTY ZARZĄDU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    </w:t>
      </w:r>
      <w:r>
        <w:rPr>
          <w:lang w:bidi="zxx"/>
        </w:rPr>
        <w:t xml:space="preserve">NIERUCHOMOŚCIAMI WSPÓLNYMI, KTÓRYCH GMINA JEST JEDNYM 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   </w:t>
      </w:r>
      <w:r>
        <w:rPr>
          <w:lang w:bidi="zxx"/>
        </w:rPr>
        <w:t>ZE WSPÓŁWŁAŚCICIELI, A TAKŻE WYDATKI INWESTYCYJNE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/>
      </w:pPr>
      <w:r>
        <w:rPr>
          <w:rFonts w:eastAsia="Thorndale;Times New Roman"/>
          <w:lang w:bidi="zxx"/>
        </w:rPr>
        <w:t xml:space="preserve">   </w:t>
      </w:r>
      <w:r>
        <w:rPr>
          <w:lang w:bidi="zxx"/>
        </w:rPr>
        <w:t>§ 19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ognozowane potrzeby w zakresie wydatków na utrzymanie i inwestycje zasobu mieszkaniowego Gminy Racibórz przedstawia tabela nr 9.</w:t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>§ 20</w:t>
      </w:r>
    </w:p>
    <w:p>
      <w:pPr>
        <w:pStyle w:val="TextBody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bidi="zxx"/>
        </w:rPr>
        <w:t xml:space="preserve">Potrzeby inwestycyjne związane ze zwiększeniem zasobu mieszkaniowego Gminy Racibórz przedstawia tabela nr 10. </w:t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02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9.  Prognozowane potrzeby w zakresie wydatków na utrzymanie i inwestycje zasobu Gminy Racibórz w latach 2009 –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2"/>
        <w:gridCol w:w="1572"/>
        <w:gridCol w:w="1572"/>
        <w:gridCol w:w="1572"/>
        <w:gridCol w:w="1572"/>
      </w:tblGrid>
      <w:tr>
        <w:trPr>
          <w:trHeight w:val="474" w:hRule="atLeast"/>
        </w:trPr>
        <w:tc>
          <w:tcPr>
            <w:tcW w:w="15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157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szty bieżącej eksploatacji w tys. zł</w:t>
            </w:r>
          </w:p>
        </w:tc>
        <w:tc>
          <w:tcPr>
            <w:tcW w:w="157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szty bieżących remontów w tys. zł</w:t>
            </w:r>
          </w:p>
        </w:tc>
        <w:tc>
          <w:tcPr>
            <w:tcW w:w="157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szty remontów gruntowych i modernizacji w tys. zł</w:t>
            </w:r>
          </w:p>
        </w:tc>
        <w:tc>
          <w:tcPr>
            <w:tcW w:w="4716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szty zarządu nieruchomościami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szty inwestycji          w tys. zł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Ogółem poz. 2+3+4+7+8 w tys.zł</w:t>
            </w:r>
          </w:p>
        </w:tc>
      </w:tr>
      <w:tr>
        <w:trPr>
          <w:trHeight w:val="896" w:hRule="atLeast"/>
        </w:trPr>
        <w:tc>
          <w:tcPr>
            <w:tcW w:w="15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Koszty bieżącego utrzymania  w tys. z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Odpis na fundusz remontowy  w tys. z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Razem             w tys. zł</w:t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24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9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7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7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Tabela Nr 10.  Planowane w latach 2009 – 2013 potrzeby inwestycyjne związane ze zwiększeniem zasobu mieszkaniowego  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Fonts w:eastAsia="Thorndale;Times New Roman"/>
          <w:b/>
          <w:bCs/>
        </w:rPr>
        <w:t xml:space="preserve">                 </w:t>
      </w:r>
      <w:r>
        <w:rPr>
          <w:b/>
          <w:bCs/>
        </w:rPr>
        <w:t>Gminy Racibó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4805"/>
        <w:gridCol w:w="2261"/>
        <w:gridCol w:w="2123"/>
        <w:gridCol w:w="2125"/>
      </w:tblGrid>
      <w:tr>
        <w:trPr>
          <w:trHeight w:val="492" w:hRule="atLeast"/>
        </w:trPr>
        <w:tc>
          <w:tcPr>
            <w:tcW w:w="5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y zasób mieszkaniowy</w:t>
            </w:r>
          </w:p>
        </w:tc>
        <w:tc>
          <w:tcPr>
            <w:tcW w:w="21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nozowany koszt (w tys. zł)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lość loka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owierzchnia użytkowa lokali</w:t>
            </w:r>
          </w:p>
        </w:tc>
        <w:tc>
          <w:tcPr>
            <w:tcW w:w="21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owe budownictwo socjal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budynku socj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budynku komunal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72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ROZDZIAŁ IX. OPIS INNYCH DZIAŁAŃ MAJĄCYCH NA CELU POPRAWĘ </w:t>
      </w:r>
    </w:p>
    <w:p>
      <w:pPr>
        <w:pStyle w:val="TextBody"/>
        <w:rPr/>
      </w:pPr>
      <w:r>
        <w:rPr>
          <w:rFonts w:eastAsia="Thorndale;Times New Roman"/>
          <w:lang w:bidi="zxx"/>
        </w:rPr>
        <w:t xml:space="preserve">                             </w:t>
      </w:r>
      <w:r>
        <w:rPr>
          <w:lang w:bidi="zxx"/>
        </w:rPr>
        <w:t xml:space="preserve">WYKORZYSTANIA I RACJONALNEGO GOSPODAROWANIA </w:t>
      </w:r>
    </w:p>
    <w:p>
      <w:pPr>
        <w:pStyle w:val="TextBody"/>
        <w:rPr>
          <w:lang w:bidi="zxx"/>
        </w:rPr>
      </w:pPr>
      <w:r>
        <w:rPr>
          <w:rFonts w:eastAsia="Thorndale;Times New Roman"/>
          <w:lang w:bidi="zxx"/>
        </w:rPr>
        <w:t xml:space="preserve">                             </w:t>
      </w:r>
      <w:r>
        <w:rPr>
          <w:lang w:bidi="zxx"/>
        </w:rPr>
        <w:t>MIESZKANIOWYM ZASOBEM GMINY RACIBÓRZ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rFonts w:eastAsia="Thorndale;Times New Roman"/>
          <w:lang w:bidi="zxx"/>
        </w:rPr>
        <w:t xml:space="preserve">   </w:t>
      </w:r>
      <w:r>
        <w:rPr>
          <w:lang w:bidi="zxx"/>
        </w:rPr>
        <w:t>§ 21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Z zasobu mieszkaniowego Gminy Racibórz wyodrębnionych pozostaje 90 budynków                                  z przeznaczeniem do wynajęcia jako lokale socjalne, w których usytuowanych jest 753 lokali, w tym 436 lokali mieszkalnych i 317 lokali zasiedlonych, jako lokale socjalne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rFonts w:eastAsia="Thorndale;Times New Roman"/>
          <w:lang w:bidi="zxx"/>
        </w:rPr>
        <w:t xml:space="preserve">   </w:t>
      </w:r>
      <w:r>
        <w:rPr>
          <w:lang w:bidi="zxx"/>
        </w:rPr>
        <w:t>§ 22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5"/>
        </w:numPr>
        <w:rPr>
          <w:lang w:bidi="zxx"/>
        </w:rPr>
      </w:pPr>
      <w:r>
        <w:rPr>
          <w:lang w:bidi="zxx"/>
        </w:rPr>
        <w:t>Pozyskiwanie lokali socjalnych poprzez racjonalne wykorzystanie istniejącego zasobu budynków socjalnych prowadzone będzie poprzez wdrożenie działań w zakresie obrotu (zamiany) lokalami mieszkalnymi położonymi w budynkach przeznaczonych na lokale socjalne.</w:t>
      </w:r>
    </w:p>
    <w:p>
      <w:pPr>
        <w:pStyle w:val="TextBody"/>
        <w:numPr>
          <w:ilvl w:val="0"/>
          <w:numId w:val="15"/>
        </w:numPr>
        <w:rPr>
          <w:lang w:bidi="zxx"/>
        </w:rPr>
      </w:pPr>
      <w:r>
        <w:rPr>
          <w:lang w:bidi="zxx"/>
        </w:rPr>
        <w:t>Planowany zakres zamian umożliwiający najemcom lokali mieszkalnych w budynkach socjalnych opuszczenie zajmowanych lokali przedstawia poniższe zestawienie.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tbl>
      <w:tblPr>
        <w:tblW w:w="92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37"/>
        <w:gridCol w:w="1536"/>
        <w:gridCol w:w="1537"/>
        <w:gridCol w:w="1537"/>
        <w:gridCol w:w="153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R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Ilość zami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</w:tbl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5"/>
        </w:numPr>
        <w:rPr/>
      </w:pPr>
      <w:r>
        <w:rPr/>
        <w:t>Niezbędny zakres zamian lokali związanych z remontami budynków i lokali, przewidziany  w poszczególnych latach przedstawia poniższe zestawie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tbl>
      <w:tblPr>
        <w:tblW w:w="92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33"/>
        <w:gridCol w:w="1534"/>
        <w:gridCol w:w="1535"/>
        <w:gridCol w:w="1535"/>
        <w:gridCol w:w="153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ość wykwa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rFonts w:eastAsia="Thorndale;Times New Roman"/>
          <w:lang w:bidi="zxx"/>
        </w:rPr>
        <w:t xml:space="preserve">   </w:t>
      </w:r>
      <w:r>
        <w:rPr>
          <w:lang w:bidi="zxx"/>
        </w:rPr>
        <w:t>§ 23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4"/>
        </w:numPr>
        <w:rPr>
          <w:lang w:bidi="zxx"/>
        </w:rPr>
      </w:pPr>
      <w:r>
        <w:rPr>
          <w:lang w:bidi="zxx"/>
        </w:rPr>
        <w:t>Celem zwiększenia efektywności wykorzystania zasobu mieszkaniowego gminy, Prezydent Miasta Racibórz może wyrazić zgodę na zawarcie umowy najmu lokalu socjalnego                     w wykonaniu prawomocnego wyroku sądu nakazującego opuszczenie i opróżnienie lokalu bez orzeczonego uprawnienia do otrzymania lokalu socjalnego w szczególnie uzasadnionych przypadkach :</w:t>
      </w:r>
    </w:p>
    <w:p>
      <w:pPr>
        <w:pStyle w:val="TextBody"/>
        <w:numPr>
          <w:ilvl w:val="0"/>
          <w:numId w:val="5"/>
        </w:numPr>
        <w:rPr/>
      </w:pPr>
      <w:r>
        <w:rPr>
          <w:lang w:bidi="zxx"/>
        </w:rPr>
        <w:t>na wniosek podmiotu zarządzającego mieszkaniowym zasobem gminy,</w:t>
      </w:r>
    </w:p>
    <w:p>
      <w:pPr>
        <w:pStyle w:val="TextBody"/>
        <w:numPr>
          <w:ilvl w:val="0"/>
          <w:numId w:val="5"/>
        </w:numPr>
        <w:rPr/>
      </w:pPr>
      <w:r>
        <w:rPr>
          <w:lang w:bidi="zxx"/>
        </w:rPr>
        <w:t>na wniosek osoby, której zgodnie z art. 14 ust. 4 ustawy z dnia 21 czerwca 2001 r.                 o ochronie praw lokatorów, mieszkaniowym zasobie gminy i o zmianie Kodeksu cywilnego (t.j. z 2005r., Dz.U. Nr 31, poz. 266 z późn. zm.) przysługuje prawo do lokalu socjalnego.</w:t>
      </w:r>
    </w:p>
    <w:p>
      <w:pPr>
        <w:pStyle w:val="TextBody"/>
        <w:numPr>
          <w:ilvl w:val="0"/>
          <w:numId w:val="4"/>
        </w:numPr>
        <w:rPr>
          <w:lang w:bidi="zxx"/>
        </w:rPr>
      </w:pPr>
      <w:r>
        <w:rPr>
          <w:lang w:bidi="zxx"/>
        </w:rPr>
        <w:t>Jako szczególnie uzasadnione przypadki uważa się między innymi zasadność opuszczenia dotychczas zajmowanego lokalu ze względu na dużą powierzchnię lokalu, wysoki standard techniczny lub wysokie zadłużenie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720" w:hanging="0"/>
        <w:jc w:val="center"/>
        <w:rPr>
          <w:lang w:bidi="zxx"/>
        </w:rPr>
      </w:pPr>
      <w:r>
        <w:rPr>
          <w:lang w:bidi="zxx"/>
        </w:rPr>
        <w:t>§ 24</w:t>
      </w:r>
    </w:p>
    <w:p>
      <w:pPr>
        <w:pStyle w:val="TextBody"/>
        <w:ind w:left="72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bidi="zxx"/>
        </w:rPr>
        <w:t>Z zasobu mieszkaniowego gminy przeznacza się:</w:t>
      </w:r>
    </w:p>
    <w:p>
      <w:pPr>
        <w:pStyle w:val="TextBody"/>
        <w:numPr>
          <w:ilvl w:val="0"/>
          <w:numId w:val="12"/>
        </w:numPr>
        <w:rPr/>
      </w:pPr>
      <w:r>
        <w:rPr>
          <w:lang w:bidi="zxx"/>
        </w:rPr>
        <w:t>do 30 zwalnianych lokali mieszkalnych celem wynajęcia na czas trwania stosunku pracy na rzecz osób posiadających wysokie kwalifikacje zawodowe lub sprowadzonych do Raciborza ze względu na potrzeby kadrowe i podejmujące pracę zgodnie                              z wykształceniem w sferze budżetowej lub samorządowej z wyłączeniem podmiotów prowadzących działalność gospodarczą,</w:t>
      </w:r>
    </w:p>
    <w:p>
      <w:pPr>
        <w:pStyle w:val="TextBody"/>
        <w:numPr>
          <w:ilvl w:val="0"/>
          <w:numId w:val="12"/>
        </w:numPr>
        <w:rPr>
          <w:lang w:bidi="zxx"/>
        </w:rPr>
      </w:pPr>
      <w:r>
        <w:rPr>
          <w:lang w:bidi="zxx"/>
        </w:rPr>
        <w:t>do 10 lokali mieszkalnych celem wynajęcia jako mieszkania chronione</w:t>
      </w:r>
    </w:p>
    <w:p>
      <w:pPr>
        <w:pStyle w:val="TextBody"/>
        <w:spacing w:lineRule="atLeast" w:line="200"/>
        <w:ind w:left="35" w:firstLine="506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orndale;Times New Roman" w:hAnsi="Thorndale;Times New Roman" w:cs="Thorndale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1:00Z</dcterms:created>
  <dc:creator>lok338</dc:creator>
  <dc:description/>
  <cp:keywords/>
  <dc:language>en-US</dc:language>
  <cp:lastModifiedBy>lok338</cp:lastModifiedBy>
  <cp:lastPrinted>2008-06-10T08:52:00Z</cp:lastPrinted>
  <dcterms:modified xsi:type="dcterms:W3CDTF">2008-07-01T12:39:00Z</dcterms:modified>
  <cp:revision>25</cp:revision>
  <dc:subject/>
  <dc:title/>
</cp:coreProperties>
</file>