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Zarządzenia Nr 1798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20 październik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i 2 ustawy z dnia 21 sierpnia 1997r. o gospodarce nieruchomościami (j.t. z 2010r. Dz.U. Nr 102, poz. 651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 działki gruntu oznaczone ewidencyjnie nr 3005/68 i 3007/67 k.m. 2 Racibórz o łącznej pow.0.0768 ha, KW Nr 25 668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2. działka gruntu oznaczona ewidencyjnie nr 1828/174 k.m. 2 Racibórz o pow.0.0282 ha, KW Nr 22 344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3. działki gruntu oznaczone ewidencyjnie nr 4245/184 i 4693/184 k.m. 4 Racibórz</w:t>
        <w:br/>
        <w:t>o łącznej pow. 0.0912 ha, KW Nr 35 873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  lokal mieszkalny nr 3 usytuowany na pierwszym piętrze budynku przy ul. Łąkowej 3b, składa się z trzech pokoi, przedpokoju, kuchni i łazienki o pow. użytkowej 50,55 m</w:t>
      </w:r>
      <w:r>
        <w:rPr>
          <w:vertAlign w:val="superscript"/>
        </w:rPr>
        <w:t>2</w:t>
      </w:r>
      <w:r>
        <w:rPr/>
        <w:t xml:space="preserve"> oraz przynależnej piwnicy o pow. 4,31 m</w:t>
      </w:r>
      <w:r>
        <w:rPr>
          <w:vertAlign w:val="superscript"/>
        </w:rPr>
        <w:t>2</w:t>
      </w:r>
      <w:r>
        <w:rPr/>
        <w:t>; z własnością lokalu związany będzie udział wynoszący 19/1000 części w nieruchomości wspólnej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2.  lokal mieszkalny nr 5 usytuowany na pierwszym piętrze budynku przy ul. Staszica 31, składa się z jednego pokoju, przedpokoju, kuchni i łazienki o pow. użytkowej</w:t>
        <w:br/>
        <w:t>45,23 m</w:t>
      </w:r>
      <w:r>
        <w:rPr>
          <w:vertAlign w:val="superscript"/>
        </w:rPr>
        <w:t>2</w:t>
      </w:r>
      <w:r>
        <w:rPr/>
        <w:t>; z własnością lokalu związany będzie udział wynoszący 69/1000 części</w:t>
        <w:br/>
        <w:t>w nieruchomości wspólnej;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3.  lokal mieszkalny nr 4 usytuowany na pierwszym piętrze budynku przy</w:t>
        <w:br/>
        <w:t>ul. Stalmacha 23, składa się z dwóch pokoi, przedpokoju, kuchni i łazienki o pow. użytkowej 54,59 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oraz przynależnej piwnicy o pow. 13,24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; </w:t>
      </w:r>
      <w:r>
        <w:rPr/>
        <w:t>z własnością lokalu związany będzie udział wynoszący 786/10000 części w nieruchomości wspólnej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1. składnik budowlany</w:t>
        <w:tab/>
        <w:t>- 103 551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223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2. składnik budowlany</w:t>
        <w:tab/>
        <w:t>-   79 055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181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3. składnik budowlany</w:t>
        <w:tab/>
        <w:t>-   91 952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14 407,-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3. - tereny zabudowy mieszkaniowej, wielorodzinnej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 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sprzedaż lokali opisanych w §1. do §2. - tryb bezprzetargowy na rzecz najemcy wraz</w:t>
        <w:br/>
        <w:t>z oddaniem w użytkowanie wieczyste ułamkowej części gruntu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- sprzedaż lokalu opisanego w §3. - tryb bezprzetargowy na rzecz najemcy wraz ze sprzedażą ułamkowej części gruntu;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IX. Pierwszeństwo nabycia przysługuje osobom wymienionym w art. 34 ust. 1 pkt 1 i 2  ustawy o gospodarce nieruchomościami, pod warunkiem złożenia wniosku</w:t>
        <w:br/>
        <w:t>o nabycie nieruchomości w terminie sześciu tygodni od daty wywieszenia wykazu</w:t>
        <w:br/>
        <w:t>tj. od 21 październik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</w:t>
        <w:br/>
        <w:t>w Raciborzu ul. Stefana Batorego 6, pok. 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4:00Z</dcterms:created>
  <dc:creator>geo423</dc:creator>
  <dc:description/>
  <dc:language>en-US</dc:language>
  <cp:lastModifiedBy>geo423</cp:lastModifiedBy>
  <cp:lastPrinted>2010-10-08T13:11:00Z</cp:lastPrinted>
  <dcterms:modified xsi:type="dcterms:W3CDTF">2010-06-14T07:49:00Z</dcterms:modified>
  <cp:revision>3</cp:revision>
  <dc:subject/>
  <dc:title>Z A R Z Ą D Z E N I E      N R    </dc:title>
</cp:coreProperties>
</file>