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 A R Z Ą D Z E N I E  NR 1496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5 marca 2010r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 xml:space="preserve">                   w sprawie: </w:t>
      </w:r>
      <w:r>
        <w:rPr>
          <w:spacing w:val="-3"/>
          <w:sz w:val="26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z późn.zm. oraz Zarządzenia Prezydenta Miasta                     Nr 2126/2006 z dnia 20 listopada 2006 r. w sprawie ustalenia stawek czynszu za dzierżawę nieruchomości nierolnych stanowiących własność Gminy Miasta Racibórz z późn.zm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both"/>
        <w:rPr>
          <w:spacing w:val="64"/>
        </w:rPr>
      </w:pPr>
      <w:r>
        <w:rPr>
          <w:rFonts w:eastAsia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>w trybie bezprzetargowym części nieruchomości o powierzchni dzierżawnej</w:t>
      </w:r>
      <w:r>
        <w:rPr>
          <w:b/>
          <w:bCs/>
          <w:spacing w:val="3"/>
        </w:rPr>
        <w:t xml:space="preserve"> 45m²,  </w:t>
      </w:r>
      <w:r>
        <w:rPr>
          <w:spacing w:val="3"/>
        </w:rPr>
        <w:t xml:space="preserve">położonej w Raciborzu przy            </w:t>
      </w:r>
      <w:r>
        <w:rPr>
          <w:b/>
          <w:bCs/>
          <w:spacing w:val="3"/>
        </w:rPr>
        <w:t>ul. Ks. Józefa Londzina</w:t>
      </w:r>
      <w:r>
        <w:rPr>
          <w:spacing w:val="3"/>
        </w:rPr>
        <w:t xml:space="preserve">, obejmującej działkę gruntu oznaczoną ewidencyjnie nr </w:t>
      </w:r>
      <w:r>
        <w:rPr>
          <w:b/>
          <w:bCs/>
          <w:spacing w:val="3"/>
        </w:rPr>
        <w:t>523/1 (k.m.6)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>Starawieś</w:t>
      </w:r>
      <w:r>
        <w:rPr>
          <w:spacing w:val="3"/>
        </w:rPr>
        <w:t xml:space="preserve">, której całkowita powierzchnia wynosi 0,1306 h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Nieruchomość ta zapisana jest w Księdze Wieczystej Sądu Rejonowego w Raciborzu </w:t>
      </w:r>
      <w:r>
        <w:rPr>
          <w:b/>
          <w:bCs/>
          <w:spacing w:val="3"/>
        </w:rPr>
        <w:t xml:space="preserve">KW Nr  774  </w:t>
      </w:r>
      <w:r>
        <w:rPr>
          <w:spacing w:val="3"/>
        </w:rPr>
        <w:t xml:space="preserve">na własność Gminy Miasta Racibórz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>
          <w:spacing w:val="2"/>
        </w:rPr>
      </w:pPr>
      <w:r>
        <w:rPr>
          <w:spacing w:val="2"/>
        </w:rPr>
        <w:t xml:space="preserve">Celem dzierżawy jest użytkowanie wyżej opisanej nieruchomości, na której posadowiony jest pawilon handlowy, nie będący własnością Gminy Miasta Racibórz, z przeznaczeniem pod funkcję handlow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/>
        <w:t>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 xml:space="preserve">w 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2.280,15 zł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</w:t>
      </w:r>
      <w:r>
        <w:rPr>
          <w:b/>
          <w:bCs/>
          <w:spacing w:val="-2"/>
        </w:rPr>
        <w:t>501,63 zł.</w:t>
      </w:r>
      <w:r>
        <w:rPr>
          <w:bCs/>
          <w:spacing w:val="-2"/>
        </w:rPr>
        <w:t xml:space="preserve"> (22%)  tj. </w:t>
      </w:r>
      <w:r>
        <w:rPr>
          <w:b/>
          <w:bCs/>
          <w:spacing w:val="-2"/>
        </w:rPr>
        <w:t xml:space="preserve">2.781,78 zł. </w:t>
      </w:r>
      <w:r>
        <w:rPr>
          <w:spacing w:val="-2"/>
        </w:rPr>
        <w:t xml:space="preserve">brutto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na tablicy </w:t>
      </w:r>
      <w:r>
        <w:rPr>
          <w:spacing w:val="-1"/>
        </w:rPr>
        <w:t>ogłoszeń w siedzibie Urzędu Miasta Racibórz na okres 21 dni oraz zamieszczenie informacji  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Prezydent Mias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Mirosław Len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</w:t>
      </w:r>
      <w:r>
        <w:rPr/>
        <w:t xml:space="preserve"> 2 pkt 1)  powołanej w podstawie prawnej uchwały Rady Miasta odstępuje się od wydzierżawienia nieruchomości w drodze przetargowej gdyż wnioskodawca, ubiegający się o dzierżawę przedmiotowego terenu jest następcą prawnym           osoby, która wybudowała na gruncie gminnym obiekt budowlany  (z własnych środków)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/>
        <w:t xml:space="preserve">Na podstawie postanowienia Sądu Rejonowego w Raciborzu – Wydziału Spraw Cywilnych sygn.akt.: I Ns 315/09 z dnia 03.11.2009r. stwierdzającym nabycie spadku po zmarłym bracie              wnioskodawca stał się właścicielem w/w pawilonu handlowego, posadowionego na gruncie gminnym.      </w:t>
      </w:r>
    </w:p>
    <w:p>
      <w:pPr>
        <w:pStyle w:val="Normal"/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 xml:space="preserve">Celem dzierżawy jest użytkowanie przedmiotowej nieruchomości, na której posadowiony jest w/w obiekt handlowy (nabyty przez wnioskodawcę w drodze spadku), z przeznaczeniem pod funkcję handlow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Przedmiotowa nieruchomość znajduje się na terenie zapisanym w miejscowym planie zagospodarowania przestrzennego obejmującego obszar w jednostce strukturalnej Śródmieście            w Raciborzu, zatwierdzonego uchwałą Nr XLIII/651/2006 Rady Miasta Racibórz z dnia 24 maja 2006r. (Dz.U.Woj. Śl. Nr 103 z 28.08.2006r., poz.2899) oznaczonym symbolami: </w:t>
      </w:r>
      <w:r>
        <w:rPr>
          <w:b/>
          <w:bCs/>
          <w:spacing w:val="2"/>
        </w:rPr>
        <w:t xml:space="preserve">H1KDG – </w:t>
      </w:r>
      <w:r>
        <w:rPr>
          <w:spacing w:val="2"/>
        </w:rPr>
        <w:t xml:space="preserve">tereny dróg publicznych klasy głównej  i </w:t>
      </w:r>
      <w:r>
        <w:rPr>
          <w:b/>
          <w:bCs/>
          <w:spacing w:val="2"/>
        </w:rPr>
        <w:t xml:space="preserve">H1KSg – </w:t>
      </w:r>
      <w:r>
        <w:rPr>
          <w:spacing w:val="2"/>
        </w:rPr>
        <w:t>tereny obsługi komunikacji – garaże i parkingi (czasowe miejsca postojowe).</w:t>
      </w:r>
    </w:p>
    <w:p>
      <w:pPr>
        <w:pStyle w:val="Normal"/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 xml:space="preserve">Zgodnie z zapisem §38. tego planu do czasu zagospodarowania terenów zgodnie                           z przeznaczeniem podstawowym ustanowionym w przepisach niniejszej uchwały – tereny stanowiące obszar objęty niniejszym planem pozostaną w dotychczasowym zagospodarowaniu           i użytkowaniu. Dopuszcza sie również podniesienie standardu istniejącego użytkowania, modernizację oraz przebranżowienie usług w ramach istniejącej kubatury oraz dopuszcza się wymianę kubatury za zgodą właściciela terenu.               </w:t>
      </w:r>
    </w:p>
    <w:p>
      <w:pPr>
        <w:pStyle w:val="Normal"/>
        <w:shd w:fill="FFFFFF" w:val="clear"/>
        <w:spacing w:lineRule="auto" w:line="360"/>
        <w:ind w:left="-1250" w:hanging="0"/>
        <w:jc w:val="both"/>
        <w:rPr/>
      </w:pPr>
      <w:r>
        <w:rPr>
          <w:spacing w:val="-4"/>
        </w:rPr>
        <w:tab/>
        <w:t xml:space="preserve">        </w:t>
      </w: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496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5 marc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część działek  nr  523/1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6 obręb Starawieś,  ul.Ks.Józefa Londzina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774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1306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45m²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 </w:t>
      </w:r>
      <w:r>
        <w:rPr>
          <w:b/>
          <w:bCs/>
          <w:spacing w:val="-2"/>
        </w:rPr>
        <w:t xml:space="preserve">2.781,78 zł. 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: </w:t>
      </w:r>
      <w:r>
        <w:rPr>
          <w:spacing w:val="2"/>
        </w:rPr>
        <w:t xml:space="preserve">użytkowanie w/w działki terenu, na  której posadowiony  jest pawilon handlowy,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 xml:space="preserve">nie będący własnością Gminy Miasta Racibórz, z przeznaczeniem pod funkcję handlową. </w:t>
      </w:r>
      <w:r>
        <w:rPr/>
        <w:t xml:space="preserve">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Przeznaczenie  nieruchomości  w   planie:  </w:t>
      </w:r>
      <w:r>
        <w:rPr>
          <w:spacing w:val="2"/>
        </w:rPr>
        <w:t xml:space="preserve"> przedmiotowa  nieruchomość  znajduje się na terenie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zapisanym  w  miejscowym   planie  zagospodarowania  przestrzennego  miasta  Raciborza  pod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ymbolem:  </w:t>
      </w:r>
      <w:r>
        <w:rPr>
          <w:b/>
          <w:bCs/>
          <w:spacing w:val="2"/>
        </w:rPr>
        <w:t xml:space="preserve">H1KDG  –  </w:t>
      </w:r>
      <w:r>
        <w:rPr>
          <w:spacing w:val="2"/>
        </w:rPr>
        <w:t xml:space="preserve">tereny dróg  publicznych klasy  głównej oraz  pod symbolem: </w:t>
      </w:r>
      <w:r>
        <w:rPr>
          <w:b/>
          <w:bCs/>
          <w:spacing w:val="2"/>
        </w:rPr>
        <w:t xml:space="preserve">H1KSg –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b/>
          <w:bCs/>
          <w:spacing w:val="2"/>
        </w:rPr>
        <w:t xml:space="preserve">   </w:t>
      </w:r>
      <w:r>
        <w:rPr>
          <w:spacing w:val="2"/>
        </w:rPr>
        <w:t xml:space="preserve">tereny obsługi komunikacji – garaże i parkingi (czasowe miejsca postojowe).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Okres dzierżawy  :                                   -         czas  nieokreślony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JP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5:00Z</dcterms:created>
  <dc:creator>geo541</dc:creator>
  <dc:description/>
  <cp:keywords/>
  <dc:language>en-US</dc:language>
  <cp:lastModifiedBy>geo541</cp:lastModifiedBy>
  <cp:lastPrinted>2010-02-24T15:20:00Z</cp:lastPrinted>
  <dcterms:modified xsi:type="dcterms:W3CDTF">2010-03-17T14:25:00Z</dcterms:modified>
  <cp:revision>2</cp:revision>
  <dc:subject/>
  <dc:title/>
</cp:coreProperties>
</file>