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b/>
          <w:spacing w:val="-2"/>
        </w:rPr>
        <w:t>do zarządzenia Prezydenta Miasta Nr 1786/2010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2 października 2010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. 35 ust.1 i 2 ustawy z dnia 21 sierpnia 1997r. o gospodarce  nieruchomościami                    </w:t>
      </w:r>
      <w:r>
        <w:rPr>
          <w:spacing w:val="3"/>
        </w:rPr>
        <w:t>(t.j</w:t>
      </w:r>
      <w:r>
        <w:rPr>
          <w:spacing w:val="1"/>
        </w:rPr>
        <w:t>. z 2010r., Dz.U. Nr  102, poz.651</w:t>
      </w:r>
      <w:r>
        <w:rPr>
          <w:spacing w:val="3"/>
        </w:rPr>
        <w:t xml:space="preserve">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2"/>
        </w:rPr>
        <w:t xml:space="preserve">1.Numer ewidencyjny nieruchomości         -     działka nr  62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2"/>
        </w:rPr>
        <w:t>2.Położenie nieruchomości                         -      k.m.12 obrębu  Płonia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spacing w:val="-2"/>
        </w:rPr>
        <w:t xml:space="preserve">3.Numer księgi  wieczystej    </w:t>
        <w:tab/>
        <w:t xml:space="preserve">     -     KW Nr 13097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4.Powierzchnia działki                              -      </w:t>
      </w:r>
      <w:r>
        <w:rPr>
          <w:spacing w:val="3"/>
        </w:rPr>
        <w:t>0,226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-     </w:t>
      </w:r>
      <w:r>
        <w:rPr>
          <w:b/>
          <w:bCs/>
        </w:rPr>
        <w:t xml:space="preserve">0,2260 ha, </w:t>
      </w:r>
      <w:r>
        <w:rPr>
          <w:bCs/>
        </w:rPr>
        <w:t>w tym:</w:t>
      </w:r>
      <w:r>
        <w:rPr/>
        <w:t xml:space="preserve">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6. Rodzaj użytku                                        -     RIIIa o pow. 0,1260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ab/>
        <w:tab/>
        <w:tab/>
        <w:t xml:space="preserve">           RIIIb o pow. 0,1000 ha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0,74 q żyta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8.Cel  dzierżawy:                                       -     rolnicze zagospodarowanie nieruchomości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9.Przeznaczenie  nieruchomości w  planie:    </w:t>
      </w:r>
      <w:r>
        <w:rPr>
          <w:spacing w:val="2"/>
        </w:rPr>
        <w:t xml:space="preserve"> przedmiotowa  działka  znajduje  się poza zasięgiem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  </w:t>
      </w:r>
      <w:r>
        <w:rPr>
          <w:spacing w:val="2"/>
        </w:rPr>
        <w:t xml:space="preserve">miejscowego planu zagospodarowania przestrzennego  miasta jednostki strukturalnej Płonia.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0.Okres dzierżawy:                                 -      </w:t>
      </w:r>
      <w:r>
        <w:rPr>
          <w:b/>
          <w:bCs/>
          <w:spacing w:val="3"/>
        </w:rPr>
        <w:t xml:space="preserve">czas określony </w:t>
      </w:r>
      <w:r>
        <w:rPr>
          <w:spacing w:val="3"/>
        </w:rPr>
        <w:t xml:space="preserve">tj. do czasu  rozpoczęcia  inwestycji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>związanej z budową zbiornika przeciwopowodziowego “Racibórz Dolny”.</w:t>
      </w:r>
      <w:r>
        <w:rPr>
          <w:b/>
          <w:bCs/>
          <w:spacing w:val="3"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2:00Z</dcterms:created>
  <dc:creator>geo304</dc:creator>
  <dc:description/>
  <cp:keywords/>
  <dc:language>en-US</dc:language>
  <cp:lastModifiedBy>geo304</cp:lastModifiedBy>
  <cp:lastPrinted>2010-03-31T09:03:00Z</cp:lastPrinted>
  <dcterms:modified xsi:type="dcterms:W3CDTF">2010-10-14T10:02:00Z</dcterms:modified>
  <cp:revision>3</cp:revision>
  <dc:subject/>
  <dc:title>Załącznik </dc:title>
</cp:coreProperties>
</file>