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dnia 2014-02-27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najemcą lokalu użytkowego położonego w Raciborzu przy </w:t>
      </w:r>
      <w:r>
        <w:rPr>
          <w:rFonts w:cs="Tahoma"/>
          <w:b/>
          <w:bCs/>
          <w:lang w:bidi="zxx"/>
        </w:rPr>
        <w:t xml:space="preserve">ul. Opawskiej 82                     -82a, klatka nr 82/15 </w:t>
      </w:r>
      <w:r>
        <w:rPr>
          <w:rFonts w:cs="Tahoma"/>
          <w:bCs/>
          <w:lang w:bidi="zxx"/>
        </w:rPr>
        <w:t>oddanego Zarządzeniem Nr 1708/2014 Prezydenta Miasta Racibórz z dnia 11 lutego 2014r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w najem w drodze II publicznego przetargu ustnego nieograniczonego na wysokość miesięcznego czynszu najmu, z</w:t>
      </w:r>
      <w:r>
        <w:rPr>
          <w:rFonts w:cs="Tahoma"/>
          <w:lang w:bidi="zxx"/>
        </w:rPr>
        <w:t>ostał Pan Ernestyn Janeta prowadzący działalność gospodarczą pod nazwą Zakład Rzeźniczo-Wędliniarski Ernestyn Janeta z siedzibą przy                         ul. Pogrzebieńskiej 21a w Lubomi, reprezentowany przez pełnomocnika Pana Roberta Łukaszczyk zam. w Lubomi przy ul. Tartakowej 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1:00Z</dcterms:created>
  <dc:creator>lok543</dc:creator>
  <dc:description/>
  <cp:keywords/>
  <dc:language>en-US</dc:language>
  <cp:lastModifiedBy>lok543</cp:lastModifiedBy>
  <cp:lastPrinted>2014-02-27T14:06:00Z</cp:lastPrinted>
  <dcterms:modified xsi:type="dcterms:W3CDTF">2014-02-27T13:21:00Z</dcterms:modified>
  <cp:revision>2</cp:revision>
  <dc:subject/>
  <dc:title/>
</cp:coreProperties>
</file>