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</w:rPr>
        <w:t>Załącznik do Zarządzenia Nr 1580/2010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: 20 maja 2010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ych do sprzedaży w trybie bezprzetargowym na rzecz najemc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35 ust.1 i 2 ustawy z dnia 21 sierpnia 1997r. o gospodarce nieruchomościami (j.t. z 2004r. Dz.U. Nr 261, poz.2603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1. działka gruntu oznaczona ewidencyjnie nr 637/36 k.m.10 Racibórz o pow.0.0300 ha, </w:t>
        <w:br/>
        <w:t>KW Nr 32 136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2. działka gruntu oznaczona ewidencyjnie nr 3443/184 k.m.4 Racibórz o pow.0.0283 ha, KW Nr 25 335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3. działka gruntu oznaczona ewidencyjnie nr 4238/28 k.m.4 Racibórz o pow.0.0312 ha, KW Nr 35 378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4. - §6. działki gruntu oznaczone ewidencyjnie nr 3380/51 i 3382/51 k.m.4 Racibórz </w:t>
        <w:br/>
        <w:t>o łącznej pow.0.0338 ha, KW Nr 23 499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1.  lokal mieszkalny nr 3 usytuowany na parterze budynku przy ul. Słowackiego 67, składa się z trzech pokoi, przedpokoju, kuchni, łazienki i wc o pow. użytkowej 58,58 m</w:t>
      </w:r>
      <w:r>
        <w:rPr>
          <w:vertAlign w:val="superscript"/>
        </w:rPr>
        <w:t>2</w:t>
      </w:r>
      <w:r>
        <w:rPr/>
        <w:t xml:space="preserve"> oraz przynależnej piwnicy o pow. 2,88 m</w:t>
      </w:r>
      <w:r>
        <w:rPr>
          <w:vertAlign w:val="superscript"/>
        </w:rPr>
        <w:t>2</w:t>
      </w:r>
      <w:r>
        <w:rPr/>
        <w:t>; z własnością lokalu związany jest udział wynoszący 66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2.  lokal mieszkalny nr 4 usytuowany na pierwszym piętrze budynku przy </w:t>
        <w:br/>
        <w:t xml:space="preserve">ul. Stalmacha 25, składa się z trzech pokoi, przedpokoju, kuchni, dwóch łazienek </w:t>
        <w:br/>
        <w:t>i spiżarki o pow. użytkowej 110,98 m</w:t>
      </w:r>
      <w:r>
        <w:rPr>
          <w:vertAlign w:val="superscript"/>
        </w:rPr>
        <w:t>2</w:t>
      </w:r>
      <w:r>
        <w:rPr/>
        <w:t>; z własnością lokalu związany jest udział wynoszący 18/1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3.  lokal mieszkalny nr 2 usytuowany na parterze budynku przy ul. Chopina 10, składa się z dwóch pokoi, przedpokoju, kuchni i łazienki o pow. użytkowej 49,88 m</w:t>
      </w:r>
      <w:r>
        <w:rPr>
          <w:vertAlign w:val="superscript"/>
        </w:rPr>
        <w:t>2</w:t>
      </w:r>
      <w:r>
        <w:rPr/>
        <w:t xml:space="preserve"> oraz przynależnej piwnicy o pow. 12,62 m</w:t>
      </w:r>
      <w:r>
        <w:rPr>
          <w:vertAlign w:val="superscript"/>
        </w:rPr>
        <w:t>2</w:t>
      </w:r>
      <w:r>
        <w:rPr/>
        <w:t>; z własnością lokalu związany jest udział wynoszący 11/1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4.  lokal mieszkalny nr 2 usytuowany na parterze budynku przy ul. Zborowej 6, składa się z dwóch pokoi, przedpokoju, kuchni i łazienki o pow. użytkowej 36,41 m</w:t>
      </w:r>
      <w:r>
        <w:rPr>
          <w:vertAlign w:val="superscript"/>
        </w:rPr>
        <w:t>2</w:t>
      </w:r>
      <w:r>
        <w:rPr/>
        <w:t xml:space="preserve">; </w:t>
        <w:br/>
        <w:t>z własnością lokalu związany jest udział wynoszący 38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5.  lokal mieszkalny nr 7 usytuowany na drugim piętrze budynku przy ul. Zborowej 6, składa się z dwóch pokoi, przedpokoju, kuchni i łazienki o pow. użytkowej 42,42 m</w:t>
      </w:r>
      <w:r>
        <w:rPr>
          <w:vertAlign w:val="superscript"/>
        </w:rPr>
        <w:t>2</w:t>
      </w:r>
      <w:r>
        <w:rPr/>
        <w:t xml:space="preserve">; </w:t>
        <w:br/>
        <w:t>z własnością lokalu związany jest udział wynoszący 44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6.  lokal mieszkalny nr 11 usytuowany na trzecim piętrze budynku przy ul. Zborowej 6, składa się z dwóch pokoi, przedpokoju, kuchni i łazienki o pow. użytkowej 36,36 m</w:t>
      </w:r>
      <w:r>
        <w:rPr>
          <w:vertAlign w:val="superscript"/>
        </w:rPr>
        <w:t>2</w:t>
      </w:r>
      <w:r>
        <w:rPr/>
        <w:t xml:space="preserve">; </w:t>
        <w:br/>
        <w:t>z własnością lokalu związany jest udział wynoszący 38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na nieruchomości (netto)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1. składnik budowlany</w:t>
        <w:tab/>
        <w:t>- 110 145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3 313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2. składnik budowlany</w:t>
        <w:tab/>
        <w:t>- 192 332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9 767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3. składnik budowlany</w:t>
        <w:tab/>
        <w:t>-   89 195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 xml:space="preserve"> </w:t>
        <w:tab/>
        <w:t>-     7 413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4. składnik budowlany</w:t>
        <w:tab/>
        <w:t>-   69 288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2 661,-zł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d.§5. składnik budowlany</w:t>
        <w:tab/>
        <w:t>-   82 410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3 081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6. składnik budowlany</w:t>
        <w:tab/>
        <w:t>-   69 189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2 661,-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 Przeznaczenie w planie zagospodarowania przestrzennego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ad.§1. do §6. - tereny zabudowy mieszkaniowej, wielorodzinnej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 Wysokości stawek procentowych z tyt. użytkowania wieczystego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- 15% ceny gruntu (netto), powiększone o podatek od towarów i usług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- 1% ceny gruntu (netto), powiększone o podatek od towarów i usług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. Terminy wnoszenia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z tytułu użytkowania wieczystego gruntu – płatna przed aktem notarialnym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wnoszone raz w roku – do 31 marca, począwszy od następnego roku kalendarzowego po zawartym akcie notarial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. Zasady aktualizacji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I. Informacje o przeznaczeniu do sprzedaży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- sprzedaż lokali opisanych w §1. do §6. - tryb bezprzetargowy na rzecz najemcy wraz </w:t>
        <w:br/>
        <w:t>z oddaniem w użytkowanie wieczyste ułamkowej części gruntu;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IX. Pierwszeństwo nabycia przysługuje osobom wymienionym w art.34 ust.1 pkt 1 i 2  ustawy o gospodarce nieruchomościami, pod warunkiem złożenia wniosku </w:t>
        <w:br/>
        <w:t xml:space="preserve">o nabycie nieruchomości w terminie sześciu tygodni od daty wywieszenia wykazu </w:t>
        <w:br/>
        <w:t>tj. od 21 maja 2010r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  <w:br/>
        <w:t>w Raciborzu ul. Batorego nr 6, pok.217, tel. 32 755 06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04:00Z</dcterms:created>
  <dc:creator>geo423</dc:creator>
  <dc:description/>
  <cp:keywords/>
  <dc:language>en-US</dc:language>
  <cp:lastModifiedBy>geo423</cp:lastModifiedBy>
  <cp:lastPrinted>2010-05-07T08:17:00Z</cp:lastPrinted>
  <dcterms:modified xsi:type="dcterms:W3CDTF">2010-05-21T08:04:00Z</dcterms:modified>
  <cp:revision>2</cp:revision>
  <dc:subject/>
  <dc:title>Z A R Z Ą D Z E N I E      N R    </dc:title>
</cp:coreProperties>
</file>