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ałącznik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 xml:space="preserve">Zarządzenia Nr 1626/2005                   </w:t>
        <w:tab/>
        <w:tab/>
        <w:tab/>
        <w:tab/>
        <w:tab/>
        <w:tab/>
        <w:tab/>
        <w:tab/>
        <w:t xml:space="preserve">Prezydenta Miasta Racibórz - </w:t>
        <w:tab/>
        <w:tab/>
        <w:tab/>
        <w:tab/>
        <w:tab/>
        <w:tab/>
        <w:t xml:space="preserve">                                           Organu Wykonawczego Gminy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ab/>
        <w:tab/>
        <w:tab/>
        <w:tab/>
        <w:t>z dnia 22 grudnia 2005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Pracy Komisji Konkursowej</w:t>
      </w:r>
    </w:p>
    <w:p>
      <w:pPr>
        <w:pStyle w:val="Tekstpodstawowy2"/>
        <w:jc w:val="center"/>
        <w:rPr/>
      </w:pPr>
      <w:r>
        <w:rPr/>
        <w:t>w ramach otwartego konkursu ofert na dofinansowanie realizacji programu zdrowotnego pod nazwą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y też możesz zostać dawcą krw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zwiększenia poboru krwi i jej składników celem rozwiązania problemów zdrowotnych na trenie Gminy Racibórz na lata 2005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dejmuje skuteczne rozstrzygnięcia w zakresie swojego działania w obecności nie mniej niż 3 członków, w tym, co najmniej jednego przedstawiciela Rady Miasta. Decyzje podejmowane będą zwykłą większością gło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inna zaopiniować oferty w ciągu 7 dni od upływu terminu składania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z rozpatrzenia pozostają oferty niekompletne co do wymaganego zestawu dokumentów lub informacji, złożone po terminie lub złożone na innym formularzu niż określono w ogłoszeniu  konkurs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ceniając oferty Komisja Konkursowa bierze pod uwagę 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wość wydatkowania środków przeznaczonych na dofinansowanie realizacji programu zdrowot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rzeczowo-finansowy zawierający kalkulację kosz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kość i strukturę zasobów ofere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eklarowany udział środków finansowych pozyskanych z innych źródeł na realizację program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i liczbę świadczeń zdrowotnych udzielonych przez oferenta w ciągu ostatnich 12 miesięc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żdy z członków Zespołu ocenia punktowo złożone projekty w skali od 0-5 punktów za każde kryteriu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razie uzyskania tej samej liczby punktów przez dwóch lub więcej oferentów, o wyborze projektu decyduje dodatkowy punkt Przewodniczącego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Rezultat działań Komisji stanowiący propozycję wyboru oferty, w formie protokołu z podpisami członków komisji konkursowej stanowi opinię, na podstawie której Prezydent Miasta Racibórz podejmuje decyzję o udzieleniu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 nie później niż w ciągu 3 dni po zakończeniu prac przekazuje protokół Prezydentowi Miasta Racibórz i ulega rozwiąz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zydent Miasta zastrzega sobie możliwość nie rozstrzygnięcia konkursu.</w:t>
      </w:r>
    </w:p>
    <w:p>
      <w:pPr>
        <w:pStyle w:val="Normal"/>
        <w:jc w:val="both"/>
        <w:rPr/>
      </w:pPr>
      <w:r>
        <w:rPr/>
        <w:t>2. Od decyzji Prezydenta nie przysługuje odwoł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ługę administracyjną konkursu prowadzi Biuro Pełnomocnika Prezydenta ds.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an Osuchowsk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35:00Z</dcterms:created>
  <dc:creator>aaa</dc:creator>
  <dc:description/>
  <dc:language>en-US</dc:language>
  <cp:lastModifiedBy>aaa</cp:lastModifiedBy>
  <dcterms:modified xsi:type="dcterms:W3CDTF">2006-01-06T11:35:00Z</dcterms:modified>
  <cp:revision>2</cp:revision>
  <dc:subject/>
  <dc:title/>
</cp:coreProperties>
</file>