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626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powołania Komisji Konkursowej do oceny ofert złożonych w otwartym konkursie ofert na dofinansowanie realizacji programu zdrowotnego pod nazwą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y też możesz zostać dawcą krw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zwiększenia poboru krwi i jej składników celem rozwiązania problemów zdrowotnych na trenie Gminy Racibórz na lata 2005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Na podstawie art. 30 ust. 1 ustawy z dnia 8 marca 1990 roku o samorządzie gminnym (j.t. Dz. U. z 2001 r. Nr 142, poz. 1591 z późn. zm.), art. 48 ustawy z dnia 27 sierpnia 2004 r. o świadczeniach opieki zdrowotnej finansowanych ze środków publicznych (Dz.U. Nr 210, poz. 2135) oraz uchwały Nr XXXIV/519/2005 Rady Miasta Racibórz z dnia 24 sierpnia 2005 r. w sprawie przyjęcia programu </w:t>
      </w:r>
      <w:r>
        <w:rPr>
          <w:i/>
        </w:rPr>
        <w:t>Ty też możesz zostać dawcą krw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skład Komisji Konkursowej o w osobach:</w:t>
      </w:r>
    </w:p>
    <w:p>
      <w:pPr>
        <w:pStyle w:val="Normal"/>
        <w:rPr/>
      </w:pPr>
      <w:r>
        <w:rPr/>
        <w:t>1) Mirosław Szypowski - Zastępca Prezydenta Miasta</w:t>
        <w:tab/>
        <w:tab/>
        <w:tab/>
        <w:t>-Przewodniczący</w:t>
      </w:r>
    </w:p>
    <w:p>
      <w:pPr>
        <w:pStyle w:val="Normal"/>
        <w:rPr/>
      </w:pPr>
      <w:r>
        <w:rPr/>
        <w:t>2) Iwona Trzeciakowska –Pełnomocnik Prezydenta ds. Społecznych              -członek</w:t>
      </w:r>
    </w:p>
    <w:p>
      <w:pPr>
        <w:pStyle w:val="Normal"/>
        <w:rPr/>
      </w:pPr>
      <w:r>
        <w:rPr/>
        <w:t>3) Aleksandra Nawrot – Referent ds. Pomocy Społecznej i Ochrony Zdrowia-członek</w:t>
      </w:r>
    </w:p>
    <w:p>
      <w:pPr>
        <w:pStyle w:val="Normal"/>
        <w:rPr/>
      </w:pPr>
      <w:r>
        <w:rPr/>
        <w:t>4) Krystyna Klimaszewska -  Radna Rady Miasta</w:t>
        <w:tab/>
        <w:tab/>
        <w:tab/>
        <w:t xml:space="preserve">                 -członek</w:t>
      </w:r>
    </w:p>
    <w:p>
      <w:pPr>
        <w:pStyle w:val="Normal"/>
        <w:rPr/>
      </w:pPr>
      <w:r>
        <w:rPr/>
        <w:t>5) Edmund Stefaniak - Radny Rady Miasta</w:t>
        <w:tab/>
        <w:t xml:space="preserve">                          </w:t>
        <w:tab/>
        <w:t xml:space="preserve">                 -człon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</w:rPr>
        <w:t xml:space="preserve">Zatwierdzam Regulamin Pracy Komisji Konkursowej oceniającej oferty złożone w otwartym konkursie ofert na dofinansowanie realizacji programu zdrowotnego pod nazwą </w:t>
      </w:r>
      <w:r>
        <w:rPr>
          <w:b w:val="false"/>
          <w:i/>
        </w:rPr>
        <w:t xml:space="preserve">Ty też możesz zostać dawcą krwi </w:t>
      </w:r>
      <w:r>
        <w:rPr>
          <w:b w:val="false"/>
        </w:rPr>
        <w:t>Na rzecz zwiększenia poboru krwi i jej składników celem rozwiązania problemów zdrowotnych na trenie Gminy Racibórz na lata 2005-2007, stanowiący załącznik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Pełnomocnikowi Prezydenta ds. Społecznych, a do nadzoru nad wykonaniem zarządzenia zobowiązuję Zastępcę Prezydenta Miasta Mirosława Szyp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an Osuchowsk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0:00Z</dcterms:created>
  <dc:creator>aaa</dc:creator>
  <dc:description/>
  <dc:language>en-US</dc:language>
  <cp:lastModifiedBy>aaa</cp:lastModifiedBy>
  <cp:lastPrinted>2005-12-29T08:35:00Z</cp:lastPrinted>
  <dcterms:modified xsi:type="dcterms:W3CDTF">2006-01-06T11:35:00Z</dcterms:modified>
  <cp:revision>28</cp:revision>
  <dc:subject/>
  <dc:title/>
</cp:coreProperties>
</file>